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85" w:hanging="1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Part I: Local Government Budget Estimates</w:t>
      </w:r>
    </w:p>
    <w:p>
      <w:pPr>
        <w:pStyle w:val="Normal"/>
        <w:spacing w:before="0" w:after="72"/>
        <w:ind w:left="-720" w:right="-6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53350" cy="635"/>
                <wp:effectExtent l="0" t="0" r="0" b="0"/>
                <wp:docPr id="1" name="Group 199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3320" cy="720"/>
                          <a:chOff x="0" y="0"/>
                          <a:chExt cx="775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3350" h="0">
                                <a:moveTo>
                                  <a:pt x="7753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917" style="position:absolute;margin-left:0pt;margin-top:0pt;width:610.5pt;height:0.05pt" coordorigin="0,0" coordsize="12210,1">
                <v:shape id="shape_0" ID="Shape 194" path="m7753350,0l0,0e" stroked="t" o:allowincell="f" style="position:absolute;left:0;top:0;width:12209;height:0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85" w:hanging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1: Revenue Performance and Plans by Source</w:t>
      </w:r>
    </w:p>
    <w:tbl>
      <w:tblPr>
        <w:tblW w:w="12240" w:type="dxa"/>
        <w:jc w:val="left"/>
        <w:tblInd w:w="-76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ocally Raised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47,34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41,400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,163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,217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  <w:tab/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,183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,18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scretionary Government Transf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188,44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209,525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637,41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684,835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,024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,6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nditional Government Transf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8,685,89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,680,896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,685,892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,680,896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ther Government Transf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03,18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42,432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,188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432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00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00,000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rand Total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4,724,86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5,974,253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,748,66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,958,380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,207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15,873</w:t>
            </w:r>
          </w:p>
        </w:tc>
      </w:tr>
    </w:tbl>
    <w:p>
      <w:pPr>
        <w:pStyle w:val="Normal"/>
        <w:spacing w:before="0" w:after="0"/>
        <w:ind w:left="-685" w:hanging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2:Revenue Performance, Plans and Projections by Source</w:t>
      </w:r>
    </w:p>
    <w:tbl>
      <w:tblPr>
        <w:tblW w:w="12240" w:type="dxa"/>
        <w:jc w:val="left"/>
        <w:tblInd w:w="-76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12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841" w:leader="none"/>
                <w:tab w:val="center" w:pos="7336" w:leader="none"/>
                <w:tab w:val="center" w:pos="1057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  <w:tab/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ocally Raised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47,34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41,400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vertisements/Bill Boards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700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7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imal and Crop Husbandry related Levi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79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794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siness licens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,81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,128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pection Fe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,10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,1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nd Fe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40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4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quor licens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96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96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 Hotel Tax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65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65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 Services Tax-Payable By Individual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,74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,747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rket /Gate Charg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,76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,760</w:t>
            </w:r>
          </w:p>
        </w:tc>
      </w:tr>
      <w:tr>
        <w:trPr>
          <w:trHeight w:val="56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scellaneous and unidentified taxes-other taxes payable solely by busines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15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150</w:t>
            </w:r>
          </w:p>
        </w:tc>
      </w:tr>
      <w:tr>
        <w:trPr>
          <w:trHeight w:val="33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scellaneous receipts/incom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7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ther fees e.g. street parking fees 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86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861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perty related Duties/Fe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,52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,524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gistration fees for Documents and Business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,936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,936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hicle Parking Fees 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,9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,950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scretionary Government Transf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188,44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209,525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Discretionary Equalisation Development Gra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,870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,919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,45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,334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251,61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373,654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rban Discretionary Equalisation Development Gra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,80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,7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rban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,62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,62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rban Unconditional Non-Wage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,07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,259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nditional Government Transf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8,685,89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,680,896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124,375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464,915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09,77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085,192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Wage Recurr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,236,92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,115,97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sitional Conditional Grant - Develop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815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ther Government Transf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03,18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42,432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cro Projects under Luwero Rwenzori Development Programm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,0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ish Community Associations (PCAs)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pport to PLE (UNEB)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ganda Road Fund (URF)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,18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,774</w:t>
            </w:r>
          </w:p>
        </w:tc>
      </w:tr>
      <w:tr>
        <w:trPr>
          <w:trHeight w:val="406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ganda Women Enterpreneurship Program(UWEP)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657</w:t>
            </w:r>
          </w:p>
        </w:tc>
      </w:tr>
    </w:tbl>
    <w:p>
      <w:pPr>
        <w:pStyle w:val="Normal"/>
        <w:spacing w:before="0" w:after="0"/>
        <w:ind w:left="-1440" w:right="12240" w:hanging="0"/>
        <w:rPr/>
      </w:pPr>
      <w:r>
        <w:rPr/>
      </w:r>
    </w:p>
    <w:tbl>
      <w:tblPr>
        <w:tblW w:w="12240" w:type="dxa"/>
        <w:jc w:val="left"/>
        <w:tblInd w:w="-76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00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00,000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lobal Alliance for Vaccines and Immunization (GAVI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4,724,86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5,974,2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685" w:hanging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A3: Summary of Programme Allocations For FY 2023/24 </w:t>
      </w:r>
    </w:p>
    <w:tbl>
      <w:tblPr>
        <w:tblW w:w="12240" w:type="dxa"/>
        <w:jc w:val="left"/>
        <w:tblInd w:w="-72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600"/>
        <w:gridCol w:w="1904"/>
        <w:gridCol w:w="1596"/>
        <w:gridCol w:w="2739"/>
        <w:gridCol w:w="673"/>
        <w:gridCol w:w="1728"/>
      </w:tblGrid>
      <w:tr>
        <w:trPr>
          <w:trHeight w:val="540" w:hRule="atLeast"/>
        </w:trPr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631" w:right="4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vernment of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Uganda (GoU)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ocally Raised Revenues (LRR)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15" w:hanging="115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ther Government External Financing</w:t>
              <w:tab/>
              <w:t>TOTAL Transfers (OGT)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gro-Industrialization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5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8,023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9,523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50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00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523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52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urism Development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5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50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50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50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00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tural Resources, Environment,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limate Change, Land And Water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84,94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3,579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98,521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,93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,933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233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,579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,812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,77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,77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ivate Sector Development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25,864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,00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33,864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6,676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6,676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187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,00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,187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tegrated Transport Infrastructure And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rvices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181,8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01,77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483,574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,80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,80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00,00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,774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301,77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stainable Urbanisation And Housing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,00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00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00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Human Capital Developmen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8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6,470,485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,901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0,65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6,958,043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8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448,00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448,00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296,279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901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,657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83,838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,20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126,20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blic Sector Transformation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2,58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1,000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3411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  <w:tab/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3,583</w:t>
            </w:r>
          </w:p>
        </w:tc>
      </w:tr>
    </w:tbl>
    <w:p>
      <w:pPr>
        <w:pStyle w:val="Normal"/>
        <w:spacing w:before="0" w:after="0"/>
        <w:ind w:left="-1440" w:right="12240" w:hanging="0"/>
        <w:rPr/>
      </w:pPr>
      <w:r>
        <w:rPr/>
      </w:r>
    </w:p>
    <w:tbl>
      <w:tblPr>
        <w:tblW w:w="12240" w:type="dxa"/>
        <w:jc w:val="left"/>
        <w:tblInd w:w="-72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600"/>
        <w:gridCol w:w="1904"/>
        <w:gridCol w:w="1596"/>
        <w:gridCol w:w="2739"/>
        <w:gridCol w:w="673"/>
        <w:gridCol w:w="1728"/>
      </w:tblGrid>
      <w:tr>
        <w:trPr>
          <w:trHeight w:val="540" w:hRule="atLeast"/>
        </w:trPr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631" w:right="4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vernment of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Uganda (GoU)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ocally Raised Revenues (LRR)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15" w:hanging="115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ther Government External Financing</w:t>
              <w:tab/>
              <w:t>TOTAL Transfers (OGT)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,50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,503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,20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,00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,20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88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88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mmunity Mobilization And Mindset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nge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,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,000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,00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,00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vernance And Security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,740,55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72,193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70,0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682,742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851,257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851,257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659,218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,193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,00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601,411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,07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,07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evelopment Plan Implementation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46,198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7,205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53,402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,08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,080</w:t>
            </w:r>
          </w:p>
        </w:tc>
      </w:tr>
      <w:tr>
        <w:trPr>
          <w:trHeight w:val="36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19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,390</w:t>
            </w:r>
          </w:p>
        </w:tc>
        <w:tc>
          <w:tcPr>
            <w:tcW w:w="1596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,205</w:t>
            </w:r>
          </w:p>
        </w:tc>
        <w:tc>
          <w:tcPr>
            <w:tcW w:w="273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,594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velopment: 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1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,728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,728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rand Total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8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3,890,42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41,40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42,43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00,00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5,974,25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rand Total Wage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8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056,249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6,056,24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rand Total Non-Wage Recurren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278,507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,877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,65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,463,04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rand Total Development 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555,665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523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,77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,454,962</w:t>
            </w:r>
          </w:p>
        </w:tc>
      </w:tr>
    </w:tbl>
    <w:p>
      <w:pPr>
        <w:pStyle w:val="Normal"/>
        <w:spacing w:before="0" w:after="0"/>
        <w:ind w:left="-685" w:hanging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4: Summary of Department Allocations for FY 2023/24</w:t>
      </w:r>
    </w:p>
    <w:tbl>
      <w:tblPr>
        <w:tblW w:w="12240" w:type="dxa"/>
        <w:jc w:val="left"/>
        <w:tblInd w:w="-72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12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841" w:leader="none"/>
                <w:tab w:val="center" w:pos="7336" w:leader="none"/>
                <w:tab w:val="center" w:pos="1057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  <w:tab/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ministratio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442,82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152,214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018,915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136,341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,906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15,87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nanc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37,98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8,437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,875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,437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,112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tatutory bodi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97,75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91,628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,751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,628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duction and Market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,061,37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90,198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061,37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90,198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Health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143,85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431,012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143,858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431,012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ducatio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338,49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,321,237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338,49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321,237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oads and Engineer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27,40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483,574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,22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483,574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,189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ter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60,17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07,712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,17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,712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tural Resourc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13,57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93,809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,579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,809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munity Based Servic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9,13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20,794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,13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,794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lann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8,22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39,655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,221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,655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ternal Audi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,79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,794</w:t>
            </w:r>
          </w:p>
        </w:tc>
      </w:tr>
    </w:tbl>
    <w:p>
      <w:pPr>
        <w:pStyle w:val="Normal"/>
        <w:spacing w:before="0" w:after="0"/>
        <w:ind w:left="-1440" w:right="12240" w:hanging="0"/>
        <w:rPr/>
      </w:pPr>
      <w:r>
        <w:rPr/>
      </w:r>
    </w:p>
    <w:tbl>
      <w:tblPr>
        <w:tblW w:w="12240" w:type="dxa"/>
        <w:jc w:val="left"/>
        <w:tblInd w:w="-720" w:type="dxa"/>
        <w:tblLayout w:type="fixed"/>
        <w:tblCellMar>
          <w:top w:w="33" w:type="dxa"/>
          <w:left w:w="40" w:type="dxa"/>
          <w:bottom w:w="0" w:type="dxa"/>
          <w:right w:w="0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12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841" w:leader="none"/>
                <w:tab w:val="center" w:pos="7336" w:leader="none"/>
                <w:tab w:val="center" w:pos="1057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Uganda Shillings Thousands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  <w:tab/>
              <w:t>2023/24 Approved Budget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,79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,794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rade, Industry and Local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,26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,188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Higher Local Govern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,261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,188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rand Total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4,724,86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5,974,25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/w Higher Local Government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3,748,66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4,958,380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,055,162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056,249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,244,501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637,487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t: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048,997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864,644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/w Lower Local Govern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6,20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15,873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/w: Wage: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-Wage Recurrent: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,218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5,555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t: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,989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,318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3680" w:h="15840"/>
          <w:pgMar w:left="1440" w:right="1440" w:gutter="0" w:header="473" w:top="1440" w:footer="498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84"/>
        <w:ind w:left="10" w:hanging="1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Part II: Detailed Budget Estimates</w:t>
      </w:r>
    </w:p>
    <w:p>
      <w:pPr>
        <w:pStyle w:val="Normal"/>
        <w:spacing w:before="0" w:after="301"/>
        <w:ind w:left="10" w:hanging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CTION B : Department Summary</w:t>
      </w:r>
    </w:p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Administration</w:t>
      </w:r>
    </w:p>
    <w:p>
      <w:pPr>
        <w:pStyle w:val="Heading3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9424035</wp:posOffset>
                </wp:positionV>
                <wp:extent cx="7772400" cy="635"/>
                <wp:effectExtent l="635" t="6985" r="635" b="5080"/>
                <wp:wrapTopAndBottom/>
                <wp:docPr id="6" name="Group 207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273" style="position:absolute;margin-left:36pt;margin-top:742.05pt;width:612pt;height:0.05pt" coordorigin="720,14841" coordsize="12240,1">
                <v:shape id="shape_0" ID="Shape 2082" path="m7772400,0l0,0e" stroked="t" o:allowincell="f" style="position:absolute;left:720;top:14841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353,07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911,260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rban Unconditional Grant 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,62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,6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,945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,945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50,008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32,44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,677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,67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Transfers from Central Governm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-Sectoral Transfers to LLGs_Non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,106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5,555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960,72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46,015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,74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,955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Discretionary Equalisation Development Gra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,94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,636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-Sectoral Transfers to LLGs_Gou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,800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,318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442,820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152,21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816,62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599,06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536,44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312,193</w:t>
            </w:r>
          </w:p>
        </w:tc>
      </w:tr>
    </w:tbl>
    <w:p>
      <w:pPr>
        <w:pStyle w:val="Heading4"/>
        <w:ind w:left="-5" w:hanging="10"/>
        <w:rPr/>
      </w:pP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,74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,95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442,82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152,214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7" name="Group 207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272" style="position:absolute;margin-left:0pt;margin-top:0pt;width:612pt;height:0.7pt" coordorigin="0,0" coordsize="12240,14">
                <v:shape id="shape_0" ID="Shape 2040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83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 xml:space="preserve">Service Area 10 Administration and Management 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7" w:type="dxa"/>
        </w:tblCellMar>
      </w:tblPr>
      <w:tblGrid>
        <w:gridCol w:w="5978"/>
        <w:gridCol w:w="840"/>
        <w:gridCol w:w="4604"/>
        <w:gridCol w:w="818"/>
      </w:tblGrid>
      <w:tr>
        <w:trPr>
          <w:trHeight w:val="765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37" w:leader="none"/>
                <w:tab w:val="center" w:pos="2123" w:leader="none"/>
                <w:tab w:val="center" w:pos="363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4 Public Sector Transformation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Strengthening Accountability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udget Output 000024 Compliance and Enforcement Services</w:t>
      </w:r>
    </w:p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8" name="Group 25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336" style="position:absolute;margin-left:36pt;margin-top:41.25pt;width:612pt;height:0.95pt" coordorigin="720,825" coordsize="12240,19">
                <v:shape id="shape_0" ID="Shape 2096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9" name="Group 253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337" style="position:absolute;margin-left:0pt;margin-top:0pt;width:612pt;height:0.95pt" coordorigin="0,0" coordsize="12240,19">
                <v:shape id="shape_0" ID="Shape 2097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2555"/>
        <w:gridCol w:w="2484"/>
        <w:gridCol w:w="2200"/>
        <w:gridCol w:w="230"/>
        <w:gridCol w:w="1515"/>
        <w:gridCol w:w="1703"/>
        <w:gridCol w:w="113"/>
        <w:gridCol w:w="1440"/>
      </w:tblGrid>
      <w:tr>
        <w:trPr>
          <w:trHeight w:val="350" w:hRule="atLeast"/>
        </w:trPr>
        <w:tc>
          <w:tcPr>
            <w:tcW w:w="25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24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815" w:leader="none"/>
                <w:tab w:val="right" w:pos="3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00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pliance and Enforcement Service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trengthening Accountabili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3 Human Resource Management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58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3307715"/>
                <wp:effectExtent l="0" t="0" r="0" b="0"/>
                <wp:docPr id="10" name="Group 253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307680"/>
                          <a:chOff x="0" y="0"/>
                          <a:chExt cx="7772400" cy="330768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327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10008 Capacity Strength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280"/>
                            <a:ext cx="77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3175560" cy="226080"/>
                          </a:xfrm>
                          <a:custGeom>
                            <a:avLst/>
                            <a:gdLst>
                              <a:gd name="textAreaLeft" fmla="*/ 0 w 1800360"/>
                              <a:gd name="textAreaRight" fmla="*/ 1800720 w 1800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34360"/>
                            <a:ext cx="490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34360"/>
                            <a:ext cx="2382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orkshops, Meetings and Semin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2062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3544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2062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9400" y="23544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960" y="2062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0280" y="235440"/>
                            <a:ext cx="282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160" y="2062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4160" y="23544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2062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5400" y="235440"/>
                            <a:ext cx="282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56480"/>
                            <a:ext cx="1067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for LCI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56480"/>
                            <a:ext cx="565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unty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56480"/>
                            <a:ext cx="339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678960"/>
                            <a:ext cx="372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C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844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8440"/>
                            <a:ext cx="1360800" cy="6973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95280"/>
                              <a:gd name="textAreaBottom" fmla="*/ 395640 h 39528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70485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678960"/>
                            <a:ext cx="326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H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5844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35648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58440"/>
                            <a:ext cx="906840" cy="697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395280"/>
                              <a:gd name="textAreaBottom" fmla="*/ 395640 h 39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048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678960"/>
                            <a:ext cx="749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orkshop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08920"/>
                            <a:ext cx="636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eting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9240"/>
                            <a:ext cx="68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minar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069200"/>
                            <a:ext cx="1024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ining (Ben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199520"/>
                            <a:ext cx="569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6584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356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658440"/>
                            <a:ext cx="2268360" cy="69732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395280"/>
                              <a:gd name="textAreaBottom" fmla="*/ 395640 h 39528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70485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678960"/>
                            <a:ext cx="26391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808920"/>
                            <a:ext cx="2725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31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939240"/>
                            <a:ext cx="151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Govern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65844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35648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658440"/>
                            <a:ext cx="906840" cy="697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395280"/>
                              <a:gd name="textAreaBottom" fmla="*/ 395640 h 39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048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3280" y="678960"/>
                            <a:ext cx="339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6584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1356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3175560" cy="226080"/>
                          </a:xfrm>
                          <a:custGeom>
                            <a:avLst/>
                            <a:gdLst>
                              <a:gd name="textAreaLeft" fmla="*/ 0 w 1800360"/>
                              <a:gd name="textAreaRight" fmla="*/ 1800720 w 1800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1384920"/>
                            <a:ext cx="949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taff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384920"/>
                            <a:ext cx="490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3564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63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13564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9400" y="13863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960" y="13564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0280" y="1386360"/>
                            <a:ext cx="282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160" y="13564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4160" y="13863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135648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5400" y="1386360"/>
                            <a:ext cx="282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607040"/>
                            <a:ext cx="1067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for LCI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607040"/>
                            <a:ext cx="565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unty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1607040"/>
                            <a:ext cx="339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829520"/>
                            <a:ext cx="372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C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00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52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809000"/>
                            <a:ext cx="1360800" cy="44244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1829520"/>
                            <a:ext cx="326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H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180900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2525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809000"/>
                            <a:ext cx="906840" cy="4424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1829520"/>
                            <a:ext cx="964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ff Trainin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959480"/>
                            <a:ext cx="70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low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180900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252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809000"/>
                            <a:ext cx="2268360" cy="44244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1829520"/>
                            <a:ext cx="26391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959480"/>
                            <a:ext cx="2725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31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089800"/>
                            <a:ext cx="151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Govern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180900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25252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1809000"/>
                            <a:ext cx="906840" cy="4424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3280" y="1829520"/>
                            <a:ext cx="339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180900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2252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520"/>
                            <a:ext cx="3175560" cy="226080"/>
                          </a:xfrm>
                          <a:custGeom>
                            <a:avLst/>
                            <a:gdLst>
                              <a:gd name="textAreaLeft" fmla="*/ 0 w 1800360"/>
                              <a:gd name="textAreaRight" fmla="*/ 1800720 w 1800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2280960"/>
                            <a:ext cx="90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280960"/>
                            <a:ext cx="490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225252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8204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225252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9400" y="228204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960" y="225252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0280" y="2282040"/>
                            <a:ext cx="282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160" y="225252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4160" y="228204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2252520"/>
                            <a:ext cx="906840" cy="22608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5400" y="2282040"/>
                            <a:ext cx="282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03080"/>
                            <a:ext cx="1067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for LCI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2503080"/>
                            <a:ext cx="565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unty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503080"/>
                            <a:ext cx="339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725560"/>
                            <a:ext cx="372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C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504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20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705040"/>
                            <a:ext cx="1360800" cy="44244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725560"/>
                            <a:ext cx="326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H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270504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14820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705040"/>
                            <a:ext cx="906840" cy="4424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2725560"/>
                            <a:ext cx="931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vel Inland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2855520"/>
                            <a:ext cx="70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low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27050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14820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705040"/>
                            <a:ext cx="2268360" cy="44244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2725560"/>
                            <a:ext cx="26391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855520"/>
                            <a:ext cx="2725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31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985120"/>
                            <a:ext cx="151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Govern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270504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314820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2705040"/>
                            <a:ext cx="906840" cy="4424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3280" y="2725560"/>
                            <a:ext cx="339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27050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314820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172320"/>
                            <a:ext cx="2538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simbi Div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3172320"/>
                            <a:ext cx="3023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 Municipal Council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8240" y="3172320"/>
                            <a:ext cx="226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338" style="position:absolute;margin-left:0pt;margin-top:0pt;width:612pt;height:260.45pt" coordorigin="0,0" coordsize="12240,5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0;width:515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10008 Capacity Strength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59" path="m7772400,0l0,0e" stroked="t" o:allowincell="f" style="position:absolute;left:0;top:325;width:1214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48" coordsize="3200400,228600" path="m0,0l3200400,0l3200400,228600l0,228600l0,0e" fillcolor="white" stroked="f" o:allowincell="f" style="position:absolute;left:0;top:325;width:5000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369;width:77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369;width:375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orkshops, Meetings and Semin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49" coordsize="914400,228600" path="m0,0l914400,0l914400,228600l0,228600l0,0e" fillcolor="#fff9c8" stroked="f" o:allowincell="f" style="position:absolute;left:5001;top:325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8;top:371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50" coordsize="914400,228600" path="m0,0l914400,0l914400,228600l0,228600l0,0e" fillcolor="#fff9c8" stroked="f" o:allowincell="f" style="position:absolute;left:6430;top:325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7;top:371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51" coordsize="914400,228600" path="m0,0l914400,0l914400,228600l0,228600l0,0e" fillcolor="#fff9c8" stroked="f" o:allowincell="f" style="position:absolute;left:7858;top:325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914;top:371;width:44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52" coordsize="914400,228600" path="m0,0l914400,0l914400,228600l0,228600l0,0e" fillcolor="#fff9c8" stroked="f" o:allowincell="f" style="position:absolute;left:9287;top:325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5;top:371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53" coordsize="914400,228600" path="m0,0l914400,0l914400,228600l0,228600l0,0e" fillcolor="#fff06c" stroked="f" o:allowincell="f" style="position:absolute;left:10716;top:325;width:1427;height:355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2;top:371;width:44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19;width:168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for LCI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719;width:88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unty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6;top:719;width:53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069;width:58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C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" path="m0,0l2286000,0e" stroked="t" o:allowincell="f" style="position:absolute;left:0;top:1037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178" path="m2286000,0l0,0e" stroked="t" o:allowincell="f" style="position:absolute;left:0;top:2136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54" coordsize="1371600,704850" path="m0,0l1371600,0l1371600,704850l0,704850l0,0e" fillcolor="white" stroked="f" o:allowincell="f" style="position:absolute;left:3572;top:1037;width:2142;height:10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1;top:1069;width:51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H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81" path="m0,0l1371600,0e" stroked="t" o:allowincell="f" style="position:absolute;left:3572;top:1037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182" path="m1371600,0l0,0e" stroked="t" o:allowincell="f" style="position:absolute;left:3572;top:2136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55" coordsize="914400,704850" path="m0,0l914400,0l914400,704850l0,704850l0,0e" fillcolor="white" stroked="f" o:allowincell="f" style="position:absolute;left:5715;top:1037;width:1427;height:10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4;top:1069;width:118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orkshop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274;width:100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eting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479;width:108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minar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684;width:161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ining (Ben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889;width:89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89" path="m0,0l914400,0e" stroked="t" o:allowincell="f" style="position:absolute;left:5715;top:1037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190" path="m914400,0l0,0e" stroked="t" o:allowincell="f" style="position:absolute;left:5715;top:2136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56" coordsize="2286000,704850" path="m0,0l2286000,0l2286000,704850l0,704850l0,0e" fillcolor="white" stroked="f" o:allowincell="f" style="position:absolute;left:7144;top:1037;width:3571;height:10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4;top:1069;width:415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74;width:429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31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79;width:237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Govern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95" path="m0,0l2286000,0e" stroked="t" o:allowincell="f" style="position:absolute;left:7144;top:1037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196" path="m2286000,0l0,0e" stroked="t" o:allowincell="f" style="position:absolute;left:7144;top:2136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57" coordsize="914400,704850" path="m0,0l914400,0l914400,704850l0,704850l0,0e" fillcolor="white" stroked="f" o:allowincell="f" style="position:absolute;left:10716;top:1037;width:1427;height:10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06;top:1069;width:53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99" path="m0,0l914400,0e" stroked="t" o:allowincell="f" style="position:absolute;left:10716;top:1037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00" path="m914400,0l0,0e" stroked="t" o:allowincell="f" style="position:absolute;left:10716;top:2136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58" coordsize="3200400,228600" path="m0,0l3200400,0l3200400,228600l0,228600l0,0e" fillcolor="white" stroked="f" o:allowincell="f" style="position:absolute;left:0;top:2136;width:5000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9;top:2181;width:149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taff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181;width:77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59" coordsize="914400,228600" path="m0,0l914400,0l914400,228600l0,228600l0,0e" fillcolor="#fff9c8" stroked="f" o:allowincell="f" style="position:absolute;left:5001;top:2136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8;top:2183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60" coordsize="914400,228600" path="m0,0l914400,0l914400,228600l0,228600l0,0e" fillcolor="#fff9c8" stroked="f" o:allowincell="f" style="position:absolute;left:6430;top:2136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7;top:2183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61" coordsize="914400,228600" path="m0,0l914400,0l914400,228600l0,228600l0,0e" fillcolor="#fff9c8" stroked="f" o:allowincell="f" style="position:absolute;left:7858;top:2136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914;top:2183;width:44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62" coordsize="914400,228600" path="m0,0l914400,0l914400,228600l0,228600l0,0e" fillcolor="#fff9c8" stroked="f" o:allowincell="f" style="position:absolute;left:9287;top:2136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5;top:2183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63" coordsize="914400,228600" path="m0,0l914400,0l914400,228600l0,228600l0,0e" fillcolor="#fff06c" stroked="f" o:allowincell="f" style="position:absolute;left:10716;top:2136;width:1427;height:355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2;top:2183;width:44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531;width:168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for LCI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2531;width:88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unty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6;top:2531;width:53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881;width:58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C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18" path="m0,0l2286000,0e" stroked="t" o:allowincell="f" style="position:absolute;left:0;top:2849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19" path="m2286000,0l0,0e" stroked="t" o:allowincell="f" style="position:absolute;left:0;top:3547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64" coordsize="1371600,447675" path="m0,0l1371600,0l1371600,447675l0,447675l0,0e" fillcolor="white" stroked="f" o:allowincell="f" style="position:absolute;left:3572;top:2849;width:2142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1;top:2881;width:51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H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22" path="m0,0l1371600,0e" stroked="t" o:allowincell="f" style="position:absolute;left:3572;top:2849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23" path="m1371600,0l0,0e" stroked="t" o:allowincell="f" style="position:absolute;left:3572;top:3547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65" coordsize="914400,447675" path="m0,0l914400,0l914400,447675l0,447675l0,0e" fillcolor="white" stroked="f" o:allowincell="f" style="position:absolute;left:5715;top:2849;width:1427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5;top:2881;width:151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ff Trainin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3086;width:111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low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27" path="m0,0l914400,0e" stroked="t" o:allowincell="f" style="position:absolute;left:5715;top:2849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28" path="m914400,0l0,0e" stroked="t" o:allowincell="f" style="position:absolute;left:5715;top:3547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66" coordsize="2286000,447675" path="m0,0l2286000,0l2286000,447675l0,447675l0,0e" fillcolor="white" stroked="f" o:allowincell="f" style="position:absolute;left:7144;top:2849;width:3571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4;top:2881;width:415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086;width:429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31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291;width:237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Govern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33" path="m0,0l2286000,0e" stroked="t" o:allowincell="f" style="position:absolute;left:7144;top:2849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34" path="m2286000,0l0,0e" stroked="t" o:allowincell="f" style="position:absolute;left:7144;top:3547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67" coordsize="914400,447675" path="m0,0l914400,0l914400,447675l0,447675l0,0e" fillcolor="white" stroked="f" o:allowincell="f" style="position:absolute;left:10716;top:2849;width:1427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06;top:2881;width:53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37" path="m0,0l914400,0e" stroked="t" o:allowincell="f" style="position:absolute;left:10716;top:2849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38" path="m914400,0l0,0e" stroked="t" o:allowincell="f" style="position:absolute;left:10716;top:3547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68" coordsize="3200400,228600" path="m0,0l3200400,0l3200400,228600l0,228600l0,0e" fillcolor="white" stroked="f" o:allowincell="f" style="position:absolute;left:0;top:3547;width:5000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9;top:3592;width:142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92;width:77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69" coordsize="914400,228600" path="m0,0l914400,0l914400,228600l0,228600l0,0e" fillcolor="#fff9c8" stroked="f" o:allowincell="f" style="position:absolute;left:5001;top:3547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8;top:3594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70" coordsize="914400,228600" path="m0,0l914400,0l914400,228600l0,228600l0,0e" fillcolor="#fff9c8" stroked="f" o:allowincell="f" style="position:absolute;left:6430;top:3547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7;top:3594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71" coordsize="914400,228600" path="m0,0l914400,0l914400,228600l0,228600l0,0e" fillcolor="#fff9c8" stroked="f" o:allowincell="f" style="position:absolute;left:7858;top:3547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914;top:3594;width:44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72" coordsize="914400,228600" path="m0,0l914400,0l914400,228600l0,228600l0,0e" fillcolor="#fff9c8" stroked="f" o:allowincell="f" style="position:absolute;left:9287;top:3547;width:1427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5;top:3594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973" coordsize="914400,228600" path="m0,0l914400,0l914400,228600l0,228600l0,0e" fillcolor="#fff06c" stroked="f" o:allowincell="f" style="position:absolute;left:10716;top:3547;width:1427;height:355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2;top:3594;width:44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942;width:168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for LCI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3942;width:88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unty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6;top:3942;width:53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4292;width:58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C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56" path="m0,0l2286000,0e" stroked="t" o:allowincell="f" style="position:absolute;left:0;top:4260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57" path="m2286000,0l0,0e" stroked="t" o:allowincell="f" style="position:absolute;left:0;top:4958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74" coordsize="1371600,447675" path="m0,0l1371600,0l1371600,447675l0,447675l0,0e" fillcolor="white" stroked="f" o:allowincell="f" style="position:absolute;left:3572;top:4260;width:2142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1;top:4292;width:51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H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60" path="m0,0l1371600,0e" stroked="t" o:allowincell="f" style="position:absolute;left:3572;top:4260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61" path="m1371600,0l0,0e" stroked="t" o:allowincell="f" style="position:absolute;left:3572;top:4958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75" coordsize="914400,447675" path="m0,0l914400,0l914400,447675l0,447675l0,0e" fillcolor="white" stroked="f" o:allowincell="f" style="position:absolute;left:5715;top:4260;width:1427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4;top:4292;width:146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vel Inland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4497;width:111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low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65" path="m0,0l914400,0e" stroked="t" o:allowincell="f" style="position:absolute;left:5715;top:42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66" path="m914400,0l0,0e" stroked="t" o:allowincell="f" style="position:absolute;left:5715;top:4958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76" coordsize="2286000,447675" path="m0,0l2286000,0l2286000,447675l0,447675l0,0e" fillcolor="white" stroked="f" o:allowincell="f" style="position:absolute;left:7144;top:4260;width:3571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4;top:4292;width:415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4497;width:429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31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4701;width:237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Govern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71" path="m0,0l2286000,0e" stroked="t" o:allowincell="f" style="position:absolute;left:7144;top:4260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72" path="m2286000,0l0,0e" stroked="t" o:allowincell="f" style="position:absolute;left:7144;top:4958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1977" coordsize="914400,447675" path="m0,0l914400,0l914400,447675l0,447675l0,0e" fillcolor="white" stroked="f" o:allowincell="f" style="position:absolute;left:10716;top:4260;width:1427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06;top:4292;width:53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75" path="m0,0l914400,0e" stroked="t" o:allowincell="f" style="position:absolute;left:10716;top:42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276" path="m914400,0l0,0e" stroked="t" o:allowincell="f" style="position:absolute;left:10716;top:4958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4996;width:399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simbi Div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4996;width:476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 Municipal Council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0;top:4996;width:35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599"/>
        <w:gridCol w:w="1440"/>
        <w:gridCol w:w="2200"/>
        <w:gridCol w:w="1670"/>
        <w:gridCol w:w="1778"/>
        <w:gridCol w:w="113"/>
        <w:gridCol w:w="1440"/>
      </w:tblGrid>
      <w:tr>
        <w:trPr>
          <w:trHeight w:val="698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seeta (Physical)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ravel Inland - </w:t>
            </w:r>
          </w:p>
          <w:p>
            <w:pPr>
              <w:pStyle w:val="Normal"/>
              <w:spacing w:lineRule="auto" w:line="240" w:before="0" w:after="0"/>
              <w:ind w:left="2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owances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velopment Grant 31-o/w District DDEG - Local Government Grant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80</w:t>
            </w:r>
          </w:p>
        </w:tc>
      </w:tr>
      <w:tr>
        <w:trPr>
          <w:trHeight w:val="367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apacity Strengtheni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8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80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Resource Manage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t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8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80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ublic Sector Transformation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8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5,880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on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717040"/>
                <wp:effectExtent l="0" t="0" r="0" b="0"/>
                <wp:docPr id="11" name="Group 25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17200"/>
                          <a:chOff x="0" y="0"/>
                          <a:chExt cx="7772400" cy="171720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3786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05 Human Resource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4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3688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36880"/>
                            <a:ext cx="3142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rinting, Stationery, Photocopying and Bi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379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23796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379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379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23796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1120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511200"/>
                            <a:ext cx="901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5122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51228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5122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5122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51228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77240"/>
                            <a:ext cx="309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Human Resource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70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57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7790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757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9856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57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77904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757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9856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57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7790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757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9856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757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7790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757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9856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757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77904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757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9856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7710840" cy="22860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005840"/>
                            <a:ext cx="3148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08 Records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24344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243440"/>
                            <a:ext cx="3142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rinting, Stationery, Photocopying and Bi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12445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124452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12445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12445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124452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51776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517760"/>
                            <a:ext cx="901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48860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15188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148860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151884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148860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15188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148860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15188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148860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151884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340" style="position:absolute;margin-left:0pt;margin-top:0pt;width:612pt;height:135.2pt" coordorigin="0,0" coordsize="12240,2704">
                <v:shape id="shape_0" stroked="f" o:allowincell="f" style="position:absolute;left:38;top:0;width:596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05 Human Resource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66" path="m7772400,0l0,0e" stroked="t" o:allowincell="f" style="position:absolute;left:0;top:328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08" coordsize="3200400,228600" path="m0,0l3200400,0l3200400,228600l0,228600l0,0e" fillcolor="white" stroked="f" o:allowincell="f" style="position:absolute;left:0;top:328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373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373;width:49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rinting, Stationery, Photocopying and Bi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09" coordsize="914400,228600" path="m0,0l914400,0l914400,228600l0,228600l0,0e" fillcolor="#fff9c8" stroked="f" o:allowincell="f" style="position:absolute;left:5000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37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0" coordsize="914400,228600" path="m0,0l914400,0l914400,228600l0,228600l0,0e" fillcolor="#fff9c8" stroked="f" o:allowincell="f" style="position:absolute;left:6428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375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1" coordsize="914400,228600" path="m0,0l914400,0l914400,228600l0,228600l0,0e" fillcolor="#fff9c8" stroked="f" o:allowincell="f" style="position:absolute;left:7857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37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2" coordsize="914400,228600" path="m0,0l914400,0l914400,228600l0,228600l0,0e" fillcolor="#fff9c8" stroked="f" o:allowincell="f" style="position:absolute;left:9285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37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3" coordsize="914400,228600" path="m0,0l914400,0l914400,228600l0,228600l0,0e" fillcolor="#fff06c" stroked="f" o:allowincell="f" style="position:absolute;left:10714;top:328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375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805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805;width:141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4" coordsize="914400,228600" path="m0,0l914400,0l914400,228600l0,228600l0,0e" fillcolor="#fff9c8" stroked="f" o:allowincell="f" style="position:absolute;left:5000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807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5" coordsize="914400,228600" path="m0,0l914400,0l914400,228600l0,228600l0,0e" fillcolor="#fff9c8" stroked="f" o:allowincell="f" style="position:absolute;left:6428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807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6" coordsize="914400,228600" path="m0,0l914400,0l914400,228600l0,228600l0,0e" fillcolor="#fff9c8" stroked="f" o:allowincell="f" style="position:absolute;left:7857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807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7" coordsize="914400,228600" path="m0,0l914400,0l914400,228600l0,228600l0,0e" fillcolor="#fff9c8" stroked="f" o:allowincell="f" style="position:absolute;left:9285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807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18" coordsize="914400,228600" path="m0,0l914400,0l914400,228600l0,228600l0,0e" fillcolor="#fff06c" stroked="f" o:allowincell="f" style="position:absolute;left:10714;top:76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807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224;width:4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Human Resource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93" path="m0,0l3200400,0e" stroked="t" o:allowincell="f" style="position:absolute;left:0;top:1192;width:49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394" path="m3200400,0l0,0e" stroked="t" o:allowincell="f" style="position:absolute;left:0;top:1552;width:49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19" coordsize="914400,228600" path="m0,0l914400,0l914400,228600l0,228600l0,0e" fillcolor="#fff9c8" stroked="f" o:allowincell="f" style="position:absolute;left:5000;top:119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1227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97" path="m0,0l914400,0e" stroked="t" o:allowincell="f" style="position:absolute;left:5000;top:119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398" path="m914400,0l0,0e" stroked="t" o:allowincell="f" style="position:absolute;left:5000;top:155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20" coordsize="914400,228600" path="m0,0l914400,0l914400,228600l0,228600l0,0e" fillcolor="#fff9c8" stroked="f" o:allowincell="f" style="position:absolute;left:6428;top:119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10;top:1227;width:54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01" path="m0,0l914400,0e" stroked="t" o:allowincell="f" style="position:absolute;left:6428;top:119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402" path="m914400,0l0,0e" stroked="t" o:allowincell="f" style="position:absolute;left:6428;top:155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21" coordsize="914400,228600" path="m0,0l914400,0l914400,228600l0,228600l0,0e" fillcolor="#fff9c8" stroked="f" o:allowincell="f" style="position:absolute;left:7857;top:119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1227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05" path="m0,0l914400,0e" stroked="t" o:allowincell="f" style="position:absolute;left:7857;top:119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406" path="m914400,0l0,0e" stroked="t" o:allowincell="f" style="position:absolute;left:7857;top:155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22" coordsize="914400,228600" path="m0,0l914400,0l914400,228600l0,228600l0,0e" fillcolor="#fff9c8" stroked="f" o:allowincell="f" style="position:absolute;left:9285;top:119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1227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09" path="m0,0l914400,0e" stroked="t" o:allowincell="f" style="position:absolute;left:9285;top:119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410" path="m914400,0l0,0e" stroked="t" o:allowincell="f" style="position:absolute;left:9285;top:155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23" coordsize="914400,228600" path="m0,0l914400,0l914400,228600l0,228600l0,0e" fillcolor="#fff06c" stroked="f" o:allowincell="f" style="position:absolute;left:10714;top:1192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1227;width:54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13" path="m0,0l914400,0e" stroked="t" o:allowincell="f" style="position:absolute;left:10714;top:119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414" path="m914400,0l0,0e" stroked="t" o:allowincell="f" style="position:absolute;left:10714;top:1552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24" coordsize="7772400,228600" path="m0,0l7772400,0l7772400,228600l0,228600l0,0e" fillcolor="white" stroked="f" o:allowincell="f" style="position:absolute;left:0;top:1552;width:12142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1584;width:495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08 Records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17" path="m0,0l7772400,0e" stroked="t" o:allowincell="f" style="position:absolute;left:0;top:1552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418" path="m7772400,0l0,0e" stroked="t" o:allowincell="f" style="position:absolute;left:0;top:1912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025" coordsize="3200400,228600" path="m0,0l3200400,0l3200400,228600l0,228600l0,0e" fillcolor="white" stroked="f" o:allowincell="f" style="position:absolute;left:0;top:1912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1958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958;width:49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rinting, Stationery, Photocopying and Bi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26" coordsize="914400,228600" path="m0,0l914400,0l914400,228600l0,228600l0,0e" fillcolor="#fff9c8" stroked="f" o:allowincell="f" style="position:absolute;left:5000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196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27" coordsize="914400,228600" path="m0,0l914400,0l914400,228600l0,228600l0,0e" fillcolor="#fff9c8" stroked="f" o:allowincell="f" style="position:absolute;left:6428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1960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28" coordsize="914400,228600" path="m0,0l914400,0l914400,228600l0,228600l0,0e" fillcolor="#fff9c8" stroked="f" o:allowincell="f" style="position:absolute;left:7857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196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29" coordsize="914400,228600" path="m0,0l914400,0l914400,228600l0,228600l0,0e" fillcolor="#fff9c8" stroked="f" o:allowincell="f" style="position:absolute;left:9285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196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30" coordsize="914400,228600" path="m0,0l914400,0l914400,228600l0,228600l0,0e" fillcolor="#fff06c" stroked="f" o:allowincell="f" style="position:absolute;left:10714;top:1912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1960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390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390;width:141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31" coordsize="914400,228600" path="m0,0l914400,0l914400,228600l0,228600l0,0e" fillcolor="#fff9c8" stroked="f" o:allowincell="f" style="position:absolute;left:5000;top:2344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2392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32" coordsize="914400,228600" path="m0,0l914400,0l914400,228600l0,228600l0,0e" fillcolor="#fff9c8" stroked="f" o:allowincell="f" style="position:absolute;left:6428;top:2344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2392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33" coordsize="914400,228600" path="m0,0l914400,0l914400,228600l0,228600l0,0e" fillcolor="#fff9c8" stroked="f" o:allowincell="f" style="position:absolute;left:7857;top:2344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2392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34" coordsize="914400,228600" path="m0,0l914400,0l914400,228600l0,228600l0,0e" fillcolor="#fff9c8" stroked="f" o:allowincell="f" style="position:absolute;left:9285;top:2344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2392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035" coordsize="914400,228600" path="m0,0l914400,0l914400,228600l0,228600l0,0e" fillcolor="#fff06c" stroked="f" o:allowincell="f" style="position:absolute;left:10714;top:2344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2392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27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ecords Manage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64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64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000011 Communication and Public Rel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2354"/>
        <w:gridCol w:w="1515"/>
        <w:gridCol w:w="1778"/>
        <w:gridCol w:w="113"/>
        <w:gridCol w:w="1440"/>
      </w:tblGrid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,00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,00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28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28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,264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,264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00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,20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,20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00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00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0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0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,60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,600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7,887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7,887</w:t>
            </w:r>
          </w:p>
        </w:tc>
      </w:tr>
      <w:tr>
        <w:trPr>
          <w:trHeight w:val="72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15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9,756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9,756</w:t>
            </w:r>
          </w:p>
        </w:tc>
      </w:tr>
    </w:tbl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5400</wp:posOffset>
                </wp:positionH>
                <wp:positionV relativeFrom="paragraph">
                  <wp:posOffset>-1303020</wp:posOffset>
                </wp:positionV>
                <wp:extent cx="7771765" cy="1141095"/>
                <wp:effectExtent l="635" t="0" r="0" b="12700"/>
                <wp:wrapSquare wrapText="bothSides"/>
                <wp:docPr id="12" name="Group 243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141200"/>
                          <a:chOff x="0" y="0"/>
                          <a:chExt cx="7771680" cy="1141200"/>
                        </a:xfrm>
                      </wpg:grpSpPr>
                      <wps:wsp>
                        <wps:cNvSpPr txBox="1"/>
                        <wps:spPr>
                          <a:xfrm>
                            <a:off x="390600" y="23040"/>
                            <a:ext cx="897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304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902160" cy="215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22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412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0"/>
                            <a:ext cx="902160" cy="215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22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240" y="24120"/>
                            <a:ext cx="281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0"/>
                            <a:ext cx="902160" cy="215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22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2412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0"/>
                            <a:ext cx="902160" cy="215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22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2412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0"/>
                            <a:ext cx="902160" cy="215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22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6520" y="24120"/>
                            <a:ext cx="281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80080"/>
                            <a:ext cx="3525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Communication and Public Rel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28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6028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8188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602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4820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6028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240" y="281880"/>
                            <a:ext cx="281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602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820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6028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28188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2602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820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6028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28188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2602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820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26028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6520" y="281880"/>
                            <a:ext cx="281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2602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4820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7671960" cy="221760"/>
                          </a:xfrm>
                          <a:custGeom>
                            <a:avLst/>
                            <a:gdLst>
                              <a:gd name="textAreaLeft" fmla="*/ 0 w 4349520"/>
                              <a:gd name="textAreaRight" fmla="*/ 4349880 w 434952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501480"/>
                            <a:ext cx="4167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14 Administrative and Support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04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3159000" cy="221760"/>
                          </a:xfrm>
                          <a:custGeom>
                            <a:avLst/>
                            <a:gdLst>
                              <a:gd name="textAreaLeft" fmla="*/ 0 w 1791000"/>
                              <a:gd name="textAreaRight" fmla="*/ 1791360 w 179100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3152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31520"/>
                            <a:ext cx="1463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70344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732960"/>
                            <a:ext cx="499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99,0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70344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840" y="73296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70344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73296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70344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73296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703440"/>
                            <a:ext cx="902160" cy="22176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0" y="732960"/>
                            <a:ext cx="499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99,0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97560"/>
                            <a:ext cx="2085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ncapacity benefits (Employ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997560"/>
                            <a:ext cx="5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9756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2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424" style="position:absolute;margin-left:-2pt;margin-top:-102.6pt;width:611.9pt;height:89.8pt" coordorigin="-40,-2052" coordsize="12238,1796">
                <v:shape id="shape_0" stroked="f" o:allowincell="f" style="position:absolute;left:575;top:-2016;width:14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2016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64" coordsize="914400,222250" path="m0,0l914400,0l914400,222250l0,222250l0,0e" fillcolor="#fff9c8" stroked="f" o:allowincell="f" style="position:absolute;left:4935;top:-2052;width:1420;height:33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45;top:-2014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65" coordsize="914400,222250" path="m0,0l914400,0l914400,222250l0,222250l0,0e" fillcolor="#fff9c8" stroked="f" o:allowincell="f" style="position:absolute;left:6356;top:-2052;width:1420;height:33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406;top:-2014;width:4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66" coordsize="914400,222250" path="m0,0l914400,0l914400,222250l0,222250l0,0e" fillcolor="#fff9c8" stroked="f" o:allowincell="f" style="position:absolute;left:7778;top:-2052;width:1420;height:33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-2014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67" coordsize="914400,222250" path="m0,0l914400,0l914400,222250l0,222250l0,0e" fillcolor="#fff9c8" stroked="f" o:allowincell="f" style="position:absolute;left:9199;top:-2052;width:1420;height:33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-2014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68" coordsize="914400,222250" path="m0,0l914400,0l914400,222250l0,222250l0,0e" fillcolor="#fff06c" stroked="f" o:allowincell="f" style="position:absolute;left:10621;top:-2052;width:1420;height:338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71;top:-2014;width:4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1611;width:55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Communication and Public Re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12" path="m0,0l3200400,0e" stroked="t" o:allowincell="f" style="position:absolute;left:-40;top:-1642;width:497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13" path="m3200400,0l0,0e" stroked="t" o:allowincell="f" style="position:absolute;left:-40;top:-1293;width:497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69" coordsize="914400,228600" path="m0,0l914400,0l914400,228600l0,228600l0,0e" fillcolor="#fff9c8" stroked="f" o:allowincell="f" style="position:absolute;left:4935;top:-1642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45;top:-1608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16" path="m0,0l914400,0e" stroked="t" o:allowincell="f" style="position:absolute;left:4935;top:-1642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17" path="m914400,0l0,0e" stroked="t" o:allowincell="f" style="position:absolute;left:4935;top:-1293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70" coordsize="914400,228600" path="m0,0l914400,0l914400,228600l0,228600l0,0e" fillcolor="#fff9c8" stroked="f" o:allowincell="f" style="position:absolute;left:6356;top:-1642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406;top:-1608;width:4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20" path="m0,0l914400,0e" stroked="t" o:allowincell="f" style="position:absolute;left:6356;top:-1642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21" path="m914400,0l0,0e" stroked="t" o:allowincell="f" style="position:absolute;left:6356;top:-1293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71" coordsize="914400,228600" path="m0,0l914400,0l914400,228600l0,228600l0,0e" fillcolor="#fff9c8" stroked="f" o:allowincell="f" style="position:absolute;left:7778;top:-1642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-1608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24" path="m0,0l914400,0e" stroked="t" o:allowincell="f" style="position:absolute;left:7778;top:-1642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25" path="m914400,0l0,0e" stroked="t" o:allowincell="f" style="position:absolute;left:7778;top:-1293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72" coordsize="914400,228600" path="m0,0l914400,0l914400,228600l0,228600l0,0e" fillcolor="#fff9c8" stroked="f" o:allowincell="f" style="position:absolute;left:9199;top:-1642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-1608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28" path="m0,0l914400,0e" stroked="t" o:allowincell="f" style="position:absolute;left:9199;top:-1642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29" path="m914400,0l0,0e" stroked="t" o:allowincell="f" style="position:absolute;left:9199;top:-1293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73" coordsize="914400,228600" path="m0,0l914400,0l914400,228600l0,228600l0,0e" fillcolor="#fff06c" stroked="f" o:allowincell="f" style="position:absolute;left:10621;top:-1642;width:1420;height:348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71;top:-1608;width:4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32" path="m0,0l914400,0e" stroked="t" o:allowincell="f" style="position:absolute;left:10621;top:-1642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33" path="m914400,0l0,0e" stroked="t" o:allowincell="f" style="position:absolute;left:10621;top:-1293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74" coordsize="7772400,228600" path="m0,0l7772400,0l7772400,228600l0,228600l0,0e" fillcolor="white" stroked="f" o:allowincell="f" style="position:absolute;left:-40;top:-1293;width:12081;height:34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-1263;width:656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14 Administrative and Support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36" path="m0,0l7772400,0e" stroked="t" o:allowincell="f" style="position:absolute;left:-40;top:-1293;width:12081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2537" path="m7772400,0l0,0e" stroked="t" o:allowincell="f" style="position:absolute;left:-40;top:-945;width:12081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075" coordsize="3200400,228600" path="m0,0l3200400,0l3200400,228600l0,228600l0,0e" fillcolor="white" stroked="f" o:allowincell="f" style="position:absolute;left:-40;top:-945;width:4974;height:34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-900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-900;width:2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76" coordsize="914400,228600" path="m0,0l914400,0l914400,228600l0,228600l0,0e" fillcolor="#fff9c8" stroked="f" o:allowincell="f" style="position:absolute;left:4935;top:-945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726;top:-898;width:78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99,0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77" coordsize="914400,228600" path="m0,0l914400,0l914400,228600l0,228600l0,0e" fillcolor="#fff9c8" stroked="f" o:allowincell="f" style="position:absolute;left:6356;top:-945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667;top:-898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78" coordsize="914400,228600" path="m0,0l914400,0l914400,228600l0,228600l0,0e" fillcolor="#fff9c8" stroked="f" o:allowincell="f" style="position:absolute;left:7778;top:-945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-898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79" coordsize="914400,228600" path="m0,0l914400,0l914400,228600l0,228600l0,0e" fillcolor="#fff9c8" stroked="f" o:allowincell="f" style="position:absolute;left:9199;top:-945;width:1420;height:348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-898;width:9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080" coordsize="914400,228600" path="m0,0l914400,0l914400,228600l0,228600l0,0e" fillcolor="#fff06c" stroked="f" o:allowincell="f" style="position:absolute;left:10621;top:-945;width:1420;height:348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412;top:-898;width:78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99,0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-481;width:32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ncapacity benefits (Employ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-481;width:8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481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2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1007 Books, Periodicals &amp; Newspapers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9 Welfare and Entertain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numPr>
          <w:ilvl w:val="0"/>
          <w:numId w:val="4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uard and Security services</w:t>
      </w:r>
    </w:p>
    <w:p>
      <w:pPr>
        <w:pStyle w:val="Normal"/>
        <w:numPr>
          <w:ilvl w:val="0"/>
          <w:numId w:val="4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lectricity </w:t>
      </w:r>
    </w:p>
    <w:p>
      <w:pPr>
        <w:pStyle w:val="Normal"/>
        <w:numPr>
          <w:ilvl w:val="0"/>
          <w:numId w:val="4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ater</w:t>
      </w:r>
    </w:p>
    <w:p>
      <w:pPr>
        <w:pStyle w:val="Normal"/>
        <w:numPr>
          <w:ilvl w:val="0"/>
          <w:numId w:val="4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ther Utilities- (fuel, gas, firewood, charcoal)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8001 Maintenance-Buildings and Structures</w:t>
      </w:r>
    </w:p>
    <w:p>
      <w:pPr>
        <w:pStyle w:val="Normal"/>
        <w:spacing w:before="0" w:after="40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1411605"/>
                <wp:effectExtent l="0" t="0" r="0" b="0"/>
                <wp:docPr id="13" name="Group 243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411560"/>
                          <a:chOff x="0" y="0"/>
                          <a:chExt cx="7771680" cy="141156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532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simbi Div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3015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 Municipal Council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0"/>
                            <a:ext cx="413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,7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24280"/>
                            <a:ext cx="1636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Nakaseeta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03760"/>
                            <a:ext cx="1357560" cy="70488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99600"/>
                              <a:gd name="textAreaBottom" fmla="*/ 3999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70485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0376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9086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3760"/>
                            <a:ext cx="905040" cy="7048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99600"/>
                              <a:gd name="textAreaBottom" fmla="*/ 3999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048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224280"/>
                            <a:ext cx="8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ilding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55680"/>
                            <a:ext cx="494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cili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87080"/>
                            <a:ext cx="9021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618480"/>
                            <a:ext cx="814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749880"/>
                            <a:ext cx="3340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2037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9086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03760"/>
                            <a:ext cx="2262600" cy="70488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99600"/>
                              <a:gd name="textAreaBottom" fmla="*/ 3999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70485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24280"/>
                            <a:ext cx="2632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55680"/>
                            <a:ext cx="2718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31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487080"/>
                            <a:ext cx="1508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Govern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037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9086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03760"/>
                            <a:ext cx="905040" cy="7048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99600"/>
                              <a:gd name="textAreaBottom" fmla="*/ 3999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048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24280"/>
                            <a:ext cx="413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,7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2037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9086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3168000" cy="22860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937440"/>
                            <a:ext cx="48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8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937440"/>
                            <a:ext cx="2362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aintenance-Transport Equi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90864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9392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90864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939240"/>
                            <a:ext cx="281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90864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9392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90864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9392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90864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8120" y="939240"/>
                            <a:ext cx="281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12120"/>
                            <a:ext cx="48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3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212120"/>
                            <a:ext cx="2408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nsfer to Other Government Un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18296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12135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118296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1213560"/>
                            <a:ext cx="407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118296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12135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118296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12135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18296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2720" y="1213560"/>
                            <a:ext cx="407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426" style="position:absolute;margin-left:0pt;margin-top:0pt;width:611.95pt;height:111.15pt" coordorigin="0,0" coordsize="12239,2223">
                <v:shape id="shape_0" stroked="f" o:allowincell="f" style="position:absolute;left:39;top:0;width:3987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simbi Div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0;width:4748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 Municipal Council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0;width:650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,7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3;width:2577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Nakaseeta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75" path="m0,0l2286000,0e" stroked="t" o:allowincell="f" style="position:absolute;left:0;top:321;width:3562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2676" path="m2286000,0l0,0e" stroked="t" o:allowincell="f" style="position:absolute;left:0;top:1431;width:3562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312106" coordsize="1371600,704850" path="m0,0l1371600,0l1371600,704850l0,704850l0,0e" fillcolor="white" stroked="f" o:allowincell="f" style="position:absolute;left:3563;top:321;width:2137;height:110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78" path="m0,0l1371600,0e" stroked="t" o:allowincell="f" style="position:absolute;left:3563;top:321;width:2137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2679" path="m1371600,0l0,0e" stroked="t" o:allowincell="f" style="position:absolute;left:3563;top:1431;width:2137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312107" coordsize="914400,704850" path="m0,0l914400,0l914400,704850l0,704850l0,0e" fillcolor="white" stroked="f" o:allowincell="f" style="position:absolute;left:5701;top:321;width:1424;height:110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1;top:353;width:1289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ilding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560;width:778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cil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767;width:1420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74;width:1282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181;width:525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86" path="m0,0l914400,0e" stroked="t" o:allowincell="f" style="position:absolute;left:5701;top:321;width:1424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2687" path="m914400,0l0,0e" stroked="t" o:allowincell="f" style="position:absolute;left:5701;top:1431;width:1424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312108" coordsize="2286000,704850" path="m0,0l2286000,0l2286000,704850l0,704850l0,0e" fillcolor="white" stroked="f" o:allowincell="f" style="position:absolute;left:7127;top:321;width:3562;height:110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53;width:4145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60;width:4280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31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767;width:2374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Govern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2" path="m0,0l2286000,0e" stroked="t" o:allowincell="f" style="position:absolute;left:7127;top:321;width:3562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2693" path="m2286000,0l0,0e" stroked="t" o:allowincell="f" style="position:absolute;left:7127;top:1431;width:3562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312109" coordsize="914400,704850" path="m0,0l914400,0l914400,704850l0,704850l0,0e" fillcolor="white" stroked="f" o:allowincell="f" style="position:absolute;left:10690;top:321;width:1424;height:110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53;width:650;height:21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,7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6" path="m0,0l914400,0e" stroked="t" o:allowincell="f" style="position:absolute;left:10690;top:321;width:1424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2697" path="m914400,0l0,0e" stroked="t" o:allowincell="f" style="position:absolute;left:10690;top:1431;width:1424;height:0;mso-wrap-style:none;v-text-anchor:middle;mso-position-horizontal-relative:char;mso-position-vertical-relative:page">
                  <v:fill o:detectmouseclick="t" on="false"/>
                  <v:stroke color="black" weight="12600" joinstyle="miter" endcap="flat"/>
                  <w10:wrap type="none"/>
                </v:shape>
                <v:shape id="shape_0" ID="Shape 312110" coordsize="3200400,228600" path="m0,0l3200400,0l3200400,228600l0,228600l0,0e" fillcolor="white" stroked="f" o:allowincell="f" style="position:absolute;left:0;top:1431;width:4988;height:35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1476;width:769;height:23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8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476;width:3719;height:23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aintenance-Transport Equi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1" coordsize="914400,228600" path="m0,0l914400,0l914400,228600l0,228600l0,0e" fillcolor="#fff9c8" stroked="f" o:allowincell="f" style="position:absolute;left:4989;top:1431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1479;width:97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2" coordsize="914400,228600" path="m0,0l914400,0l914400,228600l0,228600l0,0e" fillcolor="#fff9c8" stroked="f" o:allowincell="f" style="position:absolute;left:6414;top:1431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68;top:1479;width:443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3" coordsize="914400,228600" path="m0,0l914400,0l914400,228600l0,228600l0,0e" fillcolor="#fff9c8" stroked="f" o:allowincell="f" style="position:absolute;left:7840;top:1431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4;top:1479;width:97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4" coordsize="914400,228600" path="m0,0l914400,0l914400,228600l0,228600l0,0e" fillcolor="#fff9c8" stroked="f" o:allowincell="f" style="position:absolute;left:9265;top:1431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1479;width:97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5" coordsize="914400,228600" path="m0,0l914400,0l914400,228600l0,228600l0,0e" fillcolor="#fff06c" stroked="f" o:allowincell="f" style="position:absolute;left:10690;top:1431;width:1424;height:359;mso-wrap-style:none;v-text-anchor:middle;mso-position-horizontal-relative:char;mso-position-vertical-relative:page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45;top:1479;width:443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09;width:769;height:23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3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909;width:3792;height:23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nsfer to Other Government Un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6" coordsize="914400,228600" path="m0,0l914400,0l914400,228600l0,228600l0,0e" fillcolor="#fff9c8" stroked="f" o:allowincell="f" style="position:absolute;left:4989;top:1863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1911;width:97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7" coordsize="914400,228600" path="m0,0l914400,0l914400,228600l0,228600l0,0e" fillcolor="#fff9c8" stroked="f" o:allowincell="f" style="position:absolute;left:6414;top:1863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19;top:1911;width:640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8" coordsize="914400,228600" path="m0,0l914400,0l914400,228600l0,228600l0,0e" fillcolor="#fff9c8" stroked="f" o:allowincell="f" style="position:absolute;left:7840;top:1863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4;top:1911;width:97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19" coordsize="914400,228600" path="m0,0l914400,0l914400,228600l0,228600l0,0e" fillcolor="#fff9c8" stroked="f" o:allowincell="f" style="position:absolute;left:9265;top:1863;width:1424;height:359;mso-wrap-style:none;v-text-anchor:middle;mso-position-horizontal-relative:char;mso-position-vertical-relative:page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1911;width:97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20" coordsize="914400,228600" path="m0,0l914400,0l914400,228600l0,228600l0,0e" fillcolor="#fff06c" stroked="f" o:allowincell="f" style="position:absolute;left:10690;top:1863;width:1424;height:359;mso-wrap-style:none;v-text-anchor:middle;mso-position-horizontal-relative:char;mso-position-vertical-relative:page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5;top:1911;width:640;height:17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2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154430"/>
                <wp:effectExtent l="0" t="0" r="0" b="0"/>
                <wp:docPr id="14" name="Group 243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54520"/>
                          <a:chOff x="0" y="0"/>
                          <a:chExt cx="7772400" cy="115452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24490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Kikandw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0"/>
                            <a:ext cx="1104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4600" y="0"/>
                            <a:ext cx="487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24280"/>
                            <a:ext cx="98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Kikand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03760"/>
                            <a:ext cx="1354320" cy="447840"/>
                          </a:xfrm>
                          <a:custGeom>
                            <a:avLst/>
                            <a:gdLst>
                              <a:gd name="textAreaLeft" fmla="*/ 0 w 767880"/>
                              <a:gd name="textAreaRight" fmla="*/ 768240 w 7678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0376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5160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03760"/>
                            <a:ext cx="902880" cy="4478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224280"/>
                            <a:ext cx="1103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nsfer to grou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20376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65160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03760"/>
                            <a:ext cx="2257560" cy="447840"/>
                          </a:xfrm>
                          <a:custGeom>
                            <a:avLst/>
                            <a:gdLst>
                              <a:gd name="textAreaLeft" fmla="*/ 0 w 1279800"/>
                              <a:gd name="textAreaRight" fmla="*/ 1280160 w 12798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8880" y="224280"/>
                            <a:ext cx="2280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Other Transfers from Cent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355680"/>
                            <a:ext cx="2671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overnment OGT027-Micro Projects und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87080"/>
                            <a:ext cx="2666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uwero Rwenzori Development Progr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0376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5160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203760"/>
                            <a:ext cx="902880" cy="4478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4600" y="224280"/>
                            <a:ext cx="487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20376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65160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160440" cy="228600"/>
                          </a:xfrm>
                          <a:custGeom>
                            <a:avLst/>
                            <a:gdLst>
                              <a:gd name="textAreaLeft" fmla="*/ 0 w 1791720"/>
                              <a:gd name="textAreaRight" fmla="*/ 1792080 w 17917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80040"/>
                            <a:ext cx="487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3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80040"/>
                            <a:ext cx="59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ens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65160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6818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65160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68184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3,8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65160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880" y="6818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65160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1760" y="6818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65160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5800" y="68184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3,8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55080"/>
                            <a:ext cx="487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3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55080"/>
                            <a:ext cx="582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ratu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92592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9561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92592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95616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2,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92592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880" y="9561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92592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1760" y="9561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925920"/>
                            <a:ext cx="902880" cy="2286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5800" y="95616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2,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428" style="position:absolute;margin-left:0pt;margin-top:0pt;width:612pt;height:90.9pt" coordorigin="0,0" coordsize="12240,1818">
                <v:shape id="shape_0" stroked="f" o:allowincell="f" style="position:absolute;left:38;top:0;width:385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Kikandw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0;width:173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0;width:76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53;width:155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Kikand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27" path="m0,0l2286000,0e" stroked="t" o:allowincell="f" style="position:absolute;left:0;top:321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728" path="m2286000,0l0,0e" stroked="t" o:allowincell="f" style="position:absolute;left:0;top:1026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36" coordsize="1371600,447675" path="m0,0l1371600,0l1371600,447675l0,447675l0,0e" fillcolor="white" stroked="f" o:allowincell="f" style="position:absolute;left:3555;top:321;width:2132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30" path="m0,0l1371600,0e" stroked="t" o:allowincell="f" style="position:absolute;left:3555;top:321;width:213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731" path="m1371600,0l0,0e" stroked="t" o:allowincell="f" style="position:absolute;left:3555;top:1026;width:213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37" coordsize="914400,447675" path="m0,0l914400,0l914400,447675l0,447675l0,0e" fillcolor="white" stroked="f" o:allowincell="f" style="position:absolute;left:5688;top:321;width:1421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7;top:353;width:173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nsfer to grou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34" path="m0,0l914400,0e" stroked="t" o:allowincell="f" style="position:absolute;left:5688;top:321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735" path="m914400,0l0,0e" stroked="t" o:allowincell="f" style="position:absolute;left:5688;top:1026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38" coordsize="2286000,447675" path="m0,0l2286000,0l2286000,447675l0,447675l0,0e" fillcolor="white" stroked="f" o:allowincell="f" style="position:absolute;left:7110;top:321;width:3554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8;top:353;width:359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Other Transfers from Cent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560;width:420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overnment OGT027-Micro Projects un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67;width:419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uwero Rwenzori Development Pr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40" path="m0,0l2286000,0e" stroked="t" o:allowincell="f" style="position:absolute;left:7110;top:321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741" path="m2286000,0l0,0e" stroked="t" o:allowincell="f" style="position:absolute;left:7110;top:1026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39" coordsize="914400,447675" path="m0,0l914400,0l914400,447675l0,447675l0,0e" fillcolor="white" stroked="f" o:allowincell="f" style="position:absolute;left:10665;top:321;width:1421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72;top:353;width:76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44" path="m0,0l914400,0e" stroked="t" o:allowincell="f" style="position:absolute;left:10665;top:321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745" path="m914400,0l0,0e" stroked="t" o:allowincell="f" style="position:absolute;left:10665;top:1026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40" coordsize="3200400,228600" path="m0,0l3200400,0l3200400,228600l0,228600l0,0e" fillcolor="white" stroked="f" o:allowincell="f" style="position:absolute;left:0;top:1026;width:4976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1071;width:7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3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071;width:93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ens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1" coordsize="914400,228600" path="m0,0l914400,0l914400,228600l0,228600l0,0e" fillcolor="#fff9c8" stroked="f" o:allowincell="f" style="position:absolute;left:4977;top:1026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288;top:1074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2" coordsize="914400,228600" path="m0,0l914400,0l914400,228600l0,228600l0,0e" fillcolor="#fff9c8" stroked="f" o:allowincell="f" style="position:absolute;left:6399;top:1026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02;top:1074;width:6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3,8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3" coordsize="914400,228600" path="m0,0l914400,0l914400,228600l0,228600l0,0e" fillcolor="#fff9c8" stroked="f" o:allowincell="f" style="position:absolute;left:7821;top:1026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32;top:1074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4" coordsize="914400,228600" path="m0,0l914400,0l914400,228600l0,228600l0,0e" fillcolor="#fff9c8" stroked="f" o:allowincell="f" style="position:absolute;left:9243;top:1026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4;top:1074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5" coordsize="914400,228600" path="m0,0l914400,0l914400,228600l0,228600l0,0e" fillcolor="#fff06c" stroked="f" o:allowincell="f" style="position:absolute;left:10665;top:1026;width:1421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68;top:1074;width:6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3,8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504;width:7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3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504;width:9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ratu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6" coordsize="914400,228600" path="m0,0l914400,0l914400,228600l0,228600l0,0e" fillcolor="#fff9c8" stroked="f" o:allowincell="f" style="position:absolute;left:4977;top:1458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288;top:1506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7" coordsize="914400,228600" path="m0,0l914400,0l914400,228600l0,228600l0,0e" fillcolor="#fff9c8" stroked="f" o:allowincell="f" style="position:absolute;left:6399;top:1458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02;top:1506;width:6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2,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8" coordsize="914400,228600" path="m0,0l914400,0l914400,228600l0,228600l0,0e" fillcolor="#fff9c8" stroked="f" o:allowincell="f" style="position:absolute;left:7821;top:1458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32;top:1506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49" coordsize="914400,228600" path="m0,0l914400,0l914400,228600l0,228600l0,0e" fillcolor="#fff9c8" stroked="f" o:allowincell="f" style="position:absolute;left:9243;top:1458;width:1421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4;top:1506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50" coordsize="914400,228600" path="m0,0l914400,0l914400,228600l0,228600l0,0e" fillcolor="#fff06c" stroked="f" o:allowincell="f" style="position:absolute;left:10665;top:1458;width:1421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68;top:1506;width:6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2,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599,067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50,74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9,75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89,57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599,067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71,63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9,75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110,46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599,067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71,63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9,75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110,46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599,067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86,63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63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136,34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599,067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86,63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63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136,341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3680" w:h="15840"/>
          <w:pgMar w:left="760" w:right="6580" w:gutter="0" w:header="473" w:top="1088" w:footer="498" w:bottom="9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-5" w:hanging="10"/>
        <w:rPr/>
      </w:pPr>
      <w:r>
        <w:rPr/>
        <w:t>Subcounty / Town Council / Division: 237193 Ssekanyonyi Subcounty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7" w:type="dxa"/>
        </w:tblCellMar>
      </w:tblPr>
      <w:tblGrid>
        <w:gridCol w:w="5979"/>
        <w:gridCol w:w="854"/>
        <w:gridCol w:w="4957"/>
        <w:gridCol w:w="450"/>
      </w:tblGrid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1231265</wp:posOffset>
                </wp:positionV>
                <wp:extent cx="7772400" cy="635"/>
                <wp:effectExtent l="635" t="6985" r="635" b="5080"/>
                <wp:wrapTopAndBottom/>
                <wp:docPr id="23" name="Group 281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951" style="position:absolute;margin-left:36pt;margin-top:96.95pt;width:612pt;height:0.05pt" coordorigin="720,1939" coordsize="12240,1">
                <v:shape id="shape_0" ID="Shape 2915" path="m0,0l7772400,0e" stroked="t" o:allowincell="f" style="position:absolute;left:720;top:1939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7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,217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,217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22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22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2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21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3,44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2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21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3,44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2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21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3,44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2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21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3,44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3 Ssekanyonyi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2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21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3,440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194 Kikandwa Su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count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26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,470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,470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0,16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0,16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,16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47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2,63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,16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47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2,63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,16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47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2,63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,16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47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2,63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4 Kikandwa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,16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47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2,636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195 Busunju Tow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Council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4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240" w:type="dxa"/>
        <w:jc w:val="left"/>
        <w:tblInd w:w="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93"/>
        <w:gridCol w:w="1729"/>
        <w:gridCol w:w="1578"/>
        <w:gridCol w:w="661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,973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,973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8,245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8,24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245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973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1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245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973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18</w:t>
            </w:r>
          </w:p>
        </w:tc>
      </w:tr>
    </w:tbl>
    <w:p>
      <w:pPr>
        <w:pStyle w:val="Heading2"/>
        <w:ind w:left="-5" w:hanging="10"/>
        <w:rPr/>
      </w:pPr>
      <w:r>
        <w:rPr/>
        <w:t>SubProgramme 01 Institutional Coordination Budget Output 000003 Facilities Management</w:t>
      </w:r>
    </w:p>
    <w:p>
      <w:pPr>
        <w:pStyle w:val="Normal"/>
        <w:spacing w:before="0" w:after="33"/>
        <w:ind w:left="-40" w:right="-64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24" name="Group 283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3248" style="position:absolute;margin-left:0pt;margin-top:0pt;width:612pt;height:0.05pt" coordorigin="0,0" coordsize="12240,1">
                <v:shape id="shape_0" ID="Shape 3369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7" w:type="dxa"/>
        </w:tblCellMar>
      </w:tblPr>
      <w:tblGrid>
        <w:gridCol w:w="5039"/>
        <w:gridCol w:w="1793"/>
        <w:gridCol w:w="2152"/>
        <w:gridCol w:w="1703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000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000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8,005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8,00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Facilities Manage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8,00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4,0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8,00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4,0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8,00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4,0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8,00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4,0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5 Busunju Town Council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8,00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4,004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196 Kalangalo Su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county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7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,903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,903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2,80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2,80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2,8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90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5,7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2,8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90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5,7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2,8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90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5,7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2,8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90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5,7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6 Kalangalo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2,8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90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5,704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197 Malangala Su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count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3" w:type="dxa"/>
        </w:tblCellMar>
      </w:tblPr>
      <w:tblGrid>
        <w:gridCol w:w="5040"/>
        <w:gridCol w:w="1793"/>
        <w:gridCol w:w="2077"/>
        <w:gridCol w:w="1890"/>
        <w:gridCol w:w="1440"/>
      </w:tblGrid>
      <w:tr>
        <w:trPr>
          <w:trHeight w:val="366" w:hRule="atLeast"/>
        </w:trPr>
        <w:tc>
          <w:tcPr>
            <w:tcW w:w="50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245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8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973</w:t>
              <w:tab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1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24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8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973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1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7 Malangala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24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8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973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18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198 Maanyi Subco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nt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2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,167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,167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0,25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0,25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5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7,16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7,4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5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7,16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7,4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5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7,16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7,4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5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7,16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7,4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8 Maanyi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,25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7,16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7,417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199 Kakindu Subc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unt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8" w:type="dxa"/>
        </w:tblCellMar>
      </w:tblPr>
      <w:tblGrid>
        <w:gridCol w:w="5039"/>
        <w:gridCol w:w="1793"/>
        <w:gridCol w:w="1729"/>
        <w:gridCol w:w="1578"/>
        <w:gridCol w:w="661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436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436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6,322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6,322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32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43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1,75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32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43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1,75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32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43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1,75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32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43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1,75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199 Kakindu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32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43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1,758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200 Namungo Sub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unty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3680" w:h="15840"/>
          <w:pgMar w:left="760" w:right="7177" w:gutter="0" w:header="473" w:top="1933" w:footer="498" w:bottom="9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7" w:type="dxa"/>
        </w:tblCellMar>
      </w:tblPr>
      <w:tblGrid>
        <w:gridCol w:w="5979"/>
        <w:gridCol w:w="854"/>
        <w:gridCol w:w="4957"/>
        <w:gridCol w:w="450"/>
      </w:tblGrid>
      <w:tr>
        <w:trPr>
          <w:trHeight w:val="366" w:hRule="atLeast"/>
        </w:trPr>
        <w:tc>
          <w:tcPr>
            <w:tcW w:w="5979" w:type="dxa"/>
            <w:tcBorders>
              <w:top w:val="single" w:sz="12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12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21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,678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,678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8,002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8,002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0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67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68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0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67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68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0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67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68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0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67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68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200 Namungo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0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67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680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201 Banda Subcou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t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4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7" w:type="dxa"/>
        </w:tblCellMar>
      </w:tblPr>
      <w:tblGrid>
        <w:gridCol w:w="5039"/>
        <w:gridCol w:w="1793"/>
        <w:gridCol w:w="2152"/>
        <w:gridCol w:w="1703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,319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,319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,549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,54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54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,31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86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54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,31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86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54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,31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86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54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,31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86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201 Banda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54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,31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869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202 Butayunja Su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county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p>
      <w:pPr>
        <w:pStyle w:val="Normal"/>
        <w:spacing w:before="0" w:after="0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36" name="Group 288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8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5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9160"/>
                            <a:ext cx="2911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onitoring and Supervision of capital 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76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7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7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215" style="position:absolute;margin-left:0pt;margin-top:0pt;width:612pt;height:18pt" coordorigin="0,0" coordsize="12240,360">
                <v:shape id="shape_0" ID="Shape 4764" path="m7772400,0l0,0e" stroked="t" o:allowincell="f" style="position:absolute;left:0;top: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70" coordsize="3200400,228600" path="m0,0l3200400,0l3200400,228600l0,228600l0,0e" fillcolor="white" stroked="f" o:allowincell="f" style="position:absolute;left:0;top:0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5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6;width:458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onitoring and Supervision of capital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71" coordsize="914400,228600" path="m0,0l914400,0l914400,228600l0,228600l0,0e" fillcolor="#fff9c8" stroked="f" o:allowincell="f" style="position:absolute;left:5000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72" coordsize="914400,228600" path="m0,0l914400,0l914400,228600l0,228600l0,0e" fillcolor="#fff9c8" stroked="f" o:allowincell="f" style="position:absolute;left:6428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73" coordsize="914400,228600" path="m0,0l914400,0l914400,228600l0,228600l0,0e" fillcolor="#fff9c8" stroked="f" o:allowincell="f" style="position:absolute;left:7857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839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7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74" coordsize="914400,228600" path="m0,0l914400,0l914400,228600l0,228600l0,0e" fillcolor="#fff9c8" stroked="f" o:allowincell="f" style="position:absolute;left:9285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75" coordsize="914400,228600" path="m0,0l914400,0l914400,228600l0,228600l0,0e" fillcolor="#fff06c" stroked="f" o:allowincell="f" style="position:absolute;left:10714;top: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7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0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5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7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7,77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7,77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77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50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77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50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77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50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77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50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202 Butayunja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,77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505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37203 Bulera Subcou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t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6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1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,687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,687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4,33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4,33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4,33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68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0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4,33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68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0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4,33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68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0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4,33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68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01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37203 Bulera Subcounty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4,33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687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017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county / Town Council / Division: 273655 Bbanda Town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uncil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93"/>
        <w:gridCol w:w="1729"/>
        <w:gridCol w:w="1578"/>
        <w:gridCol w:w="661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629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629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8,704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8,70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704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6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5,33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704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6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5,33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704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6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5,33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704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6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5,33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73655 Bbanda Town Council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8,704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6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5,333</w:t>
            </w:r>
          </w:p>
        </w:tc>
      </w:tr>
    </w:tbl>
    <w:p>
      <w:pPr>
        <w:pStyle w:val="Heading2"/>
        <w:ind w:left="-5" w:hanging="10"/>
        <w:rPr/>
      </w:pPr>
      <w:r>
        <w:rPr/>
        <w:t>Subcounty / Town Council / Division: 273656 Ssekanyonyi Town Council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7" w:type="dxa"/>
        </w:tblCellMar>
      </w:tblPr>
      <w:tblGrid>
        <w:gridCol w:w="5979"/>
        <w:gridCol w:w="854"/>
        <w:gridCol w:w="4957"/>
        <w:gridCol w:w="450"/>
      </w:tblGrid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1223645</wp:posOffset>
                </wp:positionV>
                <wp:extent cx="7772400" cy="8255"/>
                <wp:effectExtent l="635" t="6985" r="635" b="5080"/>
                <wp:wrapTopAndBottom/>
                <wp:docPr id="37" name="Group 276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280"/>
                          <a:chOff x="0" y="0"/>
                          <a:chExt cx="777240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778" style="position:absolute;margin-left:36pt;margin-top:96.35pt;width:612pt;height:0.65pt" coordorigin="720,1927" coordsize="12240,13">
                <v:shape id="shape_0" ID="Shape 5346" path="m0,0l7772400,0e" stroked="t" o:allowincell="f" style="position:absolute;left:720;top:1939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5722" path="m0,0l7772400,0e" stroked="t" o:allowincell="f" style="position:absolute;left:720;top:1927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92" w:type="dxa"/>
          <w:right w:w="37" w:type="dxa"/>
        </w:tblCellMar>
      </w:tblPr>
      <w:tblGrid>
        <w:gridCol w:w="5039"/>
        <w:gridCol w:w="1793"/>
        <w:gridCol w:w="2077"/>
        <w:gridCol w:w="1778"/>
        <w:gridCol w:w="113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0,838</w:t>
            </w:r>
          </w:p>
        </w:tc>
        <w:tc>
          <w:tcPr>
            <w:tcW w:w="11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0,838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1,60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1,6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1,6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3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2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1,6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3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2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1,6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3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2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1,6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3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2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73656 Ssekanyonyi Town Council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1,6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83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2,437</w:t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county / Town Council / Division: 273657 Zigoti Town C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uncil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rvice Area 10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Low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14 Administrative and Support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93"/>
        <w:gridCol w:w="1729"/>
        <w:gridCol w:w="1578"/>
        <w:gridCol w:w="661"/>
        <w:gridCol w:w="1440"/>
      </w:tblGrid>
      <w:tr>
        <w:trPr>
          <w:trHeight w:val="314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,274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,274</w:t>
            </w:r>
          </w:p>
        </w:tc>
      </w:tr>
      <w:tr>
        <w:trPr>
          <w:trHeight w:val="406" w:hRule="atLeast"/>
        </w:trPr>
        <w:tc>
          <w:tcPr>
            <w:tcW w:w="5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8,581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8,58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8,58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7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,85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8,58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7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,85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8,58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7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,85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dministration and Management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8,58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7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,855</w:t>
            </w:r>
          </w:p>
        </w:tc>
      </w:tr>
      <w:tr>
        <w:trPr>
          <w:trHeight w:val="341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273657 Zigoti Town Council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8,58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7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,855</w:t>
            </w:r>
          </w:p>
        </w:tc>
      </w:tr>
    </w:tbl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Finance</w:t>
      </w:r>
    </w:p>
    <w:p>
      <w:pPr>
        <w:pStyle w:val="Heading3"/>
        <w:ind w:left="-5" w:hanging="10"/>
        <w:rPr/>
      </w:pP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,98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,437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,50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,065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,48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,4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,891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,892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-Sectoral Transfers to LLGs_Non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,112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37,98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8,437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,48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,48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,50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,957</w:t>
            </w:r>
          </w:p>
        </w:tc>
      </w:tr>
    </w:tbl>
    <w:p>
      <w:pPr>
        <w:pStyle w:val="Heading4"/>
        <w:ind w:left="-5" w:hanging="10"/>
        <w:rPr/>
      </w:pP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37,98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8,437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38" name="Group 249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534" style="position:absolute;margin-left:0pt;margin-top:0pt;width:612pt;height:0.7pt" coordorigin="0,0" coordsize="12240,14">
                <v:shape id="shape_0" ID="Shape 5876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6004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Financial Management and Accountability (LG)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14" w:type="dxa"/>
          <w:bottom w:w="101" w:type="dxa"/>
          <w:right w:w="37" w:type="dxa"/>
        </w:tblCellMar>
      </w:tblPr>
      <w:tblGrid>
        <w:gridCol w:w="5955"/>
        <w:gridCol w:w="864"/>
        <w:gridCol w:w="4750"/>
        <w:gridCol w:w="671"/>
      </w:tblGrid>
      <w:tr>
        <w:trPr>
          <w:trHeight w:val="765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8 Development Plan Implementation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2 Resource Mobilization and Budgeting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04 Finance and Accounting</w:t>
      </w:r>
    </w:p>
    <w:p>
      <w:pPr>
        <w:pStyle w:val="Normal"/>
        <w:spacing w:before="0" w:after="118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39" name="Group 249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4,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4,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535" style="position:absolute;margin-left:0pt;margin-top:0pt;width:611.95pt;height:18pt" coordorigin="0,0" coordsize="12239,360">
                <v:shape id="shape_0" ID="Shape 5918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182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83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4,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84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85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86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187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4,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2429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295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295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,408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,408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1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1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87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87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,693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,693</w:t>
            </w:r>
          </w:p>
        </w:tc>
      </w:tr>
    </w:tbl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3 Staff Training</w:t>
      </w:r>
    </w:p>
    <w:p>
      <w:pPr>
        <w:pStyle w:val="Normal"/>
        <w:numPr>
          <w:ilvl w:val="0"/>
          <w:numId w:val="10"/>
        </w:numPr>
        <w:spacing w:lineRule="auto" w:line="252" w:before="0" w:after="146"/>
        <w:ind w:left="628" w:hanging="6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tion and Communication Technology Supplies. </w:t>
      </w:r>
    </w:p>
    <w:p>
      <w:pPr>
        <w:pStyle w:val="Normal"/>
        <w:numPr>
          <w:ilvl w:val="0"/>
          <w:numId w:val="10"/>
        </w:numPr>
        <w:spacing w:lineRule="auto" w:line="252" w:before="0" w:after="192"/>
        <w:ind w:left="628" w:hanging="6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lfare and Entertainment</w:t>
      </w:r>
    </w:p>
    <w:p>
      <w:pPr>
        <w:pStyle w:val="Normal"/>
        <w:numPr>
          <w:ilvl w:val="0"/>
          <w:numId w:val="3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inting, Stationery, Photocopying and Binding</w:t>
      </w:r>
    </w:p>
    <w:p>
      <w:pPr>
        <w:pStyle w:val="Normal"/>
        <w:numPr>
          <w:ilvl w:val="0"/>
          <w:numId w:val="3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mall Office Equip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4 Bank Charges and other Bank related costs</w:t>
      </w:r>
    </w:p>
    <w:tbl>
      <w:tblPr>
        <w:tblW w:w="7200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2429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0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4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4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,4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,4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,726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,726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548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548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8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8,0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,0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000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ystems Recurrent costs</w:t>
      </w:r>
    </w:p>
    <w:p>
      <w:pPr>
        <w:pStyle w:val="Normal"/>
        <w:numPr>
          <w:ilvl w:val="0"/>
          <w:numId w:val="13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embership dues and Subscription fees.</w:t>
      </w:r>
    </w:p>
    <w:p>
      <w:pPr>
        <w:pStyle w:val="Normal"/>
        <w:spacing w:lineRule="auto" w:line="252" w:before="0" w:after="374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2001 Information and Communication Technology Services.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5101 Consultancy Services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1223645</wp:posOffset>
                </wp:positionV>
                <wp:extent cx="7772400" cy="635"/>
                <wp:effectExtent l="635" t="6985" r="635" b="5080"/>
                <wp:wrapTopAndBottom/>
                <wp:docPr id="40" name="Group 224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468" style="position:absolute;margin-left:36pt;margin-top:96.35pt;width:612pt;height:0.05pt" coordorigin="720,1927" coordsize="12240,1">
                <v:shape id="shape_0" ID="Shape 6255" path="m0,0l7772400,0e" stroked="t" o:allowincell="f" style="position:absolute;left:720;top:1927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5204 Monitoring and Supervision of capital work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4 Fuel, Lubricants and Oils</w:t>
      </w:r>
    </w:p>
    <w:p>
      <w:pPr>
        <w:pStyle w:val="Normal"/>
        <w:numPr>
          <w:ilvl w:val="0"/>
          <w:numId w:val="8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aintenance-Transport Equipment </w:t>
      </w:r>
    </w:p>
    <w:p>
      <w:pPr>
        <w:pStyle w:val="Normal"/>
        <w:numPr>
          <w:ilvl w:val="0"/>
          <w:numId w:val="8"/>
        </w:numPr>
        <w:spacing w:lineRule="auto" w:line="252" w:before="0" w:after="146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aintenance-Machinery &amp; Equipment Other than Transport Equipment 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73102 Incapacity, death benefits and funeral expens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355"/>
        <w:gridCol w:w="1853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Finance and Accounting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4,48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3,9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98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esource Mobilization and Budgeting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4,48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3,9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98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Development Plan Implementation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4,48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3,9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98,437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Financial Management and Accountability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LG)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4,48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3,9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98,43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Finance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4,48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3,9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98,437</w:t>
            </w:r>
          </w:p>
        </w:tc>
      </w:tr>
    </w:tbl>
    <w:p>
      <w:pPr>
        <w:pStyle w:val="Normal"/>
        <w:spacing w:before="0" w:after="0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41" name="Group 224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69" style="position:absolute;margin-left:0pt;margin-top:0pt;width:612pt;height:0.05pt" coordorigin="0,0" coordsize="12240,1">
                <v:shape id="shape_0" ID="Shape 6256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Statutory bodies</w:t>
      </w:r>
    </w:p>
    <w:p>
      <w:pPr>
        <w:pStyle w:val="Heading3"/>
        <w:ind w:left="-5" w:hanging="10"/>
        <w:rPr/>
      </w:pP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,75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,628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,51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,39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,21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,210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028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,02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97,75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91,628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,21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,21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,54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,418</w:t>
            </w:r>
          </w:p>
        </w:tc>
      </w:tr>
    </w:tbl>
    <w:p>
      <w:pPr>
        <w:pStyle w:val="Heading4"/>
        <w:ind w:left="-5" w:hanging="10"/>
        <w:rPr/>
      </w:pP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97,751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91,628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42" name="Group 26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446" style="position:absolute;margin-left:0pt;margin-top:0pt;width:612pt;height:0.7pt" coordorigin="0,0" coordsize="12240,14">
                <v:shape id="shape_0" ID="Shape 6414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6553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Legislation and Oversight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7" w:type="dxa"/>
        </w:tblCellMar>
      </w:tblPr>
      <w:tblGrid>
        <w:gridCol w:w="5979"/>
        <w:gridCol w:w="840"/>
        <w:gridCol w:w="4750"/>
        <w:gridCol w:w="671"/>
      </w:tblGrid>
      <w:tr>
        <w:trPr>
          <w:trHeight w:val="765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37" w:leader="none"/>
                <w:tab w:val="center" w:pos="2123" w:leader="none"/>
                <w:tab w:val="center" w:pos="363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4 Public Sector Transformation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Strengthening Accountability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24 Compliance and Enforcement Services</w:t>
      </w:r>
    </w:p>
    <w:p>
      <w:pPr>
        <w:pStyle w:val="Normal"/>
        <w:spacing w:before="0" w:after="118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43" name="Group 260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9160"/>
                            <a:ext cx="3013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oards, Committees and Council Allow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447" style="position:absolute;margin-left:0pt;margin-top:0pt;width:612pt;height:18pt" coordorigin="0,0" coordsize="12240,360">
                <v:shape id="shape_0" ID="Shape 6456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210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46;width:4745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oards, Committees and Council Allow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11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12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13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14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15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2504"/>
        <w:gridCol w:w="1703"/>
        <w:gridCol w:w="1440"/>
        <w:gridCol w:w="113"/>
        <w:gridCol w:w="1440"/>
      </w:tblGrid>
      <w:tr>
        <w:trPr>
          <w:trHeight w:val="360" w:hRule="atLeast"/>
        </w:trPr>
        <w:tc>
          <w:tcPr>
            <w:tcW w:w="25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0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0</w:t>
            </w:r>
          </w:p>
        </w:tc>
      </w:tr>
      <w:tr>
        <w:trPr>
          <w:trHeight w:val="72" w:hRule="atLeast"/>
        </w:trPr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0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0</w:t>
            </w:r>
          </w:p>
        </w:tc>
      </w:tr>
      <w:tr>
        <w:trPr>
          <w:trHeight w:val="72" w:hRule="atLeast"/>
        </w:trPr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4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0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96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960</w:t>
            </w:r>
          </w:p>
        </w:tc>
      </w:tr>
    </w:tbl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9 Welfare and Entertain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79"/>
        <w:gridCol w:w="1743"/>
        <w:gridCol w:w="1578"/>
        <w:gridCol w:w="661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pliance and Enforcement Services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2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2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trengthening Accountability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2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2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3 Human Resource Management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49 Recruitment services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3680" w:h="15840"/>
          <w:pgMar w:left="760" w:right="6580" w:gutter="0" w:header="473" w:top="1927" w:footer="498" w:bottom="7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44" name="Group 26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448" style="position:absolute;margin-left:0pt;margin-top:0pt;width:612pt;height:0.05pt" coordorigin="0,0" coordsize="12240,1">
                <v:shape id="shape_0" ID="Shape 6552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53" name="Group 262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886" style="position:absolute;margin-left:0pt;margin-top:0pt;width:612pt;height:0.95pt" coordorigin="0,0" coordsize="12240,19">
                <v:shape id="shape_0" ID="Shape 6575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6" w:type="dxa"/>
          <w:left w:w="40" w:type="dxa"/>
          <w:bottom w:w="0" w:type="dxa"/>
          <w:right w:w="38" w:type="dxa"/>
        </w:tblCellMar>
      </w:tblPr>
      <w:tblGrid>
        <w:gridCol w:w="2556"/>
        <w:gridCol w:w="2484"/>
        <w:gridCol w:w="5760"/>
        <w:gridCol w:w="1440"/>
      </w:tblGrid>
      <w:tr>
        <w:trPr>
          <w:trHeight w:val="350" w:hRule="atLeast"/>
        </w:trPr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101 General Staff Salaries</w:t>
            </w:r>
          </w:p>
        </w:tc>
        <w:tc>
          <w:tcPr>
            <w:tcW w:w="24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156" w:leader="none"/>
                <w:tab w:val="center" w:pos="2765" w:leader="none"/>
                <w:tab w:val="center" w:pos="4205" w:leader="none"/>
                <w:tab w:val="right" w:pos="568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45,503</w:t>
              <w:tab/>
              <w:t>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5,50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11107 Boards, Committees and Council Allowan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346646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0,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0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,4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8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2.9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0,12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0,12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,41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,413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86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1 Advertising and Public Relations</w:t>
      </w:r>
    </w:p>
    <w:p>
      <w:pPr>
        <w:pStyle w:val="Normal"/>
        <w:numPr>
          <w:ilvl w:val="0"/>
          <w:numId w:val="2"/>
        </w:numPr>
        <w:spacing w:lineRule="auto" w:line="252" w:before="0" w:after="146"/>
        <w:ind w:left="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tion and Communication Technology Supplies. </w:t>
      </w:r>
    </w:p>
    <w:p>
      <w:pPr>
        <w:pStyle w:val="Normal"/>
        <w:numPr>
          <w:ilvl w:val="0"/>
          <w:numId w:val="2"/>
        </w:numPr>
        <w:spacing w:lineRule="auto" w:line="458" w:before="0" w:after="0"/>
        <w:ind w:left="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lfare and Entertainment221011 Printing, Stationery, Photocopying and Binding 221017 Membership dues and Subscription fees.</w:t>
      </w:r>
    </w:p>
    <w:p>
      <w:pPr>
        <w:pStyle w:val="Normal"/>
        <w:spacing w:lineRule="auto" w:line="252" w:before="0" w:after="374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2001 Information and Communication Technology Services.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ecruitment services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5,50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3,50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Human Resource Management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5,50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3,50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ublic Sector Transformation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5,50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2,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70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Institutional Coordination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55" name="Group 262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885" style="position:absolute;margin-left:36pt;margin-top:41.25pt;width:612pt;height:0.95pt" coordorigin="720,825" coordsize="12240,19">
                <v:shape id="shape_0" ID="Shape 6574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/>
        <w:t>Budget Output 000003 Facilities Management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56" name="Group 262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9160"/>
                            <a:ext cx="3013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oards, Committees and Council Allow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887" style="position:absolute;margin-left:0pt;margin-top:0pt;width:612pt;height:18pt" coordorigin="0,0" coordsize="12240,360">
                <v:shape id="shape_0" ID="Shape 6756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226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46;width:4745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oards, Committees and Council Allow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27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28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29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30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31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20955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3756"/>
                              <w:gridCol w:w="2554"/>
                              <w:gridCol w:w="2160"/>
                              <w:gridCol w:w="17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0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.6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3756"/>
                        <w:gridCol w:w="2554"/>
                        <w:gridCol w:w="2160"/>
                        <w:gridCol w:w="17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05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75000</wp:posOffset>
                </wp:positionH>
                <wp:positionV relativeFrom="paragraph">
                  <wp:posOffset>1525270</wp:posOffset>
                </wp:positionV>
                <wp:extent cx="4572000" cy="20955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3756"/>
                              <w:gridCol w:w="2554"/>
                              <w:gridCol w:w="2160"/>
                              <w:gridCol w:w="17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8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,2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,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.65pt;mso-wrap-distance-left:0pt;mso-wrap-distance-right:0pt;mso-wrap-distance-top:0pt;mso-wrap-distance-bottom:0pt;margin-top:120.1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3756"/>
                        <w:gridCol w:w="2554"/>
                        <w:gridCol w:w="2160"/>
                        <w:gridCol w:w="17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87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872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6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,24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,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5400</wp:posOffset>
                </wp:positionH>
                <wp:positionV relativeFrom="paragraph">
                  <wp:posOffset>548640</wp:posOffset>
                </wp:positionV>
                <wp:extent cx="7772400" cy="1117600"/>
                <wp:effectExtent l="635" t="0" r="0" b="12700"/>
                <wp:wrapSquare wrapText="bothSides"/>
                <wp:docPr id="59" name="Group 262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17440"/>
                          <a:chOff x="0" y="0"/>
                          <a:chExt cx="7772400" cy="11174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48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901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57040"/>
                            <a:ext cx="2512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Facilities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584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25848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584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584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25848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7710840" cy="22104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78800"/>
                            <a:ext cx="4076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07 Procurement and Disposal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64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3174840" cy="22104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08840"/>
                            <a:ext cx="48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08840"/>
                            <a:ext cx="1469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68004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70920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68004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70920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68004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70920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68004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70920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68004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70920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74160"/>
                            <a:ext cx="48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974160"/>
                            <a:ext cx="2193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dvertising and Public Rel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888" style="position:absolute;margin-left:-2pt;margin-top:43.2pt;width:612pt;height:88pt" coordorigin="-40,864" coordsize="12240,1760">
                <v:shape id="shape_0" stroked="f" o:allowincell="f" style="position:absolute;left:-1;top:864;width:7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864;width:141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269;width:395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Facilities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07" path="m0,0l3200400,0e" stroked="t" o:allowincell="f" style="position:absolute;left:-40;top:1237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08" path="m3200400,0l0,0e" stroked="t" o:allowincell="f" style="position:absolute;left:-40;top:1586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38" coordsize="914400,228600" path="m0,0l914400,0l914400,228600l0,228600l0,0e" fillcolor="#fff9c8" stroked="f" o:allowincell="f" style="position:absolute;left:4959;top:123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127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11" path="m0,0l914400,0e" stroked="t" o:allowincell="f" style="position:absolute;left:4959;top:123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12" path="m914400,0l0,0e" stroked="t" o:allowincell="f" style="position:absolute;left:4959;top:158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39" coordsize="914400,228600" path="m0,0l914400,0l914400,228600l0,228600l0,0e" fillcolor="#fff9c8" stroked="f" o:allowincell="f" style="position:absolute;left:6388;top:123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127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15" path="m0,0l914400,0e" stroked="t" o:allowincell="f" style="position:absolute;left:6388;top:123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16" path="m914400,0l0,0e" stroked="t" o:allowincell="f" style="position:absolute;left:6388;top:158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40" coordsize="914400,228600" path="m0,0l914400,0l914400,228600l0,228600l0,0e" fillcolor="#fff9c8" stroked="f" o:allowincell="f" style="position:absolute;left:7817;top:123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127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19" path="m0,0l914400,0e" stroked="t" o:allowincell="f" style="position:absolute;left:7817;top:123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20" path="m914400,0l0,0e" stroked="t" o:allowincell="f" style="position:absolute;left:7817;top:158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41" coordsize="914400,228600" path="m0,0l914400,0l914400,228600l0,228600l0,0e" fillcolor="#fff9c8" stroked="f" o:allowincell="f" style="position:absolute;left:9245;top:123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127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23" path="m0,0l914400,0e" stroked="t" o:allowincell="f" style="position:absolute;left:9245;top:123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24" path="m914400,0l0,0e" stroked="t" o:allowincell="f" style="position:absolute;left:9245;top:158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42" coordsize="914400,228600" path="m0,0l914400,0l914400,228600l0,228600l0,0e" fillcolor="#fff06c" stroked="f" o:allowincell="f" style="position:absolute;left:10674;top:1237;width:1427;height:347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127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27" path="m0,0l914400,0e" stroked="t" o:allowincell="f" style="position:absolute;left:10674;top:123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28" path="m914400,0l0,0e" stroked="t" o:allowincell="f" style="position:absolute;left:10674;top:158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43" coordsize="7772400,228600" path="m0,0l7772400,0l7772400,228600l0,228600l0,0e" fillcolor="white" stroked="f" o:allowincell="f" style="position:absolute;left:-40;top:1586;width:12142;height:3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1618;width:641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07 Procurement and Disposal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31" path="m0,0l7772400,0e" stroked="t" o:allowincell="f" style="position:absolute;left:-40;top:1586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32" path="m7772400,0l0,0e" stroked="t" o:allowincell="f" style="position:absolute;left:-40;top:1935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44" coordsize="3200400,228600" path="m0,0l3200400,0l3200400,228600l0,228600l0,0e" fillcolor="white" stroked="f" o:allowincell="f" style="position:absolute;left:-40;top:1935;width:4999;height:3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1980;width:7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;top:1980;width:23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45" coordsize="914400,228600" path="m0,0l914400,0l914400,228600l0,228600l0,0e" fillcolor="#fff9c8" stroked="f" o:allowincell="f" style="position:absolute;left:4959;top:1935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942;top:198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46" coordsize="914400,228600" path="m0,0l914400,0l914400,228600l0,228600l0,0e" fillcolor="#fff9c8" stroked="f" o:allowincell="f" style="position:absolute;left:6388;top:1935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705;top:198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47" coordsize="914400,228600" path="m0,0l914400,0l914400,228600l0,228600l0,0e" fillcolor="#fff9c8" stroked="f" o:allowincell="f" style="position:absolute;left:7817;top:1935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198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48" coordsize="914400,228600" path="m0,0l914400,0l914400,228600l0,228600l0,0e" fillcolor="#fff9c8" stroked="f" o:allowincell="f" style="position:absolute;left:9245;top:1935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198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49" coordsize="914400,228600" path="m0,0l914400,0l914400,228600l0,228600l0,0e" fillcolor="#fff06c" stroked="f" o:allowincell="f" style="position:absolute;left:10674;top:1935;width:1427;height:347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198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2398;width:7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;top:2398;width:345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dvertising and Public Re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5400</wp:posOffset>
                </wp:positionH>
                <wp:positionV relativeFrom="paragraph">
                  <wp:posOffset>2491740</wp:posOffset>
                </wp:positionV>
                <wp:extent cx="7772400" cy="1116965"/>
                <wp:effectExtent l="635" t="0" r="0" b="0"/>
                <wp:wrapSquare wrapText="bothSides"/>
                <wp:docPr id="60" name="Group 262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17080"/>
                          <a:chOff x="0" y="0"/>
                          <a:chExt cx="7772400" cy="111708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48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901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57040"/>
                            <a:ext cx="3389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Procurement and Disposal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25848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25848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584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584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3688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25848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5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236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458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7710840" cy="22104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78080"/>
                            <a:ext cx="4188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14 Administrative and Support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64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3174840" cy="22104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08120"/>
                            <a:ext cx="48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08120"/>
                            <a:ext cx="1469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67932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70884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6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67932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70884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67932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70884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67932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70884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679320"/>
                            <a:ext cx="906840" cy="221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70884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6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73440"/>
                            <a:ext cx="48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973440"/>
                            <a:ext cx="1789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elfare and 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889" style="position:absolute;margin-left:-2pt;margin-top:196.2pt;width:612pt;height:87.95pt" coordorigin="-40,3924" coordsize="12240,1759">
                <v:shape id="shape_0" stroked="f" o:allowincell="f" style="position:absolute;left:-1;top:3924;width:7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3924;width:141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329;width:53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Procurement and Disposal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896" path="m0,0l3200400,0e" stroked="t" o:allowincell="f" style="position:absolute;left:-40;top:4297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897" path="m3200400,0l0,0e" stroked="t" o:allowincell="f" style="position:absolute;left:-40;top:4647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2" coordsize="914400,228600" path="m0,0l914400,0l914400,228600l0,228600l0,0e" fillcolor="#fff9c8" stroked="f" o:allowincell="f" style="position:absolute;left:4959;top:429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942;top:433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00" path="m0,0l914400,0e" stroked="t" o:allowincell="f" style="position:absolute;left:4959;top:429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901" path="m914400,0l0,0e" stroked="t" o:allowincell="f" style="position:absolute;left:4959;top:464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3" coordsize="914400,228600" path="m0,0l914400,0l914400,228600l0,228600l0,0e" fillcolor="#fff9c8" stroked="f" o:allowincell="f" style="position:absolute;left:6388;top:429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433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5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04" path="m0,0l914400,0e" stroked="t" o:allowincell="f" style="position:absolute;left:6388;top:429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905" path="m914400,0l0,0e" stroked="t" o:allowincell="f" style="position:absolute;left:6388;top:464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4" coordsize="914400,228600" path="m0,0l914400,0l914400,228600l0,228600l0,0e" fillcolor="#fff9c8" stroked="f" o:allowincell="f" style="position:absolute;left:7817;top:429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433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08" path="m0,0l914400,0e" stroked="t" o:allowincell="f" style="position:absolute;left:7817;top:429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909" path="m914400,0l0,0e" stroked="t" o:allowincell="f" style="position:absolute;left:7817;top:464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5" coordsize="914400,228600" path="m0,0l914400,0l914400,228600l0,228600l0,0e" fillcolor="#fff9c8" stroked="f" o:allowincell="f" style="position:absolute;left:9245;top:4297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433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12" path="m0,0l914400,0e" stroked="t" o:allowincell="f" style="position:absolute;left:9245;top:429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913" path="m914400,0l0,0e" stroked="t" o:allowincell="f" style="position:absolute;left:9245;top:464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6" coordsize="914400,228600" path="m0,0l914400,0l914400,228600l0,228600l0,0e" fillcolor="#fff06c" stroked="f" o:allowincell="f" style="position:absolute;left:10674;top:4297;width:1427;height:347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433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5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16" path="m0,0l914400,0e" stroked="t" o:allowincell="f" style="position:absolute;left:10674;top:429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917" path="m914400,0l0,0e" stroked="t" o:allowincell="f" style="position:absolute;left:10674;top:4647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7" coordsize="7772400,228600" path="m0,0l7772400,0l7772400,228600l0,228600l0,0e" fillcolor="white" stroked="f" o:allowincell="f" style="position:absolute;left:-40;top:4647;width:12142;height:3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4677;width:659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14 Administrative and Support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20" path="m0,0l7772400,0e" stroked="t" o:allowincell="f" style="position:absolute;left:-40;top:4647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6921" path="m7772400,0l0,0e" stroked="t" o:allowincell="f" style="position:absolute;left:-40;top:4994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268" coordsize="3200400,228600" path="m0,0l3200400,0l3200400,228600l0,228600l0,0e" fillcolor="white" stroked="f" o:allowincell="f" style="position:absolute;left:-40;top:4994;width:4999;height:3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5039;width:7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;top:5039;width:23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69" coordsize="914400,228600" path="m0,0l914400,0l914400,228600l0,228600l0,0e" fillcolor="#fff9c8" stroked="f" o:allowincell="f" style="position:absolute;left:4959;top:4994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942;top:504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70" coordsize="914400,228600" path="m0,0l914400,0l914400,228600l0,228600l0,0e" fillcolor="#fff9c8" stroked="f" o:allowincell="f" style="position:absolute;left:6388;top:4994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705;top:504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71" coordsize="914400,228600" path="m0,0l914400,0l914400,228600l0,228600l0,0e" fillcolor="#fff9c8" stroked="f" o:allowincell="f" style="position:absolute;left:7817;top:4994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504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72" coordsize="914400,228600" path="m0,0l914400,0l914400,228600l0,228600l0,0e" fillcolor="#fff9c8" stroked="f" o:allowincell="f" style="position:absolute;left:9245;top:4994;width:1427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5041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273" coordsize="914400,228600" path="m0,0l914400,0l914400,228600l0,228600l0,0e" fillcolor="#fff06c" stroked="f" o:allowincell="f" style="position:absolute;left:10674;top:4994;width:1427;height:347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5041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5457;width:7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;top:5457;width:281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elfare and 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1009 Welfare and Entertain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3468370</wp:posOffset>
                </wp:positionV>
                <wp:extent cx="4572000" cy="658495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85pt;mso-wrap-distance-left:0pt;mso-wrap-distance-right:0pt;mso-wrap-distance-top:0pt;mso-wrap-distance-bottom:0pt;margin-top:273.1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26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spacing w:lineRule="auto" w:line="252" w:before="257" w:after="14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1008 Information and Communication Technology Supplies. </w:t>
      </w:r>
    </w:p>
    <w:p>
      <w:pPr>
        <w:pStyle w:val="Normal"/>
        <w:spacing w:lineRule="auto" w:line="252" w:before="0" w:after="26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spacing w:lineRule="auto" w:line="252" w:before="257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Heading1"/>
        <w:ind w:left="-5" w:hanging="10"/>
        <w:rPr/>
      </w:pP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62" name="Group 247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225" style="position:absolute;margin-left:0pt;margin-top:0pt;width:612pt;height:0.95pt" coordorigin="0,0" coordsize="12240,19">
                <v:shape id="shape_0" ID="Shape 7008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2555"/>
        <w:gridCol w:w="2484"/>
        <w:gridCol w:w="2355"/>
        <w:gridCol w:w="75"/>
        <w:gridCol w:w="1778"/>
        <w:gridCol w:w="1440"/>
        <w:gridCol w:w="113"/>
        <w:gridCol w:w="1440"/>
      </w:tblGrid>
      <w:tr>
        <w:trPr>
          <w:trHeight w:val="350" w:hRule="atLeast"/>
        </w:trPr>
        <w:tc>
          <w:tcPr>
            <w:tcW w:w="25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24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815" w:leader="none"/>
                <w:tab w:val="right" w:pos="3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,694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,694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dministrative and Support Services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679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6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8,373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3,723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0,2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3,929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3 Policy and Legislation Processes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 xml:space="preserve">Budget Output 000012 Legal advisory services 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63" name="Group 247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5,9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5,9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226" style="position:absolute;margin-left:0pt;margin-top:0pt;width:611.95pt;height:18pt" coordorigin="0,0" coordsize="12239,360">
                <v:shape id="shape_0" ID="Shape 7070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286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87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5,9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88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89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90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291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5,9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52" w:before="0" w:after="146"/>
        <w:ind w:left="634" w:hanging="634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64" name="Group 247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224" style="position:absolute;margin-left:36pt;margin-top:41.25pt;width:612pt;height:0.95pt" coordorigin="720,825" coordsize="12240,19">
                <v:shape id="shape_0" ID="Shape 700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Allowances (Incl. Casuals, Temporary, sitting allowance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3352165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5,4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5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9,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9,7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9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4,6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4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3.9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5,45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5,45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9,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9,2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9,74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9,74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4,61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4,617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oards, Committees and Council Allowances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12103 Incapacity benefits (Employees)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9 Welfare and Entertain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8002 Maintenance-Transport Equipment 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82101 Donation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355"/>
        <w:gridCol w:w="1853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Legal advisory services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5,984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34,0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19,99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olicy and Legislation Processes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5,984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34,0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19,996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19,707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74,2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93,92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Legislation and Oversight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5,21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6,4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91,62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tatutory bodies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5,21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6,4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91,628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66" name="Group 247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227" style="position:absolute;margin-left:0pt;margin-top:0pt;width:612pt;height:0.05pt" coordorigin="0,0" coordsize="12240,1">
                <v:shape id="shape_0" ID="Shape 7279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Production and Marketing</w:t>
      </w:r>
    </w:p>
    <w:p>
      <w:pPr>
        <w:pStyle w:val="Heading3"/>
        <w:ind w:left="-5" w:hanging="10"/>
        <w:rPr/>
      </w:pP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52,85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,675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,075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,675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,779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08,52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523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08,522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523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,061,377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90,19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,07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,67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,77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Heading4"/>
        <w:ind w:left="-5" w:hanging="10"/>
        <w:rPr/>
      </w:pP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08,52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,52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,061,37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090,198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67" name="Group 258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808" style="position:absolute;margin-left:0pt;margin-top:0pt;width:612pt;height:0.7pt" coordorigin="0,0" coordsize="12240,14">
                <v:shape id="shape_0" ID="Shape 7451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7565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20 Agricultural Production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14" w:type="dxa"/>
          <w:bottom w:w="101" w:type="dxa"/>
          <w:right w:w="37" w:type="dxa"/>
        </w:tblCellMar>
      </w:tblPr>
      <w:tblGrid>
        <w:gridCol w:w="5799"/>
        <w:gridCol w:w="1019"/>
        <w:gridCol w:w="4604"/>
        <w:gridCol w:w="818"/>
      </w:tblGrid>
      <w:tr>
        <w:trPr>
          <w:trHeight w:val="765" w:hRule="atLeast"/>
        </w:trPr>
        <w:tc>
          <w:tcPr>
            <w:tcW w:w="579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9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7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01 Agro-Industrialization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1 Institutional Strengthening and Coordination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10017 Machinery acquisition and maintenance</w:t>
      </w:r>
    </w:p>
    <w:p>
      <w:pPr>
        <w:pStyle w:val="Normal"/>
        <w:spacing w:before="0" w:after="4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68" name="Group 258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8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901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76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,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,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809" style="position:absolute;margin-left:0pt;margin-top:0pt;width:612pt;height:18pt" coordorigin="0,0" coordsize="12240,360">
                <v:shape id="shape_0" ID="Shape 7493" path="m7772400,0l0,0e" stroked="t" o:allowincell="f" style="position:absolute;left:0;top: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02" coordsize="3200400,228600" path="m0,0l3200400,0l3200400,228600l0,228600l0,0e" fillcolor="white" stroked="f" o:allowincell="f" style="position:absolute;left:0;top:0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141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03" coordsize="914400,228600" path="m0,0l914400,0l914400,228600l0,228600l0,0e" fillcolor="#fff9c8" stroked="f" o:allowincell="f" style="position:absolute;left:5000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04" coordsize="914400,228600" path="m0,0l914400,0l914400,228600l0,228600l0,0e" fillcolor="#fff9c8" stroked="f" o:allowincell="f" style="position:absolute;left:6428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05" coordsize="914400,228600" path="m0,0l914400,0l914400,228600l0,228600l0,0e" fillcolor="#fff9c8" stroked="f" o:allowincell="f" style="position:absolute;left:7857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839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,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06" coordsize="914400,228600" path="m0,0l914400,0l914400,228600l0,228600l0,0e" fillcolor="#fff9c8" stroked="f" o:allowincell="f" style="position:absolute;left:9285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07" coordsize="914400,228600" path="m0,0l914400,0l914400,228600l0,228600l0,0e" fillcolor="#fff06c" stroked="f" o:allowincell="f" style="position:absolute;left:10714;top: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,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075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Total for LCIII: </w:t>
        <w:tab/>
        <w:t xml:space="preserve">County: </w:t>
        <w:tab/>
        <w:t>49,381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1989"/>
        <w:gridCol w:w="3110"/>
        <w:gridCol w:w="661"/>
        <w:gridCol w:w="1440"/>
      </w:tblGrid>
      <w:tr>
        <w:trPr>
          <w:trHeight w:val="49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CII: 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ravel Inland - </w:t>
            </w:r>
          </w:p>
          <w:p>
            <w:pPr>
              <w:pStyle w:val="Normal"/>
              <w:spacing w:lineRule="auto" w:line="240" w:before="0" w:after="0"/>
              <w:ind w:left="2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penses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Locally Raised Revenues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9,38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149 Other Land Improvements - Acquisit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on</w:t>
            </w:r>
          </w:p>
        </w:tc>
        <w:tc>
          <w:tcPr>
            <w:tcW w:w="198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79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11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816" w:leader="none"/>
                <w:tab w:val="center" w:pos="205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148,142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8,142</w:t>
            </w:r>
          </w:p>
        </w:tc>
      </w:tr>
    </w:tbl>
    <w:p>
      <w:pPr>
        <w:pStyle w:val="Normal"/>
        <w:tabs>
          <w:tab w:val="clear" w:pos="720"/>
          <w:tab w:val="center" w:pos="6075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Total for LCIII: </w:t>
        <w:tab/>
        <w:t xml:space="preserve">County: </w:t>
        <w:tab/>
        <w:t>148,142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3680" w:h="15840"/>
          <w:pgMar w:left="760" w:right="758" w:gutter="0" w:header="473" w:top="1088" w:footer="498" w:bottom="7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448310"/>
                <wp:effectExtent l="0" t="0" r="0" b="0"/>
                <wp:docPr id="69" name="Group 258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8200"/>
                          <a:chOff x="0" y="0"/>
                          <a:chExt cx="7772400" cy="448200"/>
                        </a:xfrm>
                      </wpg:grpSpPr>
                      <wps:wsp>
                        <wps:cNvSpPr txBox="1"/>
                        <wps:spPr>
                          <a:xfrm>
                            <a:off x="24840" y="20160"/>
                            <a:ext cx="370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CI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1354320" cy="447840"/>
                          </a:xfrm>
                          <a:custGeom>
                            <a:avLst/>
                            <a:gdLst>
                              <a:gd name="textAreaLeft" fmla="*/ 0 w 767880"/>
                              <a:gd name="textAreaRight" fmla="*/ 768240 w 7678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4784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902880" cy="4478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20160"/>
                            <a:ext cx="725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ther L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51920"/>
                            <a:ext cx="987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rovement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83320"/>
                            <a:ext cx="483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nc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478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2257560" cy="447840"/>
                          </a:xfrm>
                          <a:custGeom>
                            <a:avLst/>
                            <a:gdLst>
                              <a:gd name="textAreaLeft" fmla="*/ 0 w 1279800"/>
                              <a:gd name="textAreaRight" fmla="*/ 1280160 w 12798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20160"/>
                            <a:ext cx="2053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Locally Raised Revenu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4784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0"/>
                            <a:ext cx="902880" cy="4478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4600" y="20160"/>
                            <a:ext cx="487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8,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4478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810" style="position:absolute;margin-left:0pt;margin-top:0pt;width:612pt;height:35.3pt" coordorigin="0,0" coordsize="12240,706">
                <v:shape id="shape_0" stroked="f" o:allowincell="f" style="position:absolute;left:39;top:32;width:58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CI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46" path="m0,0l2286000,0e" stroked="t" o:allowincell="f" style="position:absolute;left:0;top:0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7547" path="m2286000,0l0,0e" stroked="t" o:allowincell="f" style="position:absolute;left:0;top:705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14" coordsize="1371600,447675" path="m0,0l1371600,0l1371600,447675l0,447675l0,0e" fillcolor="white" stroked="f" o:allowincell="f" style="position:absolute;left:3555;top:0;width:2132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549" path="m0,0l1371600,0e" stroked="t" o:allowincell="f" style="position:absolute;left:3555;top:0;width:213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7550" path="m1371600,0l0,0e" stroked="t" o:allowincell="f" style="position:absolute;left:3555;top:705;width:213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15" coordsize="914400,447675" path="m0,0l914400,0l914400,447675l0,447675l0,0e" fillcolor="white" stroked="f" o:allowincell="f" style="position:absolute;left:5688;top:0;width:1421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7;top:32;width:114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ther L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239;width:1554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rovement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446;width:76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nc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55" path="m0,0l914400,0e" stroked="t" o:allowincell="f" style="position:absolute;left:5688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7556" path="m914400,0l0,0e" stroked="t" o:allowincell="f" style="position:absolute;left:5688;top:70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16" coordsize="2286000,447675" path="m0,0l2286000,0l2286000,447675l0,447675l0,0e" fillcolor="white" stroked="f" o:allowincell="f" style="position:absolute;left:7110;top:0;width:3554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9;top:32;width:323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Locally Raised Revenu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59" path="m0,0l2286000,0e" stroked="t" o:allowincell="f" style="position:absolute;left:7110;top:0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7560" path="m2286000,0l0,0e" stroked="t" o:allowincell="f" style="position:absolute;left:7110;top:705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17" coordsize="914400,447675" path="m0,0l914400,0l914400,447675l0,447675l0,0e" fillcolor="white" stroked="f" o:allowincell="f" style="position:absolute;left:10665;top:0;width:1421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72;top:32;width:76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8,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63" path="m0,0l914400,0e" stroked="t" o:allowincell="f" style="position:absolute;left:10665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7564" path="m914400,0l0,0e" stroked="t" o:allowincell="f" style="position:absolute;left:10665;top:70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767"/>
        <w:gridCol w:w="1028"/>
        <w:gridCol w:w="1853"/>
        <w:gridCol w:w="113"/>
        <w:gridCol w:w="1440"/>
      </w:tblGrid>
      <w:tr>
        <w:trPr>
          <w:trHeight w:val="366" w:hRule="atLeast"/>
        </w:trPr>
        <w:tc>
          <w:tcPr>
            <w:tcW w:w="50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Machinery acquisition and maintenance</w:t>
            </w:r>
          </w:p>
        </w:tc>
        <w:tc>
          <w:tcPr>
            <w:tcW w:w="2767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Institutional Strengthening and Coordination 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gro-Industrialization 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07 Private Sector Development 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nabling Environment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190004 Regulation and Advisory Services</w:t>
      </w:r>
    </w:p>
    <w:p>
      <w:pPr>
        <w:pStyle w:val="Normal"/>
        <w:spacing w:before="0" w:after="72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74" name="Group 235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2,6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2,6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129" style="position:absolute;margin-left:0pt;margin-top:0pt;width:611.95pt;height:18pt" coordorigin="0,0" coordsize="12239,360">
                <v:shape id="shape_0" ID="Shape 7655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22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23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2,6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24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25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26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27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2,6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8"/>
        <w:gridCol w:w="2768"/>
        <w:gridCol w:w="1028"/>
        <w:gridCol w:w="1853"/>
        <w:gridCol w:w="113"/>
        <w:gridCol w:w="1440"/>
      </w:tblGrid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egulation and Advisory Services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nabling Environment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rivate Sector Development 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gricultural Production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090,198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roduction and Marketing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92,67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7,523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090,198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75" name="Group 235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130" style="position:absolute;margin-left:0pt;margin-top:0pt;width:612pt;height:0.05pt" coordorigin="0,0" coordsize="12240,1">
                <v:shape id="shape_0" ID="Shape 7767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0" w:right="-38" w:hanging="0"/>
        <w:rPr/>
      </w:pPr>
      <w:r>
        <w:rPr/>
      </w:r>
    </w:p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Health</w:t>
      </w:r>
    </w:p>
    <w:p>
      <w:pPr>
        <w:pStyle w:val="Heading3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7200</wp:posOffset>
                </wp:positionH>
                <wp:positionV relativeFrom="page">
                  <wp:posOffset>8950960</wp:posOffset>
                </wp:positionV>
                <wp:extent cx="7772400" cy="448310"/>
                <wp:effectExtent l="0" t="6985" r="0" b="5080"/>
                <wp:wrapTopAndBottom/>
                <wp:docPr id="76" name="Group 264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8200"/>
                          <a:chOff x="0" y="0"/>
                          <a:chExt cx="7772400" cy="448200"/>
                        </a:xfrm>
                      </wpg:grpSpPr>
                      <wps:wsp>
                        <wps:cNvSpPr txBox="1"/>
                        <wps:spPr>
                          <a:xfrm>
                            <a:off x="24840" y="20160"/>
                            <a:ext cx="1412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Ttamu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360800" cy="44784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20160"/>
                            <a:ext cx="443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DL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4784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906840" cy="447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20160"/>
                            <a:ext cx="980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onitoring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51920"/>
                            <a:ext cx="896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upervision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283320"/>
                            <a:ext cx="806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pital wo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478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2268360" cy="44784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20160"/>
                            <a:ext cx="245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51920"/>
                            <a:ext cx="2757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53-o/w Health Develo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83320"/>
                            <a:ext cx="1836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la and performance 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44784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0"/>
                            <a:ext cx="906840" cy="447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3280" y="2016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4478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556" style="position:absolute;margin-left:36pt;margin-top:704.8pt;width:612pt;height:35.35pt" coordorigin="720,14096" coordsize="12240,707">
                <v:shape id="shape_0" stroked="f" o:allowincell="f" style="position:absolute;left:759;top:14128;width:2223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Ttamu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003" path="m0,0l2286000,0e" stroked="t" o:allowincell="f" style="position:absolute;left:720;top:14096;width:3571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8004" path="m2286000,0l0,0e" stroked="t" o:allowincell="f" style="position:absolute;left:720;top:14801;width:3571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312334" coordsize="1371600,447675" path="m0,0l1371600,0l1371600,447675l0,447675l0,0e" fillcolor="white" stroked="f" o:allowincell="f" style="position:absolute;left:4292;top:14096;width:2142;height: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330;top:14128;width:698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DL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007" path="m0,0l1371600,0e" stroked="t" o:allowincell="f" style="position:absolute;left:4292;top:14096;width:2142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8008" path="m1371600,0l0,0e" stroked="t" o:allowincell="f" style="position:absolute;left:4292;top:14801;width:2142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312335" coordsize="914400,447675" path="m0,0l914400,0l914400,447675l0,447675l0,0e" fillcolor="white" stroked="f" o:allowincell="f" style="position:absolute;left:6435;top:14096;width:1427;height: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475;top:14128;width:1543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onitoring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5;top:14335;width:141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upervision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5;top:14542;width:1269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pital 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013" path="m0,0l914400,0e" stroked="t" o:allowincell="f" style="position:absolute;left:6435;top:14096;width:1427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8014" path="m914400,0l0,0e" stroked="t" o:allowincell="f" style="position:absolute;left:6435;top:14801;width:1427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312336" coordsize="2286000,447675" path="m0,0l2286000,0l2286000,447675l0,447675l0,0e" fillcolor="white" stroked="f" o:allowincell="f" style="position:absolute;left:7864;top:14096;width:3571;height: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903;top:14128;width:3872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4;top:14335;width:434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53-o/w Health Develo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4;top:14542;width:289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la and performance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019" path="m0,0l2286000,0e" stroked="t" o:allowincell="f" style="position:absolute;left:7864;top:14096;width:3571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8020" path="m2286000,0l0,0e" stroked="t" o:allowincell="f" style="position:absolute;left:7864;top:14801;width:3571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312337" coordsize="914400,447675" path="m0,0l914400,0l914400,447675l0,447675l0,0e" fillcolor="white" stroked="f" o:allowincell="f" style="position:absolute;left:11436;top:14096;width:1427;height: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426;top:14128;width:533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023" path="m0,0l914400,0e" stroked="t" o:allowincell="f" style="position:absolute;left:11436;top:14096;width:1427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8024" path="m914400,0l0,0e" stroked="t" o:allowincell="f" style="position:absolute;left:11436;top:14801;width:1427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501,35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654,774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630,613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504,213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6,084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145,905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657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657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642,50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,237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42,50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,2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Discretionary Equalisation Development Gra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,999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143,858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431,01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630,61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504,21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0,74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150,562</w:t>
            </w:r>
          </w:p>
        </w:tc>
      </w:tr>
    </w:tbl>
    <w:p>
      <w:pPr>
        <w:pStyle w:val="Heading4"/>
        <w:ind w:left="-5" w:hanging="10"/>
        <w:rPr/>
      </w:pP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42,50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,23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,00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143,858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431,012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77" name="Group 264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554" style="position:absolute;margin-left:0pt;margin-top:0pt;width:612pt;height:0.7pt" coordorigin="0,0" coordsize="12240,14">
                <v:shape id="shape_0" ID="Shape 7931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025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Primary HealthCa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14" w:type="dxa"/>
          <w:bottom w:w="101" w:type="dxa"/>
          <w:right w:w="37" w:type="dxa"/>
        </w:tblCellMar>
      </w:tblPr>
      <w:tblGrid>
        <w:gridCol w:w="5768"/>
        <w:gridCol w:w="1051"/>
        <w:gridCol w:w="4506"/>
        <w:gridCol w:w="915"/>
      </w:tblGrid>
      <w:tr>
        <w:trPr>
          <w:trHeight w:val="765" w:hRule="atLeast"/>
        </w:trPr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2 Population Health, Safety and Management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udget Output 320165 Primary Health care services 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78" name="Group 264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2880" cy="228600"/>
                          </a:xfrm>
                          <a:custGeom>
                            <a:avLst/>
                            <a:gdLst>
                              <a:gd name="textAreaLeft" fmla="*/ 0 w 1787400"/>
                              <a:gd name="textAreaRight" fmla="*/ 1787760 w 1787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6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9160"/>
                            <a:ext cx="1459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0"/>
                            <a:ext cx="900360" cy="2286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30600"/>
                            <a:ext cx="561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504,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00360" cy="2286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7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4320" y="0"/>
                            <a:ext cx="900360" cy="2286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48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5400" y="0"/>
                            <a:ext cx="900360" cy="2286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9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5760" y="0"/>
                            <a:ext cx="900360" cy="2286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1160" y="30600"/>
                            <a:ext cx="561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504,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555" style="position:absolute;margin-left:0pt;margin-top:0pt;width:612pt;height:18pt" coordorigin="0,0" coordsize="12240,360">
                <v:shape id="shape_0" ID="Shape 7973" path="m7772400,0l0,0e" stroked="t" o:allowincell="f" style="position:absolute;left:0;top:0;width:1205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42" coordsize="3200400,228600" path="m0,0l3200400,0l3200400,228600l0,228600l0,0e" fillcolor="white" stroked="f" o:allowincell="f" style="position:absolute;left:0;top:0;width:496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5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6;width:2298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43" coordsize="914400,228600" path="m0,0l914400,0l914400,228600l0,228600l0,0e" fillcolor="#fff9c8" stroked="f" o:allowincell="f" style="position:absolute;left:4965;top:0;width:141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681;top:48;width:88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504,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44" coordsize="914400,228600" path="m0,0l914400,0l914400,228600l0,228600l0,0e" fillcolor="#fff9c8" stroked="f" o:allowincell="f" style="position:absolute;left:6383;top:0;width:141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69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45" coordsize="914400,228600" path="m0,0l914400,0l914400,228600l0,228600l0,0e" fillcolor="#fff9c8" stroked="f" o:allowincell="f" style="position:absolute;left:7802;top:0;width:141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1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46" coordsize="914400,228600" path="m0,0l914400,0l914400,228600l0,228600l0,0e" fillcolor="#fff9c8" stroked="f" o:allowincell="f" style="position:absolute;left:9221;top:0;width:141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29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47" coordsize="914400,228600" path="m0,0l914400,0l914400,228600l0,228600l0,0e" fillcolor="#fff06c" stroked="f" o:allowincell="f" style="position:absolute;left:10639;top:0;width:141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356;top:48;width:88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504,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2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5204 Monitoring and Supervision of capital work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22860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1778"/>
                              <w:gridCol w:w="1743"/>
                              <w:gridCol w:w="1578"/>
                              <w:gridCol w:w="548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9,37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9,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1778"/>
                        <w:gridCol w:w="1743"/>
                        <w:gridCol w:w="1578"/>
                        <w:gridCol w:w="548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9,37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9,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-5" w:right="-15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Ttamu Div (Physical)</w:t>
        <w:tab/>
        <w:t>County: Mityana Municipal Council (Physical)</w:t>
        <w:tab/>
        <w:t>8,012 Total for LCIII: Busimbi Div (Physical)</w:t>
        <w:tab/>
        <w:t>County: Mityana Municipal Council (Physical)</w:t>
        <w:tab/>
        <w:t>41,366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111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orth ward (Physica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tyana Distric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ocessing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tongo HC III,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lama HC II &amp;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kaziba HC II 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nd title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53-o/w Health Developme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 and performance par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14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orth ward (Physica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tyana Distric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DEG recurrent expenditure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velopment Grant 192-o/w District DDEG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 Additional Fund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,22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2045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0</w:t>
              <w:tab/>
              <w:t>400,00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00,00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Ssekanyonyi Subcounty</w:t>
        <w:tab/>
        <w:t>County: Mityana</w:t>
        <w:tab/>
        <w:t>400,00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49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Ssekanyony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strict Headquar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82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rs</w:t>
              <w:tab/>
              <w:t>Travel Inland - Expense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External Financing 451-Glob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iance for Vaccines and Immunization (GAVI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308 Sector Conditional Grant (Non-Wage)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2045" w:leader="none"/>
                <w:tab w:val="right" w:pos="3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00,921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00,921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1223645</wp:posOffset>
                </wp:positionV>
                <wp:extent cx="7772400" cy="635"/>
                <wp:effectExtent l="635" t="6985" r="635" b="5080"/>
                <wp:wrapTopAndBottom/>
                <wp:docPr id="80" name="Group 285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336" style="position:absolute;margin-left:36pt;margin-top:96.35pt;width:612pt;height:0.05pt" coordorigin="720,1927" coordsize="12240,1">
                <v:shape id="shape_0" ID="Shape 8405" path="m0,0l7772400,0e" stroked="t" o:allowincell="f" style="position:absolute;left:720;top:1927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Total for LCIII: Malangala Subcounty</w:t>
        <w:tab/>
        <w:t>County: Busujju</w:t>
        <w:tab/>
        <w:t>31,519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yanya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yanya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angal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langala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angal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langala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,321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Maanyi Subcounty</w:t>
        <w:tab/>
        <w:t>County: Busujju</w:t>
        <w:tab/>
        <w:t>30,136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mbal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mbaala HC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mbal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mbaala HC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95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anyi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anyi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anyi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anyi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351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kindu Subcounty</w:t>
        <w:tab/>
        <w:t>County: Busujju</w:t>
        <w:tab/>
        <w:t>93,06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ch Kiwanuk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rchBi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nuka DHSP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ch Kiwanuk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rchBi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nuka DHSP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82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ma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ma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wera HC I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wera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 IV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,660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3680" w:h="15840"/>
          <w:pgMar w:left="760" w:right="758" w:gutter="0" w:header="473" w:top="1933" w:footer="498" w:bottom="13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-5" w:hanging="10"/>
        <w:rPr/>
      </w:pP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65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89" name="Group 292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2600" style="position:absolute;margin-left:0pt;margin-top:0pt;width:612pt;height:0.95pt" coordorigin="0,0" coordsize="12240,19">
                <v:shape id="shape_0" ID="Shape 8418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9" w:type="dxa"/>
          <w:left w:w="0" w:type="dxa"/>
          <w:bottom w:w="0" w:type="dxa"/>
          <w:right w:w="38" w:type="dxa"/>
        </w:tblCellMar>
      </w:tblPr>
      <w:tblGrid>
        <w:gridCol w:w="2555"/>
        <w:gridCol w:w="1044"/>
        <w:gridCol w:w="2200"/>
        <w:gridCol w:w="1440"/>
        <w:gridCol w:w="4468"/>
        <w:gridCol w:w="533"/>
      </w:tblGrid>
      <w:tr>
        <w:trPr>
          <w:trHeight w:val="711" w:hRule="atLeast"/>
        </w:trPr>
        <w:tc>
          <w:tcPr>
            <w:tcW w:w="25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wera HC IV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wera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 IV</w:t>
            </w:r>
          </w:p>
        </w:tc>
        <w:tc>
          <w:tcPr>
            <w:tcW w:w="446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,821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anda Subcounty</w:t>
        <w:tab/>
        <w:t>County: Busujju</w:t>
        <w:tab/>
        <w:t>22,584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ya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saalira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saalira 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ya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ong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ongo 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8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ya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ong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ongo 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90" name="Group 292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599" style="position:absolute;margin-left:36pt;margin-top:41.25pt;width:612pt;height:0.95pt" coordorigin="720,825" coordsize="12240,19">
                <v:shape id="shape_0" ID="Shape 841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Total for LCIII: Butayunja Subcounty</w:t>
        <w:tab/>
        <w:t>County: Busujju</w:t>
        <w:tab/>
        <w:t>44,27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o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ng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ngo HC I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o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ng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ngo HC I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81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 (Ggavu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rd Nsub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ardinal Nsubu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orial HC I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49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 (Ggavu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rd Nsub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ardinal Nsubu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orial HC I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 (Ggavu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azib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aziba 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 (Ggavu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wangiri Bekiina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wangiri Bek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Ssekanyonyi Subcounty</w:t>
        <w:tab/>
        <w:t>County: Mityana</w:t>
        <w:tab/>
        <w:t>90,631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ikomb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sikombe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siikombe 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Ssekanyony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kanyonyi HC I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sekanyony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Centre IV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,66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Ssekanyony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kanyonyi HC I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sekanyony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Centre IV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,905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ikandwa Subcounty</w:t>
        <w:tab/>
        <w:t>County: Mityana</w:t>
        <w:tab/>
        <w:t>50,97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90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al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kalammu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Centre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al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kalammu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Centre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00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joji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joji HC II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627</w:t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joji HC I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joji HC II</w:t>
            </w:r>
          </w:p>
        </w:tc>
        <w:tc>
          <w:tcPr>
            <w:tcW w:w="437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andw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andwa HC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31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andwa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andwa HC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igavu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igavu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sunju Town Council</w:t>
        <w:tab/>
        <w:t>County: Mityana</w:t>
        <w:tab/>
        <w:t>27,481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Central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unju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unju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39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Central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unju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unju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Central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 PAD Pi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PADREP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C III/GOVERN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Central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 PAD Pi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PADREP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C III/GOVERN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257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135,994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oly family Nalug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oly Fam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lugi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84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al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lo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al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lo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18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redde HC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redde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yogany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yoganyi HC 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usis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usisi HC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usisi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usisi HC III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46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ntungo HC I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yantun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Centre IV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,44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jaay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ntungo HC I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yantun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Centre IV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,66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Namungo Subcounty</w:t>
        <w:tab/>
        <w:t>County: Mityana</w:t>
        <w:tab/>
        <w:t>20,127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HC I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HC II</w:t>
            </w:r>
          </w:p>
        </w:tc>
        <w:tc>
          <w:tcPr>
            <w:tcW w:w="446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HC II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995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lera Subcounty</w:t>
        <w:tab/>
        <w:t>County: Mityana</w:t>
        <w:tab/>
        <w:t>54,14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aale HC I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aale HC 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  <w:tab/>
              <w:t>Miseebe HC I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seebe HC 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6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  <w:tab/>
              <w:t>Namutamba HC II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amba HC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  <w:tab/>
              <w:t>Namutamba HC II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amba HC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402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  <w:tab/>
              <w:t>St Noa Buyambi 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60" w:leader="none"/>
              </w:tabs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 III</w:t>
              <w:tab/>
              <w:t xml:space="preserve">St Noa Buyambi </w:t>
            </w:r>
          </w:p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C I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540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  <w:tab/>
              <w:t>St Noa Buyambi 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60" w:leader="none"/>
              </w:tabs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 III</w:t>
              <w:tab/>
              <w:t xml:space="preserve">St Noa Buyambi </w:t>
            </w:r>
          </w:p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C I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PNFP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4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  <w:tab/>
              <w:t>Bulera HC II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era HC III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Results-based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548</w:t>
            </w:r>
          </w:p>
        </w:tc>
      </w:tr>
      <w:tr>
        <w:trPr>
          <w:trHeight w:val="683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  <w:tab/>
              <w:t>Bulera HC II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era HC III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age Recurrent o/w Primary Health Care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(Government)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132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121 Non-Residential Buildings - Acquisition</w:t>
            </w:r>
          </w:p>
        </w:tc>
        <w:tc>
          <w:tcPr>
            <w:tcW w:w="220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53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/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876" w:leader="none"/>
                <w:tab w:val="right" w:pos="356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36,541</w:t>
              <w:tab/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6,541</w:t>
            </w:r>
          </w:p>
        </w:tc>
      </w:tr>
    </w:tbl>
    <w:p>
      <w:pPr>
        <w:pStyle w:val="Normal"/>
        <w:spacing w:before="0" w:after="15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1817370"/>
                <wp:effectExtent l="0" t="0" r="0" b="0"/>
                <wp:docPr id="91" name="Group 289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817280"/>
                          <a:chOff x="0" y="0"/>
                          <a:chExt cx="7771680" cy="181728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2281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Maanyi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0"/>
                            <a:ext cx="1074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0"/>
                            <a:ext cx="41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19600"/>
                            <a:ext cx="894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Kivuv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1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00160"/>
                            <a:ext cx="1357560" cy="4395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49120"/>
                              <a:gd name="textAreaBottom" fmla="*/ 249480 h 24912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19600"/>
                            <a:ext cx="1164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anyi HC III V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0016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63936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0160"/>
                            <a:ext cx="905040" cy="439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9120"/>
                              <a:gd name="textAreaBottom" fmla="*/ 249480 h 2491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219600"/>
                            <a:ext cx="962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rm Struct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2001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393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00160"/>
                            <a:ext cx="2262600" cy="4395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49120"/>
                              <a:gd name="textAreaBottom" fmla="*/ 249480 h 2491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219600"/>
                            <a:ext cx="2453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49200"/>
                            <a:ext cx="2750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53-o/w Health Develo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478080"/>
                            <a:ext cx="1832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la and performance 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001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6393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00160"/>
                            <a:ext cx="905040" cy="439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9120"/>
                              <a:gd name="textAreaBottom" fmla="*/ 249480 h 2491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19600"/>
                            <a:ext cx="41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2001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6393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63480"/>
                            <a:ext cx="220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and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663480"/>
                            <a:ext cx="1074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663480"/>
                            <a:ext cx="41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83800"/>
                            <a:ext cx="881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po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3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64360"/>
                            <a:ext cx="1357560" cy="57024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58102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883800"/>
                            <a:ext cx="944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ongo HC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86436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4346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864360"/>
                            <a:ext cx="905040" cy="5702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883800"/>
                            <a:ext cx="1010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n Resident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013400"/>
                            <a:ext cx="1090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ildings - Oth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142280"/>
                            <a:ext cx="814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stru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271160"/>
                            <a:ext cx="365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o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8643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4346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864360"/>
                            <a:ext cx="2262600" cy="57024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58102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883800"/>
                            <a:ext cx="2453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013400"/>
                            <a:ext cx="2750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53-o/w Health Develo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142280"/>
                            <a:ext cx="1832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la and performance 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8643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4346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864360"/>
                            <a:ext cx="905040" cy="5702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883800"/>
                            <a:ext cx="41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8643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4346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3168000" cy="22428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63040"/>
                            <a:ext cx="48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21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463040"/>
                            <a:ext cx="2653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Other Land Improvements - Acqui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434600"/>
                            <a:ext cx="905040" cy="224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14648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1434600"/>
                            <a:ext cx="905040" cy="224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14648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1434600"/>
                            <a:ext cx="905040" cy="224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1464840"/>
                            <a:ext cx="344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,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1434600"/>
                            <a:ext cx="905040" cy="224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14648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434600"/>
                            <a:ext cx="905040" cy="2242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9880" y="1464840"/>
                            <a:ext cx="344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,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83360"/>
                            <a:ext cx="2357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Kakindu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683360"/>
                            <a:ext cx="1074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1683360"/>
                            <a:ext cx="41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,8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178" style="position:absolute;margin-left:0pt;margin-top:0pt;width:611.95pt;height:143.1pt" coordorigin="0,0" coordsize="12239,2862">
                <v:shape id="shape_0" stroked="f" o:allowincell="f" style="position:absolute;left:38;top:0;width:359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Maanyi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0;width:169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0;width:65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46;width:140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Kivuv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42" path="m0,0l2286000,0e" stroked="t" o:allowincell="f" style="position:absolute;left:0;top:31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43" path="m2286000,0l0,0e" stroked="t" o:allowincell="f" style="position:absolute;left:0;top:1007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54" coordsize="1371600,447675" path="m0,0l1371600,0l1371600,447675l0,447675l0,0e" fillcolor="white" stroked="f" o:allowincell="f" style="position:absolute;left:3563;top:315;width:2137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3;top:346;width:183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anyi HC III V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46" path="m0,0l1371600,0e" stroked="t" o:allowincell="f" style="position:absolute;left:3563;top:315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47" path="m1371600,0l0,0e" stroked="t" o:allowincell="f" style="position:absolute;left:3563;top:1007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55" coordsize="914400,447675" path="m0,0l914400,0l914400,447675l0,447675l0,0e" fillcolor="white" stroked="f" o:allowincell="f" style="position:absolute;left:5701;top:315;width:1424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1;top:346;width:151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rm Struc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50" path="m0,0l914400,0e" stroked="t" o:allowincell="f" style="position:absolute;left:5701;top:31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51" path="m914400,0l0,0e" stroked="t" o:allowincell="f" style="position:absolute;left:5701;top:1007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56" coordsize="2286000,447675" path="m0,0l2286000,0l2286000,447675l0,447675l0,0e" fillcolor="white" stroked="f" o:allowincell="f" style="position:absolute;left:7127;top:315;width:3562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5;top:346;width:38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50;width:433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53-o/w Health Develo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753;width:288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la and performance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56" path="m0,0l2286000,0e" stroked="t" o:allowincell="f" style="position:absolute;left:7127;top:31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57" path="m2286000,0l0,0e" stroked="t" o:allowincell="f" style="position:absolute;left:7127;top:1007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57" coordsize="914400,447675" path="m0,0l914400,0l914400,447675l0,447675l0,0e" fillcolor="white" stroked="f" o:allowincell="f" style="position:absolute;left:10690;top:315;width:1424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46;width:65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60" path="m0,0l914400,0e" stroked="t" o:allowincell="f" style="position:absolute;left:10690;top:31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61" path="m914400,0l0,0e" stroked="t" o:allowincell="f" style="position:absolute;left:10690;top:1007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1045;width:347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and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045;width:169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1045;width:65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392;width:13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po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67" path="m0,0l2286000,0e" stroked="t" o:allowincell="f" style="position:absolute;left:0;top:1361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68" path="m2286000,0l0,0e" stroked="t" o:allowincell="f" style="position:absolute;left:0;top:2259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58" coordsize="1371600,581025" path="m0,0l1371600,0l1371600,581025l0,581025l0,0e" fillcolor="white" stroked="f" o:allowincell="f" style="position:absolute;left:3563;top:1361;width:2137;height:8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1392;width:148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ongo HC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71" path="m0,0l1371600,0e" stroked="t" o:allowincell="f" style="position:absolute;left:3563;top:1361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72" path="m1371600,0l0,0e" stroked="t" o:allowincell="f" style="position:absolute;left:3563;top:2259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59" coordsize="914400,581025" path="m0,0l914400,0l914400,581025l0,581025l0,0e" fillcolor="white" stroked="f" o:allowincell="f" style="position:absolute;left:5701;top:1361;width:1424;height:8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1;top:1392;width:159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n Resident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596;width:171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ildings - Oth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799;width:128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stru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002;width:5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78" path="m0,0l914400,0e" stroked="t" o:allowincell="f" style="position:absolute;left:5701;top:1361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79" path="m914400,0l0,0e" stroked="t" o:allowincell="f" style="position:absolute;left:5701;top:2259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60" coordsize="2286000,581025" path="m0,0l2286000,0l2286000,581025l0,581025l0,0e" fillcolor="white" stroked="f" o:allowincell="f" style="position:absolute;left:7127;top:1361;width:3562;height:8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5;top:1392;width:38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596;width:433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53-o/w Health Develo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799;width:288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la and performance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84" path="m0,0l2286000,0e" stroked="t" o:allowincell="f" style="position:absolute;left:7127;top:1361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85" path="m2286000,0l0,0e" stroked="t" o:allowincell="f" style="position:absolute;left:7127;top:2259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61" coordsize="914400,581025" path="m0,0l914400,0l914400,581025l0,581025l0,0e" fillcolor="white" stroked="f" o:allowincell="f" style="position:absolute;left:10690;top:1361;width:1424;height:8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1392;width:65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88" path="m0,0l914400,0e" stroked="t" o:allowincell="f" style="position:absolute;left:10690;top:1361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89" path="m914400,0l0,0e" stroked="t" o:allowincell="f" style="position:absolute;left:10690;top:2259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62" coordsize="3200400,228600" path="m0,0l3200400,0l3200400,228600l0,228600l0,0e" fillcolor="white" stroked="f" o:allowincell="f" style="position:absolute;left:0;top:2259;width:4988;height:3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2304;width:76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2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2304;width:4177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Other Land Improvements - 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63" coordsize="914400,228600" path="m0,0l914400,0l914400,228600l0,228600l0,0e" fillcolor="#fff9c8" stroked="f" o:allowincell="f" style="position:absolute;left:4989;top:2259;width:1424;height:352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2307;width:97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64" coordsize="914400,228600" path="m0,0l914400,0l914400,228600l0,228600l0,0e" fillcolor="#fff9c8" stroked="f" o:allowincell="f" style="position:absolute;left:6414;top:2259;width:1424;height:352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28;top:2307;width:97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65" coordsize="914400,228600" path="m0,0l914400,0l914400,228600l0,228600l0,0e" fillcolor="#fff9c8" stroked="f" o:allowincell="f" style="position:absolute;left:7840;top:2259;width:1424;height:352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819;top:2307;width:542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,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66" coordsize="914400,228600" path="m0,0l914400,0l914400,228600l0,228600l0,0e" fillcolor="#fff9c8" stroked="f" o:allowincell="f" style="position:absolute;left:9265;top:2259;width:1424;height:352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2307;width:97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67" coordsize="914400,228600" path="m0,0l914400,0l914400,228600l0,228600l0,0e" fillcolor="#fff06c" stroked="f" o:allowincell="f" style="position:absolute;left:10690;top:2259;width:1424;height:352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69;top:2307;width:542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,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651;width:371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Kakindu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651;width:169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2651;width:65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,8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Mwera HC IV Fencing phase 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ther 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provements - Fencing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right="5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53-o/w Health Developme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 and performance par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1,93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ention Mwera HC I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ther 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provements - Fencing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velopment Grant 192-o/w District DDEG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 Additional Funds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956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anda Subcounty</w:t>
        <w:tab/>
        <w:t>County: Busujju</w:t>
        <w:tab/>
        <w:t>16,035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pongo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Lusaalira HC II Fencing phase two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ther 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provements - Fencing</w:t>
            </w:r>
          </w:p>
        </w:tc>
        <w:tc>
          <w:tcPr>
            <w:tcW w:w="446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right="5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53-o/w Health Developme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 and performance part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,01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po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ention fencing Lusaal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ther 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provements - Fencing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velopment Grant 192-o/w District DDEG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 Additional Funds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021</w:t>
            </w:r>
          </w:p>
        </w:tc>
      </w:tr>
    </w:tbl>
    <w:p>
      <w:pPr>
        <w:pStyle w:val="Normal"/>
        <w:spacing w:before="0" w:after="15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1669415"/>
                <wp:effectExtent l="0" t="0" r="0" b="0"/>
                <wp:docPr id="92" name="Group 272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669320"/>
                          <a:chOff x="0" y="0"/>
                          <a:chExt cx="7771680" cy="16693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533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sunju Town Counc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0"/>
                            <a:ext cx="1107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920" y="0"/>
                            <a:ext cx="338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19600"/>
                            <a:ext cx="1019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West 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4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9440"/>
                            <a:ext cx="1357560" cy="43884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19600"/>
                            <a:ext cx="1332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tention on Fenc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348480"/>
                            <a:ext cx="1028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sunju Phase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994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6386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99440"/>
                            <a:ext cx="905040" cy="4388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219600"/>
                            <a:ext cx="727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ther L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48480"/>
                            <a:ext cx="990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rovement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77360"/>
                            <a:ext cx="484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nc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994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386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99440"/>
                            <a:ext cx="2262600" cy="43884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19600"/>
                            <a:ext cx="2632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48480"/>
                            <a:ext cx="2793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192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477360"/>
                            <a:ext cx="1278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U Additional Fu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994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6386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99440"/>
                            <a:ext cx="905040" cy="4388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4920" y="219600"/>
                            <a:ext cx="338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994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6386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62400"/>
                            <a:ext cx="2448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Kalangalo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662400"/>
                            <a:ext cx="1107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920" y="662400"/>
                            <a:ext cx="338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82720"/>
                            <a:ext cx="989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Kalang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22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62200"/>
                            <a:ext cx="1357560" cy="42480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33388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840" y="882720"/>
                            <a:ext cx="300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882720"/>
                            <a:ext cx="1132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tention at Ky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8622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862200"/>
                            <a:ext cx="905040" cy="4248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33388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882720"/>
                            <a:ext cx="727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ther L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011600"/>
                            <a:ext cx="990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rovement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140480"/>
                            <a:ext cx="484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nc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8622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862200"/>
                            <a:ext cx="2262600" cy="42480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33388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882720"/>
                            <a:ext cx="2453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011600"/>
                            <a:ext cx="2750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53-o/w Health Develo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140480"/>
                            <a:ext cx="1832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la and performance 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8622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862200"/>
                            <a:ext cx="905040" cy="4248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33388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4920" y="882720"/>
                            <a:ext cx="338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8622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316520"/>
                            <a:ext cx="48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2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316520"/>
                            <a:ext cx="1371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Cycles - Acqui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287000"/>
                            <a:ext cx="905040" cy="223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131760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1287000"/>
                            <a:ext cx="905040" cy="223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131760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1287000"/>
                            <a:ext cx="905040" cy="223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1317600"/>
                            <a:ext cx="344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1287000"/>
                            <a:ext cx="905040" cy="223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131760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287000"/>
                            <a:ext cx="905040" cy="223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9880" y="1317600"/>
                            <a:ext cx="344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535400"/>
                            <a:ext cx="2454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Kikandw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535400"/>
                            <a:ext cx="1107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1535400"/>
                            <a:ext cx="41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690" style="position:absolute;margin-left:0pt;margin-top:0pt;width:611.95pt;height:131.45pt" coordorigin="0,0" coordsize="12239,2629">
                <v:shape id="shape_0" stroked="f" o:allowincell="f" style="position:absolute;left:39;top:0;width:398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sunju Town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0;width:174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0;width:53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46;width:160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West 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26" path="m0,0l2286000,0e" stroked="t" o:allowincell="f" style="position:absolute;left:0;top:314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627" path="m2286000,0l0,0e" stroked="t" o:allowincell="f" style="position:absolute;left:0;top:100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2" coordsize="1371600,447675" path="m0,0l1371600,0l1371600,447675l0,447675l0,0e" fillcolor="white" stroked="f" o:allowincell="f" style="position:absolute;left:3563;top:314;width:2137;height:6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346;width:209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tention on Fenc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549;width:161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sunju Phase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31" path="m0,0l1371600,0e" stroked="t" o:allowincell="f" style="position:absolute;left:3563;top:314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632" path="m1371600,0l0,0e" stroked="t" o:allowincell="f" style="position:absolute;left:3563;top:1006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3" coordsize="914400,447675" path="m0,0l914400,0l914400,447675l0,447675l0,0e" fillcolor="white" stroked="f" o:allowincell="f" style="position:absolute;left:5701;top:314;width:1424;height:6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46;width:114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ther L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549;width:15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rovement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752;width:7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nc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37" path="m0,0l914400,0e" stroked="t" o:allowincell="f" style="position:absolute;left:5701;top:314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638" path="m914400,0l0,0e" stroked="t" o:allowincell="f" style="position:absolute;left:5701;top:100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4" coordsize="2286000,447675" path="m0,0l2286000,0l2286000,447675l0,447675l0,0e" fillcolor="white" stroked="f" o:allowincell="f" style="position:absolute;left:7127;top:314;width:3562;height:6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46;width:414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49;width:439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192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752;width:201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U Additional F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43" path="m0,0l2286000,0e" stroked="t" o:allowincell="f" style="position:absolute;left:7127;top:314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644" path="m2286000,0l0,0e" stroked="t" o:allowincell="f" style="position:absolute;left:7127;top:100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5" coordsize="914400,447675" path="m0,0l914400,0l914400,447675l0,447675l0,0e" fillcolor="white" stroked="f" o:allowincell="f" style="position:absolute;left:10690;top:314;width:1424;height:6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77;top:346;width:53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47" path="m0,0l914400,0e" stroked="t" o:allowincell="f" style="position:absolute;left:10690;top:314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648" path="m914400,0l0,0e" stroked="t" o:allowincell="f" style="position:absolute;left:10690;top:100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1043;width:385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Kalangalo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043;width:174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1043;width:53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390;width:155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Kalang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54" path="m0,0l2286000,0e" stroked="t" o:allowincell="f" style="position:absolute;left:0;top:1358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6" coordsize="1371600,433388" path="m0,0l1371600,0l1371600,433388l0,433388l0,0e" fillcolor="white" stroked="f" o:allowincell="f" style="position:absolute;left:3563;top:1358;width:2137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43;top:1390;width:47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390;width:178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tention at Ky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57" path="m0,0l1371600,0e" stroked="t" o:allowincell="f" style="position:absolute;left:3563;top:1358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7" coordsize="914400,433388" path="m0,0l914400,0l914400,433388l0,433388l0,0e" fillcolor="white" stroked="f" o:allowincell="f" style="position:absolute;left:5701;top:1358;width:1424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1390;width:114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ther L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593;width:15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rovement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796;width:7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nc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62" path="m0,0l914400,0e" stroked="t" o:allowincell="f" style="position:absolute;left:5701;top:1358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8" coordsize="2286000,433388" path="m0,0l2286000,0l2286000,433388l0,433388l0,0e" fillcolor="white" stroked="f" o:allowincell="f" style="position:absolute;left:7127;top:1358;width:3562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5;top:1390;width:38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593;width:433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53-o/w Health Develo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796;width:288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la and performance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67" path="m0,0l2286000,0e" stroked="t" o:allowincell="f" style="position:absolute;left:7127;top:1358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389" coordsize="914400,433388" path="m0,0l914400,0l914400,433388l0,433388l0,0e" fillcolor="white" stroked="f" o:allowincell="f" style="position:absolute;left:10690;top:1358;width:1424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77;top:1390;width:53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70" path="m0,0l914400,0e" stroked="t" o:allowincell="f" style="position:absolute;left:10690;top:1358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2073;width:76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2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2073;width:215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Cycles - 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90" coordsize="914400,228600" path="m0,0l914400,0l914400,228600l0,228600l0,0e" fillcolor="#fff9c8" stroked="f" o:allowincell="f" style="position:absolute;left:4989;top:2027;width:1424;height:351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2075;width:97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91" coordsize="914400,228600" path="m0,0l914400,0l914400,228600l0,228600l0,0e" fillcolor="#fff9c8" stroked="f" o:allowincell="f" style="position:absolute;left:6414;top:2027;width:1424;height:351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28;top:2075;width:97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92" coordsize="914400,228600" path="m0,0l914400,0l914400,228600l0,228600l0,0e" fillcolor="#fff9c8" stroked="f" o:allowincell="f" style="position:absolute;left:7840;top:2027;width:1424;height:351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819;top:2075;width:542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93" coordsize="914400,228600" path="m0,0l914400,0l914400,228600l0,228600l0,0e" fillcolor="#fff9c8" stroked="f" o:allowincell="f" style="position:absolute;left:9265;top:2027;width:1424;height:351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2075;width:97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394" coordsize="914400,228600" path="m0,0l914400,0l914400,228600l0,228600l0,0e" fillcolor="#fff06c" stroked="f" o:allowincell="f" style="position:absolute;left:10690;top:2027;width:1424;height:351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69;top:2075;width:542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418;width:386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Kikandw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418;width:1743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2418;width:65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mb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joji HC II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ycles - 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torcycle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velopment Grant 192-o/w District DDEG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 Additional Fund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,000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233 Medical, Laboratory and Research &amp; appliances - Acquisition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876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80,00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,000</w:t>
            </w:r>
          </w:p>
        </w:tc>
      </w:tr>
    </w:tbl>
    <w:p>
      <w:pPr>
        <w:pStyle w:val="Normal"/>
        <w:spacing w:before="0" w:after="15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3017520"/>
                <wp:effectExtent l="0" t="0" r="0" b="0"/>
                <wp:docPr id="93" name="Group 272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3017520"/>
                          <a:chOff x="0" y="0"/>
                          <a:chExt cx="7771680" cy="30175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206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and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0"/>
                            <a:ext cx="1074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0"/>
                            <a:ext cx="413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21760"/>
                            <a:ext cx="88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po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01240"/>
                            <a:ext cx="1357560" cy="82872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83820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221760"/>
                            <a:ext cx="371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ra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21760"/>
                            <a:ext cx="1166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ongo HC III 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1720"/>
                            <a:ext cx="660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quip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012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03068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1240"/>
                            <a:ext cx="905040" cy="82872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8382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221760"/>
                            <a:ext cx="605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dical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51720"/>
                            <a:ext cx="9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boratory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81320"/>
                            <a:ext cx="588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sear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611640"/>
                            <a:ext cx="785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qui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741600"/>
                            <a:ext cx="572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ssort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871920"/>
                            <a:ext cx="660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quip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2012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306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01240"/>
                            <a:ext cx="2262600" cy="82872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83820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221760"/>
                            <a:ext cx="2453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51720"/>
                            <a:ext cx="2750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52-o/w Health Develo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481320"/>
                            <a:ext cx="1038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ility upgr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012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0306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01240"/>
                            <a:ext cx="905040" cy="82872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8382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21760"/>
                            <a:ext cx="413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2012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0306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3168000" cy="22608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1059840"/>
                            <a:ext cx="2458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esidential Buildings - Impro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59840"/>
                            <a:ext cx="488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3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030680"/>
                            <a:ext cx="905040" cy="2260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10605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1030680"/>
                            <a:ext cx="905040" cy="2260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10605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1030680"/>
                            <a:ext cx="905040" cy="2260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2280" y="1060560"/>
                            <a:ext cx="40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2,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1030680"/>
                            <a:ext cx="905040" cy="2260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10605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030680"/>
                            <a:ext cx="905040" cy="22608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2720" y="1060560"/>
                            <a:ext cx="40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2,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80880"/>
                            <a:ext cx="2206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and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280880"/>
                            <a:ext cx="1074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920" y="1280880"/>
                            <a:ext cx="338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6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503000"/>
                            <a:ext cx="88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po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28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482840"/>
                            <a:ext cx="1357560" cy="5745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58102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1503000"/>
                            <a:ext cx="1493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y balance on Mpon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632600"/>
                            <a:ext cx="484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4828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0574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482840"/>
                            <a:ext cx="905040" cy="574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1503000"/>
                            <a:ext cx="714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sident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632600"/>
                            <a:ext cx="71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ilding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762920"/>
                            <a:ext cx="852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892880"/>
                            <a:ext cx="1119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air and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4828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574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482840"/>
                            <a:ext cx="2262600" cy="5745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58102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1503000"/>
                            <a:ext cx="2632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632600"/>
                            <a:ext cx="2793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192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762920"/>
                            <a:ext cx="1278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U Additional Fu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4828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0574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482840"/>
                            <a:ext cx="905040" cy="574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4920" y="1503000"/>
                            <a:ext cx="338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6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4828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0574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081520"/>
                            <a:ext cx="2454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Kikandw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081520"/>
                            <a:ext cx="1107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2081520"/>
                            <a:ext cx="413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,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03640"/>
                            <a:ext cx="911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Bamb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34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0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283480"/>
                            <a:ext cx="1357560" cy="5745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58102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303640"/>
                            <a:ext cx="116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ff House Kajoj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433960"/>
                            <a:ext cx="637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ova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28348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8580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283480"/>
                            <a:ext cx="905040" cy="574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2303640"/>
                            <a:ext cx="714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sident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2433960"/>
                            <a:ext cx="71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ilding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563560"/>
                            <a:ext cx="852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2693520"/>
                            <a:ext cx="1119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air and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22834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8580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283480"/>
                            <a:ext cx="2262600" cy="5745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58102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303640"/>
                            <a:ext cx="2632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433960"/>
                            <a:ext cx="2793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192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563560"/>
                            <a:ext cx="1278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U Additional Fu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2834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8580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283480"/>
                            <a:ext cx="905040" cy="5745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303640"/>
                            <a:ext cx="413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,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22834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8580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882160"/>
                            <a:ext cx="2490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Central Div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2882160"/>
                            <a:ext cx="3015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 Municipal Council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2882160"/>
                            <a:ext cx="413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,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691" style="position:absolute;margin-left:0pt;margin-top:0pt;width:611.95pt;height:237.6pt" coordorigin="0,0" coordsize="12239,4752">
                <v:shape id="shape_0" stroked="f" o:allowincell="f" style="position:absolute;left:39;top:0;width:347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and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0;width:169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0;width:65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49;width:138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po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27" path="m0,0l2286000,0e" stroked="t" o:allowincell="f" style="position:absolute;left:0;top:317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28" path="m2286000,0l0,0e" stroked="t" o:allowincell="f" style="position:absolute;left:0;top:1623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08" coordsize="1371600,838200" path="m0,0l1371600,0l1371600,838200l0,838200l0,0e" fillcolor="white" stroked="f" o:allowincell="f" style="position:absolute;left:3563;top:317;width:2137;height:1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82;top:349;width:584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ra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349;width:183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ongo HC III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54;width:103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qui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32" path="m0,0l1371600,0e" stroked="t" o:allowincell="f" style="position:absolute;left:3563;top:317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33" path="m1371600,0l0,0e" stroked="t" o:allowincell="f" style="position:absolute;left:3563;top:1623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09" coordsize="914400,838200" path="m0,0l914400,0l914400,838200l0,838200l0,0e" fillcolor="white" stroked="f" o:allowincell="f" style="position:absolute;left:5701;top:317;width:1424;height:1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1;top:349;width:95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dical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554;width:151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boratory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758;width:92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sear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63;width:123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qui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168;width:90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ssort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73;width:103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qui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41" path="m0,0l914400,0e" stroked="t" o:allowincell="f" style="position:absolute;left:5701;top:317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42" path="m914400,0l0,0e" stroked="t" o:allowincell="f" style="position:absolute;left:5701;top:1623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10" coordsize="2286000,838200" path="m0,0l2286000,0l2286000,838200l0,838200l0,0e" fillcolor="white" stroked="f" o:allowincell="f" style="position:absolute;left:7127;top:317;width:3562;height:1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5;top:349;width:386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54;width:433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52-o/w Health Develo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758;width:1634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ility upg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47" path="m0,0l2286000,0e" stroked="t" o:allowincell="f" style="position:absolute;left:7127;top:317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48" path="m2286000,0l0,0e" stroked="t" o:allowincell="f" style="position:absolute;left:7127;top:1623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11" coordsize="914400,838200" path="m0,0l914400,0l914400,838200l0,838200l0,0e" fillcolor="white" stroked="f" o:allowincell="f" style="position:absolute;left:10690;top:317;width:1424;height:1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49;width:65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51" path="m0,0l914400,0e" stroked="t" o:allowincell="f" style="position:absolute;left:10690;top:317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52" path="m914400,0l0,0e" stroked="t" o:allowincell="f" style="position:absolute;left:10690;top:1623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12" coordsize="3200400,228600" path="m0,0l3200400,0l3200400,228600l0,228600l0,0e" fillcolor="white" stroked="f" o:allowincell="f" style="position:absolute;left:0;top:1623;width:4988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;top:1669;width:387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Residential Buildings - Impro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669;width:76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3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13" coordsize="914400,228600" path="m0,0l914400,0l914400,228600l0,228600l0,0e" fillcolor="#fff9c8" stroked="f" o:allowincell="f" style="position:absolute;left:4989;top:1623;width:1424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1670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14" coordsize="914400,228600" path="m0,0l914400,0l914400,228600l0,228600l0,0e" fillcolor="#fff9c8" stroked="f" o:allowincell="f" style="position:absolute;left:6414;top:1623;width:1424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28;top:1670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15" coordsize="914400,228600" path="m0,0l914400,0l914400,228600l0,228600l0,0e" fillcolor="#fff9c8" stroked="f" o:allowincell="f" style="position:absolute;left:7840;top:1623;width:1424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744;top:1670;width:640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2,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16" coordsize="914400,228600" path="m0,0l914400,0l914400,228600l0,228600l0,0e" fillcolor="#fff9c8" stroked="f" o:allowincell="f" style="position:absolute;left:9265;top:1623;width:1424;height:355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1670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17" coordsize="914400,228600" path="m0,0l914400,0l914400,228600l0,228600l0,0e" fillcolor="#fff06c" stroked="f" o:allowincell="f" style="position:absolute;left:10690;top:1623;width:1424;height:355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5;top:1670;width:640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2,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017;width:347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and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017;width:169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2017;width:53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367;width:138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po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70" path="m0,0l2286000,0e" stroked="t" o:allowincell="f" style="position:absolute;left:0;top:233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71" path="m2286000,0l0,0e" stroked="t" o:allowincell="f" style="position:absolute;left:0;top:324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18" coordsize="1371600,581025" path="m0,0l1371600,0l1371600,581025l0,581025l0,0e" fillcolor="white" stroked="f" o:allowincell="f" style="position:absolute;left:3563;top:2335;width:2137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3;top:2367;width:235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y balance on Mpon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571;width:76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75" path="m0,0l1371600,0e" stroked="t" o:allowincell="f" style="position:absolute;left:3563;top:2335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76" path="m1371600,0l0,0e" stroked="t" o:allowincell="f" style="position:absolute;left:3563;top:3240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19" coordsize="914400,581025" path="m0,0l914400,0l914400,581025l0,581025l0,0e" fillcolor="white" stroked="f" o:allowincell="f" style="position:absolute;left:5701;top:2335;width:1424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2367;width:1124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sident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571;width:111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ilding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776;width:134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981;width:176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air an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82" path="m0,0l914400,0e" stroked="t" o:allowincell="f" style="position:absolute;left:5701;top:233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83" path="m914400,0l0,0e" stroked="t" o:allowincell="f" style="position:absolute;left:5701;top:324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20" coordsize="2286000,581025" path="m0,0l2286000,0l2286000,581025l0,581025l0,0e" fillcolor="white" stroked="f" o:allowincell="f" style="position:absolute;left:7127;top:2335;width:3562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2367;width:41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571;width:439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192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776;width:201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U Additional F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88" path="m0,0l2286000,0e" stroked="t" o:allowincell="f" style="position:absolute;left:7127;top:233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89" path="m2286000,0l0,0e" stroked="t" o:allowincell="f" style="position:absolute;left:7127;top:324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21" coordsize="914400,581025" path="m0,0l914400,0l914400,581025l0,581025l0,0e" fillcolor="white" stroked="f" o:allowincell="f" style="position:absolute;left:10690;top:2335;width:1424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77;top:2367;width:53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92" path="m0,0l914400,0e" stroked="t" o:allowincell="f" style="position:absolute;left:10690;top:233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793" path="m914400,0l0,0e" stroked="t" o:allowincell="f" style="position:absolute;left:10690;top:324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3278;width:386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Kikandw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278;width:174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3278;width:65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,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628;width:143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Bamb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99" path="m0,0l2286000,0e" stroked="t" o:allowincell="f" style="position:absolute;left:0;top:359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800" path="m2286000,0l0,0e" stroked="t" o:allowincell="f" style="position:absolute;left:0;top:4501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22" coordsize="1371600,581025" path="m0,0l1371600,0l1371600,581025l0,581025l0,0e" fillcolor="white" stroked="f" o:allowincell="f" style="position:absolute;left:3563;top:3596;width:2137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3;top:3628;width:182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ff House Kajoj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3833;width:100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ov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04" path="m0,0l1371600,0e" stroked="t" o:allowincell="f" style="position:absolute;left:3563;top:3596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805" path="m1371600,0l0,0e" stroked="t" o:allowincell="f" style="position:absolute;left:3563;top:4501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23" coordsize="914400,581025" path="m0,0l914400,0l914400,581025l0,581025l0,0e" fillcolor="white" stroked="f" o:allowincell="f" style="position:absolute;left:5701;top:3596;width:1424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628;width:1124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sident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3833;width:111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ilding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4037;width:134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4242;width:1762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air an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11" path="m0,0l914400,0e" stroked="t" o:allowincell="f" style="position:absolute;left:5701;top:359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812" path="m914400,0l0,0e" stroked="t" o:allowincell="f" style="position:absolute;left:5701;top:4501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24" coordsize="2286000,581025" path="m0,0l2286000,0l2286000,581025l0,581025l0,0e" fillcolor="white" stroked="f" o:allowincell="f" style="position:absolute;left:7127;top:3596;width:3562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628;width:41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3833;width:439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192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4037;width:2013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U Additional F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17" path="m0,0l2286000,0e" stroked="t" o:allowincell="f" style="position:absolute;left:7127;top:359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818" path="m2286000,0l0,0e" stroked="t" o:allowincell="f" style="position:absolute;left:7127;top:4501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25" coordsize="914400,581025" path="m0,0l914400,0l914400,581025l0,581025l0,0e" fillcolor="white" stroked="f" o:allowincell="f" style="position:absolute;left:10690;top:3596;width:1424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628;width:65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,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821" path="m0,0l914400,0e" stroked="t" o:allowincell="f" style="position:absolute;left:10690;top:359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822" path="m914400,0l0,0e" stroked="t" o:allowincell="f" style="position:absolute;left:10690;top:4501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4539;width:392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Central Div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4539;width:474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 Municipal Council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4539;width:650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,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5" w:type="dxa"/>
        </w:tblCellMar>
      </w:tblPr>
      <w:tblGrid>
        <w:gridCol w:w="3600"/>
        <w:gridCol w:w="1440"/>
        <w:gridCol w:w="5760"/>
        <w:gridCol w:w="1440"/>
      </w:tblGrid>
      <w:tr>
        <w:trPr>
          <w:trHeight w:val="91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West Ward (Physica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novate staff Hou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tn Hosp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5" w:leader="none"/>
                <w:tab w:val="center" w:pos="3752" w:leader="none"/>
              </w:tabs>
              <w:spacing w:lineRule="auto" w:line="240" w:before="0" w:after="10"/>
              <w:ind w:left="-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e C </w:t>
              <w:tab/>
              <w:t xml:space="preserve">Residential </w:t>
              <w:tab/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ind w:left="760" w:right="25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 - </w:t>
              <w:tab/>
              <w:t xml:space="preserve">Development Grant 192-o/w District DDEG - Maintenance, </w:t>
              <w:tab/>
              <w:t>EU Additional Funds repair and Suppor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,132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West Ward (Physical)</w:t>
              <w:tab/>
              <w:t>Staff House C at M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ospital(Partly on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5" w:leader="none"/>
                <w:tab w:val="center" w:pos="3645" w:leader="none"/>
              </w:tabs>
              <w:spacing w:lineRule="auto" w:line="240" w:before="0" w:after="10"/>
              <w:ind w:left="-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tyana </w:t>
              <w:tab/>
              <w:t xml:space="preserve">Residential </w:t>
              <w:tab/>
              <w:t xml:space="preserve">Source: Programme Conditional Grant - </w:t>
            </w:r>
          </w:p>
          <w:p>
            <w:pPr>
              <w:pStyle w:val="Normal"/>
              <w:tabs>
                <w:tab w:val="clear" w:pos="720"/>
                <w:tab w:val="center" w:pos="1163" w:leader="none"/>
                <w:tab w:val="center" w:pos="3823" w:leader="none"/>
              </w:tabs>
              <w:spacing w:lineRule="auto" w:line="240" w:before="0" w:after="10"/>
              <w:ind w:left="-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HC)</w:t>
              <w:tab/>
              <w:t xml:space="preserve">Buildings - </w:t>
              <w:tab/>
              <w:t xml:space="preserve">Development 153-o/w Health Development - </w:t>
            </w:r>
          </w:p>
          <w:p>
            <w:pPr>
              <w:pStyle w:val="Normal"/>
              <w:spacing w:lineRule="auto" w:line="240" w:before="0" w:after="0"/>
              <w:ind w:left="760" w:right="9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intenance, </w:t>
              <w:tab/>
              <w:t>Formula and performance part repair and Suppor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,87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121 Non-Residential Buildings - Improvement</w:t>
            </w:r>
          </w:p>
        </w:tc>
        <w:tc>
          <w:tcPr>
            <w:tcW w:w="57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805" w:leader="none"/>
                <w:tab w:val="center" w:pos="4076" w:leader="none"/>
                <w:tab w:val="right" w:pos="575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0</w:t>
              <w:tab/>
              <w:t>29,44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9,440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3680" w:h="15840"/>
          <w:pgMar w:left="760" w:right="758" w:gutter="0" w:header="473" w:top="1088" w:footer="498" w:bottom="9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tayunja Subcounty</w:t>
        <w:tab/>
        <w:t>County: Busujju</w:t>
        <w:tab/>
        <w:t>9,176</w:t>
      </w:r>
    </w:p>
    <w:p>
      <w:pPr>
        <w:pStyle w:val="Heading1"/>
        <w:ind w:left="-5" w:hanging="10"/>
        <w:rPr/>
      </w:pP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65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01" name="Group 288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980" style="position:absolute;margin-left:0pt;margin-top:0pt;width:612pt;height:0.95pt" coordorigin="0,0" coordsize="12240,19">
                <v:shape id="shape_0" ID="Shape 9909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558"/>
        <w:gridCol w:w="443"/>
      </w:tblGrid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kiina HC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enovation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PD section 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kiina</w:t>
            </w:r>
          </w:p>
        </w:tc>
        <w:tc>
          <w:tcPr>
            <w:tcW w:w="455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right="6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53-o/w Health Developme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 and performance part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176</w:t>
            </w:r>
          </w:p>
        </w:tc>
      </w:tr>
      <w:tr>
        <w:trPr>
          <w:trHeight w:val="360" w:hRule="atLeast"/>
        </w:trPr>
        <w:tc>
          <w:tcPr>
            <w:tcW w:w="5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usunju Town Counci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,28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orth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unju HC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ention on staff house Busunju HC III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right="6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53-o/w Health Developme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 and performance part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288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02" name="Group 288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979" style="position:absolute;margin-left:36pt;margin-top:41.25pt;width:612pt;height:0.95pt" coordorigin="720,825" coordsize="12240,19">
                <v:shape id="shape_0" ID="Shape 9908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Total for LCIII: Bulera Subcounty</w:t>
        <w:tab/>
        <w:t>County: Mityana</w:t>
        <w:tab/>
        <w:t>11,977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58" w:type="dxa"/>
          <w:right w:w="8" w:type="dxa"/>
        </w:tblCellMar>
      </w:tblPr>
      <w:tblGrid>
        <w:gridCol w:w="3600"/>
        <w:gridCol w:w="1440"/>
        <w:gridCol w:w="2355"/>
        <w:gridCol w:w="1440"/>
        <w:gridCol w:w="1440"/>
        <w:gridCol w:w="525"/>
        <w:gridCol w:w="1440"/>
      </w:tblGrid>
      <w:tr>
        <w:trPr>
          <w:trHeight w:val="111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lera Phase II Re and plastering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760" w:hanging="805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" cy="102870"/>
                      <wp:effectExtent l="0" t="0" r="0" b="0"/>
                      <wp:docPr id="103" name="Group 246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" cy="102960"/>
                                <a:chOff x="0" y="0"/>
                                <a:chExt cx="38160" cy="10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1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6962" style="position:absolute;margin-left:0pt;margin-top:0pt;width:3pt;height:8.1pt" coordorigin="0,0" coordsize="60,162">
                      <v:shape id="shape_0" stroked="f" o:allowincell="t" style="position:absolute;left:0;top:0;width:59;height:1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roofing </w:t>
              <w:tab/>
              <w:t xml:space="preserve">Non Residential </w:t>
              <w:tab/>
              <w:t xml:space="preserve">Source: Programme Conditional Grant - Buildings - </w:t>
              <w:tab/>
              <w:t xml:space="preserve">Development 153-o/w Health Development - </w:t>
            </w:r>
          </w:p>
          <w:p>
            <w:pPr>
              <w:pStyle w:val="Normal"/>
              <w:tabs>
                <w:tab w:val="clear" w:pos="720"/>
                <w:tab w:val="center" w:pos="1247" w:leader="none"/>
                <w:tab w:val="center" w:pos="329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Maintenance, </w:t>
              <w:tab/>
              <w:t>Formula and performance part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epair and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pport Servic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500</w:t>
            </w:r>
          </w:p>
        </w:tc>
      </w:tr>
      <w:tr>
        <w:trPr>
          <w:trHeight w:val="1081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  <w:tab/>
              <w:t xml:space="preserve">Retention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era,Namigavu,</w:t>
            </w:r>
          </w:p>
          <w:p>
            <w:pPr>
              <w:pStyle w:val="Normal"/>
              <w:spacing w:lineRule="auto" w:line="240" w:before="0" w:after="0"/>
              <w:ind w:right="68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</w:t>
            </w:r>
          </w:p>
        </w:tc>
        <w:tc>
          <w:tcPr>
            <w:tcW w:w="52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42" w:leader="none"/>
                <w:tab w:val="right" w:pos="5227" w:leader="none"/>
              </w:tabs>
              <w:spacing w:lineRule="auto" w:line="240" w:before="0" w:after="1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  <w:tab/>
              <w:t xml:space="preserve">Source: Programme Conditional Grant - </w:t>
            </w:r>
          </w:p>
          <w:p>
            <w:pPr>
              <w:pStyle w:val="Normal"/>
              <w:spacing w:lineRule="auto" w:line="268" w:before="0" w:after="0"/>
              <w:ind w:left="760" w:hanging="84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ekkina </w:t>
              <w:tab/>
              <w:t xml:space="preserve">Buildings - </w:t>
              <w:tab/>
              <w:t xml:space="preserve">Development 153-o/w Health Developme Maintenance, </w:t>
              <w:tab/>
              <w:t>Formula and performance part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epair and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pport Services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t -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477</w:t>
            </w:r>
          </w:p>
        </w:tc>
      </w:tr>
      <w:tr>
        <w:trPr>
          <w:trHeight w:val="367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rimary Health care services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504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0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76,23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881,37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opulation Health, Safety and Management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504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0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76,23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881,37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504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0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76,23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881,37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rimary HealthCare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504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0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76,23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881,37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rvice Area 20 Hospital Services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3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1171" w:leader="none"/>
                <w:tab w:val="center" w:pos="2416" w:leader="none"/>
                <w:tab w:val="center" w:pos="3902" w:leader="none"/>
                <w:tab w:val="right" w:pos="575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  <w:tab/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2 Population Health, Safety and Managem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nt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120007 Support Services</w:t>
      </w:r>
    </w:p>
    <w:p>
      <w:pPr>
        <w:pStyle w:val="Normal"/>
        <w:spacing w:before="0" w:after="4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104" name="Group 288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2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9160"/>
                            <a:ext cx="2440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nsfers to Government Instit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2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3,3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3,3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981" style="position:absolute;margin-left:0pt;margin-top:0pt;width:611.95pt;height:18pt" coordorigin="0,0" coordsize="12239,360">
                <v:shape id="shape_0" ID="Shape 10140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44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2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6;width:3843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nsfers to Government Instit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45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4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46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20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3,3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47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48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449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3,3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564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Central Div (Physical)</w:t>
        <w:tab/>
        <w:t>County: Mityana Municipal Council (Physical)</w:t>
        <w:tab/>
        <w:t>463,399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89" w:type="dxa"/>
          <w:right w:w="10" w:type="dxa"/>
        </w:tblCellMar>
      </w:tblPr>
      <w:tblGrid>
        <w:gridCol w:w="3599"/>
        <w:gridCol w:w="1440"/>
        <w:gridCol w:w="4208"/>
        <w:gridCol w:w="1553"/>
        <w:gridCol w:w="1440"/>
      </w:tblGrid>
      <w:tr>
        <w:trPr>
          <w:trHeight w:val="698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West Ward (Physica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tyana General H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54" w:leader="none"/>
                <w:tab w:val="center" w:pos="3822" w:leader="none"/>
              </w:tabs>
              <w:spacing w:lineRule="auto" w:line="240" w:before="0" w:after="10"/>
              <w:ind w:left="-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pital</w:t>
              <w:tab/>
              <w:t xml:space="preserve">Transfer to 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ityana General </w:t>
              <w:tab/>
              <w:t>Wage Recurrent 171-o/w Primary Healthcare - Hospital</w:t>
              <w:tab/>
              <w:t>Hospital Non Wage Recurrent (Government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63,399</w:t>
            </w:r>
          </w:p>
        </w:tc>
      </w:tr>
      <w:tr>
        <w:trPr>
          <w:trHeight w:val="367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upport Services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59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463,39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3,399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opulation Health, Safety and Management 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59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463,39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3,399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59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463,39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3,399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ospital Services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59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463,39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3,399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rvice Area 30 Health Management and Supervision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1171" w:leader="none"/>
                <w:tab w:val="center" w:pos="2416" w:leader="none"/>
                <w:tab w:val="center" w:pos="3902" w:leader="none"/>
                <w:tab w:val="right" w:pos="575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  <w:tab/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05" name="Group 255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70" style="position:absolute;margin-left:36pt;margin-top:41.25pt;width:612pt;height:0.95pt" coordorigin="720,825" coordsize="12240,19">
                <v:shape id="shape_0" ID="Shape 1030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06" name="Group 255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871" style="position:absolute;margin-left:0pt;margin-top:0pt;width:612pt;height:0.95pt" coordorigin="0,0" coordsize="12240,19">
                <v:shape id="shape_0" ID="Shape 10308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43"/>
        <w:gridCol w:w="262"/>
        <w:gridCol w:w="1291"/>
        <w:gridCol w:w="1440"/>
        <w:gridCol w:w="525"/>
        <w:gridCol w:w="1440"/>
      </w:tblGrid>
      <w:tr>
        <w:trPr>
          <w:trHeight w:val="350" w:hRule="atLeast"/>
        </w:trPr>
        <w:tc>
          <w:tcPr>
            <w:tcW w:w="7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2 Population Health, Safety and Management 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000013 HIV/AIDS Mainstreaming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740" w:leader="none"/>
                <w:tab w:val="right" w:pos="3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657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65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IV/AIDS Mainstreaming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6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65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000063 Quality Assurance Systems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224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8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903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,90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Quality Assurance Systems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90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90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120007 Support Services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002 Workshops, Meetings and Seminars</w:t>
            </w:r>
          </w:p>
        </w:tc>
        <w:tc>
          <w:tcPr>
            <w:tcW w:w="224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8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20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2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spacing w:lineRule="auto" w:line="252" w:before="0" w:after="146"/>
        <w:ind w:left="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tion and Communication Technology Supplie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3036570"/>
                <wp:effectExtent l="0" t="0" r="0" b="0"/>
                <wp:wrapSquare wrapText="bothSides"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4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0,2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0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,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9.1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8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4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4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41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0,26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0,26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,4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58" w:before="0" w:after="0"/>
        <w:ind w:left="1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lfare and Entertainment221011 Printing, Stationery, Photocopying and Binding</w:t>
      </w:r>
    </w:p>
    <w:p>
      <w:pPr>
        <w:pStyle w:val="Normal"/>
        <w:spacing w:lineRule="auto" w:line="252" w:before="0" w:after="374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2001 Information and Communication Technology Services.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3005 Electricity 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8004 Maintenance-Other Fixed Asset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8"/>
        <w:gridCol w:w="2243"/>
        <w:gridCol w:w="1553"/>
        <w:gridCol w:w="1440"/>
        <w:gridCol w:w="526"/>
        <w:gridCol w:w="1440"/>
      </w:tblGrid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upport Services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5,6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5,682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opulation Health, Safety and Management 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2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242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2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242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ealth Management and Supervision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2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242</w:t>
            </w:r>
          </w:p>
        </w:tc>
      </w:tr>
      <w:tr>
        <w:trPr>
          <w:trHeight w:val="360" w:hRule="atLeast"/>
        </w:trPr>
        <w:tc>
          <w:tcPr>
            <w:tcW w:w="5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ealth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504,213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150,5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76,23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2,431,012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108" name="Group 255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872" style="position:absolute;margin-left:0pt;margin-top:0pt;width:612pt;height:0.05pt" coordorigin="0,0" coordsize="12240,1">
                <v:shape id="shape_0" ID="Shape 10593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Education</w:t>
      </w:r>
    </w:p>
    <w:tbl>
      <w:tblPr>
        <w:tblW w:w="12240" w:type="dxa"/>
        <w:jc w:val="left"/>
        <w:tblInd w:w="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79"/>
        <w:gridCol w:w="1743"/>
        <w:gridCol w:w="1578"/>
        <w:gridCol w:w="661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apacity Strengthening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0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120007 Support Services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intenance-Buildings and Structures</w:t>
            </w:r>
          </w:p>
        </w:tc>
        <w:tc>
          <w:tcPr>
            <w:tcW w:w="177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67,860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67,8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240" w:type="dxa"/>
        <w:jc w:val="left"/>
        <w:tblInd w:w="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79"/>
        <w:gridCol w:w="1743"/>
        <w:gridCol w:w="1578"/>
        <w:gridCol w:w="661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upport Services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7,86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67,860</w:t>
            </w:r>
          </w:p>
        </w:tc>
      </w:tr>
    </w:tbl>
    <w:p>
      <w:pPr>
        <w:pStyle w:val="Heading3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8219440</wp:posOffset>
                </wp:positionV>
                <wp:extent cx="7772400" cy="228600"/>
                <wp:effectExtent l="635" t="6985" r="0" b="635"/>
                <wp:wrapTopAndBottom/>
                <wp:docPr id="109" name="Group 269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8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2382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orkshops, Meetings and Semin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445" style="position:absolute;margin-left:36pt;margin-top:647.2pt;width:612pt;height:18pt" coordorigin="720,12944" coordsize="12240,360">
                <v:shape id="shape_0" ID="Shape 10819" path="m7772400,0l0,0e" stroked="t" o:allowincell="f" style="position:absolute;left:720;top:12944;width:12142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312462" coordsize="3200400,228600" path="m0,0l3200400,0l3200400,228600l0,228600l0,0e" fillcolor="white" stroked="f" o:allowincell="f" style="position:absolute;left:720;top:12944;width:499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58;top:12990;width:770;height: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0;top:12990;width:3751;height: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orkshops, Meetings and Semin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2463" coordsize="914400,228600" path="m0,0l914400,0l914400,228600l0,228600l0,0e" fillcolor="#fff9c8" stroked="f" o:allowincell="f" style="position:absolute;left:5720;top:12944;width:1427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7037;top:12992;width:9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2464" coordsize="914400,228600" path="m0,0l914400,0l914400,228600l0,228600l0,0e" fillcolor="#fff9c8" stroked="f" o:allowincell="f" style="position:absolute;left:7148;top:12944;width:1427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8130;top:12992;width:54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2465" coordsize="914400,228600" path="m0,0l914400,0l914400,228600l0,228600l0,0e" fillcolor="#fff9c8" stroked="f" o:allowincell="f" style="position:absolute;left:8577;top:12944;width:1427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9894;top:12992;width:9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2466" coordsize="914400,228600" path="m0,0l914400,0l914400,228600l0,228600l0,0e" fillcolor="#fff9c8" stroked="f" o:allowincell="f" style="position:absolute;left:10005;top:12944;width:1427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11322;top:12992;width:9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2467" coordsize="914400,228600" path="m0,0l914400,0l914400,228600l0,228600l0,0e" fillcolor="#fff06c" stroked="f" o:allowincell="f" style="position:absolute;left:11434;top:12944;width:1427;height:359;mso-wrap-style:none;v-text-anchor:middle;mso-position-horizontal-relative:page;mso-position-vertical-relative:page">
                  <v:fill o:detectmouseclick="t" type="solid" color2="#000f93"/>
                  <v:stroke color="#3465a4" joinstyle="round" endcap="flat"/>
                  <w10:wrap type="topAndBottom"/>
                </v:shape>
                <v:shape id="shape_0" stroked="f" o:allowincell="f" style="position:absolute;left:12416;top:12992;width:54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826,94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,971,269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849,239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719,08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854,471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118,94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958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95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,276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,276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Transfers from Centr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,000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,55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,969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8" w:space="0" w:color="000000"/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,553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,969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338,497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,321,23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936,19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806,04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890,74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165,224</w:t>
            </w:r>
          </w:p>
        </w:tc>
      </w:tr>
    </w:tbl>
    <w:p>
      <w:pPr>
        <w:pStyle w:val="Heading4"/>
        <w:ind w:left="-5" w:hanging="10"/>
        <w:rPr/>
      </w:pP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,55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,96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,338,49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,321,237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110" name="Group 269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444" style="position:absolute;margin-left:0pt;margin-top:0pt;width:612pt;height:0.7pt" coordorigin="0,0" coordsize="12240,14">
                <v:shape id="shape_0" ID="Shape 10777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0896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Pre-Primary and Primary Education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7" w:type="dxa"/>
        </w:tblCellMar>
      </w:tblPr>
      <w:tblGrid>
        <w:gridCol w:w="5979"/>
        <w:gridCol w:w="840"/>
        <w:gridCol w:w="4506"/>
        <w:gridCol w:w="915"/>
      </w:tblGrid>
      <w:tr>
        <w:trPr>
          <w:trHeight w:val="765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37" w:leader="none"/>
                <w:tab w:val="center" w:pos="2123" w:leader="none"/>
                <w:tab w:val="center" w:pos="363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ducation,Sports and skill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3680" w:h="15840"/>
          <w:pgMar w:left="760" w:right="758" w:gutter="0" w:header="473" w:top="1088" w:footer="498" w:bottom="8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udget Output 010008 Capacity Strengthening</w:t>
      </w:r>
    </w:p>
    <w:p>
      <w:pPr>
        <w:pStyle w:val="Heading1"/>
        <w:ind w:left="-5" w:hanging="10"/>
        <w:rPr/>
      </w:pP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65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15" name="Group 289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920" style="position:absolute;margin-left:0pt;margin-top:0pt;width:612pt;height:0.95pt" coordorigin="0,0" coordsize="12240,19">
                <v:shape id="shape_0" ID="Shape 10914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9" w:type="dxa"/>
          <w:left w:w="0" w:type="dxa"/>
          <w:bottom w:w="0" w:type="dxa"/>
          <w:right w:w="38" w:type="dxa"/>
        </w:tblCellMar>
      </w:tblPr>
      <w:tblGrid>
        <w:gridCol w:w="5040"/>
        <w:gridCol w:w="3870"/>
        <w:gridCol w:w="1890"/>
        <w:gridCol w:w="1440"/>
      </w:tblGrid>
      <w:tr>
        <w:trPr>
          <w:trHeight w:val="366" w:hRule="atLeast"/>
        </w:trPr>
        <w:tc>
          <w:tcPr>
            <w:tcW w:w="891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320003 Assets and Facilities Management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204 Monitoring and Supervision of capital work</w:t>
            </w:r>
          </w:p>
        </w:tc>
        <w:tc>
          <w:tcPr>
            <w:tcW w:w="387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80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0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8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,00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,00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12,00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91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TYAN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nitoring of construction of classrooms and latrines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914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1,55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55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1,55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TYAN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ravel Inland - Communication </w:t>
            </w:r>
          </w:p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owance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5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8002 Maintenance-Transport Equipment 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914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4,00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00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4,00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91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TYAN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Vehicle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intanence -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rvice, Repair and Maintanence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121 Non-Residential Buildings - Acquisition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839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332,418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32,418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16" name="Group 289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919" style="position:absolute;margin-left:36pt;margin-top:41.25pt;width:612pt;height:0.95pt" coordorigin="720,825" coordsize="12240,19">
                <v:shape id="shape_0" ID="Shape 10913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Total for LCIII: Maanyi Subcounty</w:t>
        <w:tab/>
        <w:t>County: Busujju</w:t>
        <w:tab/>
        <w:t>1,50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mul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muli St. Noasprimary school</w:t>
            </w:r>
          </w:p>
        </w:tc>
        <w:tc>
          <w:tcPr>
            <w:tcW w:w="59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85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  <w:tab/>
              <w:t xml:space="preserve">Source: Programme Conditional Gra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, Schools Development 155-o/w Education Development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Formerly SFG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Kakindu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5,00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LUK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ANABAKINTU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s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banda Town Council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5,00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zibazzi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ZIBAZI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ildings - Schools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00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Ssekanyonyi Subcounty</w:t>
        <w:tab/>
        <w:t>County: Mityana</w:t>
        <w:tab/>
        <w:t>6,30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2200"/>
        <w:gridCol w:w="5817"/>
        <w:gridCol w:w="623"/>
      </w:tblGrid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gerekam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ira P.S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85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  <w:tab/>
              <w:t xml:space="preserve">Source: Programme Conditional Grant - 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 - </w:t>
              <w:tab/>
              <w:t xml:space="preserve">Development 155-o/w Education Development </w:t>
            </w:r>
          </w:p>
          <w:p>
            <w:pPr>
              <w:pStyle w:val="Normal"/>
              <w:tabs>
                <w:tab w:val="clear" w:pos="720"/>
                <w:tab w:val="center" w:pos="2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s</w:t>
              <w:tab/>
              <w:t>- Formerly SFG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1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Ssekanyony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SEKANYONYI COU P.S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85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  <w:tab/>
              <w:t xml:space="preserve">Source: Programme Conditional Gra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, Schools Development 155-o/w Education Development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Formerly SFG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20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ikandwa Subcounty</w:t>
        <w:tab/>
        <w:t>County: Mityana</w:t>
        <w:tab/>
        <w:t>30,73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and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ONGEZO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ildings - School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00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Luwu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UWUNGA COP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ildings School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73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243,888</w:t>
      </w:r>
    </w:p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427990"/>
                <wp:effectExtent l="0" t="0" r="0" b="0"/>
                <wp:docPr id="117" name="Group 289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8040"/>
                          <a:chOff x="0" y="0"/>
                          <a:chExt cx="7772400" cy="428040"/>
                        </a:xfrm>
                      </wpg:grpSpPr>
                      <wps:wsp>
                        <wps:cNvSpPr txBox="1"/>
                        <wps:spPr>
                          <a:xfrm>
                            <a:off x="24120" y="20160"/>
                            <a:ext cx="1058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Kalanga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360800" cy="42804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28149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28149"/>
                                </a:lnTo>
                                <a:lnTo>
                                  <a:pt x="0" y="428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20160"/>
                            <a:ext cx="1449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LANGALO R.C P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906840" cy="428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28149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28149"/>
                                </a:lnTo>
                                <a:lnTo>
                                  <a:pt x="0" y="428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20160"/>
                            <a:ext cx="1013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n Resident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51920"/>
                            <a:ext cx="1101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ildings Schoo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2268360" cy="42804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28149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28149"/>
                                </a:lnTo>
                                <a:lnTo>
                                  <a:pt x="0" y="428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20160"/>
                            <a:ext cx="2459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151920"/>
                            <a:ext cx="2878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55-o/w Education Develo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283320"/>
                            <a:ext cx="50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83320"/>
                            <a:ext cx="9111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merly S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0"/>
                            <a:ext cx="22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0"/>
                            <a:ext cx="906840" cy="4280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28149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28149"/>
                                </a:lnTo>
                                <a:lnTo>
                                  <a:pt x="0" y="428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3280" y="2016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921" style="position:absolute;margin-left:0pt;margin-top:0pt;width:612pt;height:33.7pt" coordorigin="0,0" coordsize="12240,674">
                <v:shape id="shape_0" stroked="f" o:allowincell="f" style="position:absolute;left:38;top:32;width:166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Kalanga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40" path="m0,0l2286000,0e" stroked="t" o:allowincell="f" style="position:absolute;left:0;top:0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74" coordsize="1371600,428149" path="m0,0l1371600,0l1371600,428149l0,428149l0,0e" fillcolor="white" stroked="f" o:allowincell="f" style="position:absolute;left:3572;top:0;width:2142;height:6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0;top:32;width:228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LANGALO R.C P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43" path="m0,0l1371600,0e" stroked="t" o:allowincell="f" style="position:absolute;left:3572;top:0;width: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75" coordsize="914400,428149" path="m0,0l914400,0l914400,428149l0,428149l0,0e" fillcolor="white" stroked="f" o:allowincell="f" style="position:absolute;left:5715;top:0;width:1427;height:6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5;top:32;width:159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n Resident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239;width:1734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ildings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47" path="m0,0l914400,0e" stroked="t" o:allowincell="f" style="position:absolute;left:5715;top: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76" coordsize="2286000,428149" path="m0,0l2286000,0l2286000,428149l0,428149l0,0e" fillcolor="white" stroked="f" o:allowincell="f" style="position:absolute;left:7144;top:0;width:3571;height:6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3;top:32;width:387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239;width:453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55-o/w Education Develo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446;width:7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446;width:1434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ormerly S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52" path="m0,0l2286000,0e" stroked="t" o:allowincell="f" style="position:absolute;left:7144;top:0;width:357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477" coordsize="914400,428149" path="m0,0l914400,0l914400,428149l0,428149l0,0e" fillcolor="white" stroked="f" o:allowincell="f" style="position:absolute;left:10716;top:0;width:1427;height:6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06;top:32;width:53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55" path="m0,0l914400,0e" stroked="t" o:allowincell="f" style="position:absolute;left:10716;top: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711" w:hRule="atLeast"/>
        </w:trPr>
        <w:tc>
          <w:tcPr>
            <w:tcW w:w="36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KOMAGO P.S</w:t>
              <w:tab/>
              <w:t xml:space="preserve">Non Residential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ildings Schools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3</w:t>
            </w:r>
          </w:p>
        </w:tc>
      </w:tr>
      <w:tr>
        <w:trPr>
          <w:trHeight w:val="705" w:hRule="atLeast"/>
        </w:trPr>
        <w:tc>
          <w:tcPr>
            <w:tcW w:w="7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81" w:leader="none"/>
                <w:tab w:val="center" w:pos="6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UBE</w:t>
              <w:tab/>
              <w:t>KYAMANYOLI P.S</w:t>
              <w:tab/>
              <w:t xml:space="preserve">Non Residential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ildings School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3,452</w:t>
            </w:r>
          </w:p>
        </w:tc>
      </w:tr>
      <w:tr>
        <w:trPr>
          <w:trHeight w:val="705" w:hRule="atLeast"/>
        </w:trPr>
        <w:tc>
          <w:tcPr>
            <w:tcW w:w="7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36" w:leader="none"/>
                <w:tab w:val="center" w:pos="6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ryokya</w:t>
              <w:tab/>
              <w:t>KIRYOKYA P.S</w:t>
              <w:tab/>
              <w:t xml:space="preserve">Non Residential </w:t>
            </w:r>
          </w:p>
          <w:p>
            <w:pPr>
              <w:pStyle w:val="Normal"/>
              <w:spacing w:lineRule="auto" w:line="240" w:before="0" w:after="0"/>
              <w:ind w:right="59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 - </w:t>
            </w:r>
          </w:p>
          <w:p>
            <w:pPr>
              <w:pStyle w:val="Normal"/>
              <w:spacing w:lineRule="auto" w:line="240" w:before="0" w:after="0"/>
              <w:ind w:right="8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velopment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000</w:t>
            </w:r>
          </w:p>
        </w:tc>
      </w:tr>
      <w:tr>
        <w:trPr>
          <w:trHeight w:val="676" w:hRule="atLeast"/>
        </w:trPr>
        <w:tc>
          <w:tcPr>
            <w:tcW w:w="7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6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yoganyi</w:t>
              <w:tab/>
              <w:t>KIYOGANYI COU P.S</w:t>
              <w:tab/>
              <w:t xml:space="preserve">Non Residential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ildings School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rce: Programme Conditional Grant - Development 155-o/w Education Development - Formerly SF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4,000</w:t>
            </w:r>
          </w:p>
        </w:tc>
      </w:tr>
      <w:tr>
        <w:trPr>
          <w:trHeight w:val="367" w:hRule="atLeast"/>
        </w:trPr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ssets and Facilities Manage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839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349,969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9,969</w:t>
            </w:r>
          </w:p>
        </w:tc>
      </w:tr>
      <w:tr>
        <w:trPr>
          <w:trHeight w:val="360" w:hRule="atLeast"/>
        </w:trPr>
        <w:tc>
          <w:tcPr>
            <w:tcW w:w="7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320006 Certification of Primary Leaving Examinations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436" w:leader="none"/>
                <w:tab w:val="center" w:pos="2045" w:leader="none"/>
                <w:tab w:val="right" w:pos="35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46,276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6,27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5400</wp:posOffset>
                </wp:positionH>
                <wp:positionV relativeFrom="paragraph">
                  <wp:posOffset>-1149350</wp:posOffset>
                </wp:positionV>
                <wp:extent cx="7772400" cy="987425"/>
                <wp:effectExtent l="635" t="6350" r="0" b="13335"/>
                <wp:wrapSquare wrapText="bothSides"/>
                <wp:docPr id="118" name="Group 285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87480"/>
                          <a:chOff x="0" y="0"/>
                          <a:chExt cx="7772400" cy="987480"/>
                        </a:xfrm>
                      </wpg:grpSpPr>
                      <wps:wsp>
                        <wps:cNvSpPr txBox="1"/>
                        <wps:spPr>
                          <a:xfrm>
                            <a:off x="25560" y="20160"/>
                            <a:ext cx="3266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Cost of Certification of Primary Leav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1280"/>
                            <a:ext cx="961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amin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330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232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315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330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2232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,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315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330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232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315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330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232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315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33084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2232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,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3315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7710840" cy="22032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51000"/>
                            <a:ext cx="3881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dget Output 320110 Sports and recreational servic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56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3174840" cy="22032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579600"/>
                            <a:ext cx="48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79600"/>
                            <a:ext cx="1789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elfare and 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551880"/>
                            <a:ext cx="906840" cy="220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58104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551880"/>
                            <a:ext cx="906840" cy="220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58104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551880"/>
                            <a:ext cx="906840" cy="220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58104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551880"/>
                            <a:ext cx="906840" cy="220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58104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551880"/>
                            <a:ext cx="906840" cy="22032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581040"/>
                            <a:ext cx="345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44560"/>
                            <a:ext cx="48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844560"/>
                            <a:ext cx="3142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rinting, Stationery, Photocopying and Bi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473" style="position:absolute;margin-left:-2pt;margin-top:-90.5pt;width:612pt;height:77.75pt" coordorigin="-40,-1810" coordsize="12240,1555">
                <v:shape id="shape_0" stroked="f" o:allowincell="f" style="position:absolute;left:0;top:-1778;width:514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Cost of Certification of Primary Leav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1556;width:151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ami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27" path="m0,0l3200400,0e" stroked="t" o:allowincell="f" style="position:absolute;left:-40;top:-1810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28" path="m3200400,0l0,0e" stroked="t" o:allowincell="f" style="position:absolute;left:-40;top:-1288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2" coordsize="914400,342900" path="m0,0l914400,0l914400,342900l0,342900l0,0e" fillcolor="#fff9c8" stroked="f" o:allowincell="f" style="position:absolute;left:4959;top:-1810;width:1427;height:520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-1775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31" path="m0,0l914400,0e" stroked="t" o:allowincell="f" style="position:absolute;left:4959;top:-1810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32" path="m914400,0l0,0e" stroked="t" o:allowincell="f" style="position:absolute;left:4959;top:-1288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3" coordsize="914400,342900" path="m0,0l914400,0l914400,342900l0,342900l0,0e" fillcolor="#fff9c8" stroked="f" o:allowincell="f" style="position:absolute;left:6388;top:-1810;width:1427;height:520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-1775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,2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35" path="m0,0l914400,0e" stroked="t" o:allowincell="f" style="position:absolute;left:6388;top:-1810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36" path="m914400,0l0,0e" stroked="t" o:allowincell="f" style="position:absolute;left:6388;top:-1288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4" coordsize="914400,342900" path="m0,0l914400,0l914400,342900l0,342900l0,0e" fillcolor="#fff9c8" stroked="f" o:allowincell="f" style="position:absolute;left:7817;top:-1810;width:1427;height:520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-1775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39" path="m0,0l914400,0e" stroked="t" o:allowincell="f" style="position:absolute;left:7817;top:-1810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40" path="m914400,0l0,0e" stroked="t" o:allowincell="f" style="position:absolute;left:7817;top:-1288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5" coordsize="914400,342900" path="m0,0l914400,0l914400,342900l0,342900l0,0e" fillcolor="#fff9c8" stroked="f" o:allowincell="f" style="position:absolute;left:9245;top:-1810;width:1427;height:520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-1775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43" path="m0,0l914400,0e" stroked="t" o:allowincell="f" style="position:absolute;left:9245;top:-1810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44" path="m914400,0l0,0e" stroked="t" o:allowincell="f" style="position:absolute;left:9245;top:-1288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6" coordsize="914400,342900" path="m0,0l914400,0l914400,342900l0,342900l0,0e" fillcolor="#fff06c" stroked="f" o:allowincell="f" style="position:absolute;left:10674;top:-1810;width:1427;height:520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-1775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,2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47" path="m0,0l914400,0e" stroked="t" o:allowincell="f" style="position:absolute;left:10674;top:-1810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48" path="m914400,0l0,0e" stroked="t" o:allowincell="f" style="position:absolute;left:10674;top:-1288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7" coordsize="7772400,228600" path="m0,0l7772400,0l7772400,228600l0,228600l0,0e" fillcolor="white" stroked="f" o:allowincell="f" style="position:absolute;left:-40;top:-1288;width:12142;height:34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-1257;width:611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dget Output 320110 Sports and recreational servi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451" path="m0,0l7772400,0e" stroked="t" o:allowincell="f" style="position:absolute;left:-40;top:-1288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452" path="m7772400,0l0,0e" stroked="t" o:allowincell="f" style="position:absolute;left:-40;top:-941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488" coordsize="3200400,228600" path="m0,0l3200400,0l3200400,228600l0,228600l0,0e" fillcolor="white" stroked="f" o:allowincell="f" style="position:absolute;left:-40;top:-941;width:4999;height:34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-897;width:77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;top:-897;width:281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elfare and 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489" coordsize="914400,228600" path="m0,0l914400,0l914400,228600l0,228600l0,0e" fillcolor="#fff9c8" stroked="f" o:allowincell="f" style="position:absolute;left:4959;top:-941;width:1427;height:346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-895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490" coordsize="914400,228600" path="m0,0l914400,0l914400,228600l0,228600l0,0e" fillcolor="#fff9c8" stroked="f" o:allowincell="f" style="position:absolute;left:6388;top:-941;width:1427;height:346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-895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491" coordsize="914400,228600" path="m0,0l914400,0l914400,228600l0,228600l0,0e" fillcolor="#fff9c8" stroked="f" o:allowincell="f" style="position:absolute;left:7817;top:-941;width:1427;height:346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-895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492" coordsize="914400,228600" path="m0,0l914400,0l914400,228600l0,228600l0,0e" fillcolor="#fff9c8" stroked="f" o:allowincell="f" style="position:absolute;left:9245;top:-941;width:1427;height:346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-895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493" coordsize="914400,228600" path="m0,0l914400,0l914400,228600l0,228600l0,0e" fillcolor="#fff06c" stroked="f" o:allowincell="f" style="position:absolute;left:10674;top:-941;width:1427;height:346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-895;width:54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480;width:77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-480;width:494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rinting, Stationery, Photocopying and Bi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5400</wp:posOffset>
                </wp:positionH>
                <wp:positionV relativeFrom="paragraph">
                  <wp:posOffset>694690</wp:posOffset>
                </wp:positionV>
                <wp:extent cx="7771765" cy="1758950"/>
                <wp:effectExtent l="635" t="0" r="0" b="6985"/>
                <wp:wrapSquare wrapText="bothSides"/>
                <wp:docPr id="119" name="Group 285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758960"/>
                          <a:chOff x="0" y="0"/>
                          <a:chExt cx="7771680" cy="17589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42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nsport Equi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9320"/>
                            <a:ext cx="3178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Cost of Sports and recreational servic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095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318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09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4338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095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080" y="231840"/>
                            <a:ext cx="3434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09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338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095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2318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209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338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95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2318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209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338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2095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9360" y="231840"/>
                            <a:ext cx="3434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209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4338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7671960" cy="224280"/>
                          </a:xfrm>
                          <a:custGeom>
                            <a:avLst/>
                            <a:gdLst>
                              <a:gd name="textAreaLeft" fmla="*/ 0 w 4349520"/>
                              <a:gd name="textAreaRight" fmla="*/ 4349880 w 434952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53240"/>
                            <a:ext cx="3601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dget Output 320157 Primary Education Servic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80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3159000" cy="224280"/>
                          </a:xfrm>
                          <a:custGeom>
                            <a:avLst/>
                            <a:gdLst>
                              <a:gd name="textAreaLeft" fmla="*/ 0 w 1791000"/>
                              <a:gd name="textAreaRight" fmla="*/ 1791360 w 1791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686520"/>
                            <a:ext cx="48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86520"/>
                            <a:ext cx="1463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6584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688320"/>
                            <a:ext cx="499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734,7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6584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840" y="68832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6584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68832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6584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68832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6584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0" y="688320"/>
                            <a:ext cx="499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734,7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47520"/>
                            <a:ext cx="291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Cost of Primary Education Servic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9277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950040"/>
                            <a:ext cx="499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734,7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9277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1520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277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840" y="9500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9277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1520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9277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9500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9277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1520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9277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95004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9277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1520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92772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0" y="950040"/>
                            <a:ext cx="499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734,7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9277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1520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671960" cy="224280"/>
                          </a:xfrm>
                          <a:custGeom>
                            <a:avLst/>
                            <a:gdLst>
                              <a:gd name="textAreaLeft" fmla="*/ 0 w 4349520"/>
                              <a:gd name="textAreaRight" fmla="*/ 4349880 w 434952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171440"/>
                            <a:ext cx="3088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320162 Capitation (Primar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0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3159000" cy="224280"/>
                          </a:xfrm>
                          <a:custGeom>
                            <a:avLst/>
                            <a:gdLst>
                              <a:gd name="textAreaLeft" fmla="*/ 0 w 1791000"/>
                              <a:gd name="textAreaRight" fmla="*/ 1791360 w 1791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04720"/>
                            <a:ext cx="487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33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04720"/>
                            <a:ext cx="2470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ector Conditional Grant (Non-W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04720"/>
                            <a:ext cx="54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13766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140652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13766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1406520"/>
                            <a:ext cx="4064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3,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13766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140652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13766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1406520"/>
                            <a:ext cx="6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1376640"/>
                            <a:ext cx="902160" cy="22428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3280" y="1406520"/>
                            <a:ext cx="4064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3,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25040"/>
                            <a:ext cx="2467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Malangal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625040"/>
                            <a:ext cx="1071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7520" y="1625040"/>
                            <a:ext cx="412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,0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474" style="position:absolute;margin-left:-2pt;margin-top:54.7pt;width:611.9pt;height:138.55pt" coordorigin="-40,1094" coordsize="12238,2771">
                <v:shape id="shape_0" stroked="f" o:allowincell="f" style="position:absolute;left:0;top:1094;width:223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nsport Equi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455;width:500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Cost of Sports and recreational servi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16" path="m0,0l3200400,0e" stroked="t" o:allowincell="f" style="position:absolute;left:-40;top:1424;width:497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17" path="m3200400,0l0,0e" stroked="t" o:allowincell="f" style="position:absolute;left:-40;top:1777;width:497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06" coordsize="914400,228600" path="m0,0l914400,0l914400,228600l0,228600l0,0e" fillcolor="#fff9c8" stroked="f" o:allowincell="f" style="position:absolute;left:4935;top:1424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45;top:1459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20" path="m0,0l914400,0e" stroked="t" o:allowincell="f" style="position:absolute;left:4935;top:1424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21" path="m914400,0l0,0e" stroked="t" o:allowincell="f" style="position:absolute;left:4935;top:1777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07" coordsize="914400,228600" path="m0,0l914400,0l914400,228600l0,228600l0,0e" fillcolor="#fff9c8" stroked="f" o:allowincell="f" style="position:absolute;left:6356;top:1424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32;top:1459;width:540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24" path="m0,0l914400,0e" stroked="t" o:allowincell="f" style="position:absolute;left:6356;top:1424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25" path="m914400,0l0,0e" stroked="t" o:allowincell="f" style="position:absolute;left:6356;top:1777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08" coordsize="914400,228600" path="m0,0l914400,0l914400,228600l0,228600l0,0e" fillcolor="#fff9c8" stroked="f" o:allowincell="f" style="position:absolute;left:7778;top:1424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1459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28" path="m0,0l914400,0e" stroked="t" o:allowincell="f" style="position:absolute;left:7778;top:1424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29" path="m914400,0l0,0e" stroked="t" o:allowincell="f" style="position:absolute;left:7778;top:1777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09" coordsize="914400,228600" path="m0,0l914400,0l914400,228600l0,228600l0,0e" fillcolor="#fff9c8" stroked="f" o:allowincell="f" style="position:absolute;left:9199;top:1424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1459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32" path="m0,0l914400,0e" stroked="t" o:allowincell="f" style="position:absolute;left:9199;top:1424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33" path="m914400,0l0,0e" stroked="t" o:allowincell="f" style="position:absolute;left:9199;top:1777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10" coordsize="914400,228600" path="m0,0l914400,0l914400,228600l0,228600l0,0e" fillcolor="#fff06c" stroked="f" o:allowincell="f" style="position:absolute;left:10621;top:1424;width:1420;height:352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597;top:1459;width:540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36" path="m0,0l914400,0e" stroked="t" o:allowincell="f" style="position:absolute;left:10621;top:1424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37" path="m914400,0l0,0e" stroked="t" o:allowincell="f" style="position:absolute;left:10621;top:1777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11" coordsize="7772400,228600" path="m0,0l7772400,0l7772400,228600l0,228600l0,0e" fillcolor="white" stroked="f" o:allowincell="f" style="position:absolute;left:-40;top:1777;width:12081;height:35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1808;width:56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dget Output 320157 Primary Education Servi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40" path="m0,0l7772400,0e" stroked="t" o:allowincell="f" style="position:absolute;left:-40;top:1777;width:12081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41" path="m7772400,0l0,0e" stroked="t" o:allowincell="f" style="position:absolute;left:-40;top:2131;width:12081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12" coordsize="3200400,228600" path="m0,0l3200400,0l3200400,228600l0,228600l0,0e" fillcolor="white" stroked="f" o:allowincell="f" style="position:absolute;left:-40;top:2131;width:4974;height:35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2175;width:76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2175;width:230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13" coordsize="914400,228600" path="m0,0l914400,0l914400,228600l0,228600l0,0e" fillcolor="#fff9c8" stroked="f" o:allowincell="f" style="position:absolute;left:4935;top:2131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726;top:2178;width:78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734,7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14" coordsize="914400,228600" path="m0,0l914400,0l914400,228600l0,228600l0,0e" fillcolor="#fff9c8" stroked="f" o:allowincell="f" style="position:absolute;left:6356;top:2131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667;top:2178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15" coordsize="914400,228600" path="m0,0l914400,0l914400,228600l0,228600l0,0e" fillcolor="#fff9c8" stroked="f" o:allowincell="f" style="position:absolute;left:7778;top:2131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2178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16" coordsize="914400,228600" path="m0,0l914400,0l914400,228600l0,228600l0,0e" fillcolor="#fff9c8" stroked="f" o:allowincell="f" style="position:absolute;left:9199;top:2131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2178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17" coordsize="914400,228600" path="m0,0l914400,0l914400,228600l0,228600l0,0e" fillcolor="#fff06c" stroked="f" o:allowincell="f" style="position:absolute;left:10621;top:2131;width:1420;height:352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412;top:2178;width:78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734,7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2586;width:459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Cost of Primary Education Servi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56" path="m0,0l3200400,0e" stroked="t" o:allowincell="f" style="position:absolute;left:-40;top:2555;width:497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57" path="m3200400,0l0,0e" stroked="t" o:allowincell="f" style="position:absolute;left:-40;top:2908;width:497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18" coordsize="914400,228600" path="m0,0l914400,0l914400,228600l0,228600l0,0e" fillcolor="#fff9c8" stroked="f" o:allowincell="f" style="position:absolute;left:4935;top:2555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726;top:2590;width:78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734,7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60" path="m0,0l914400,0e" stroked="t" o:allowincell="f" style="position:absolute;left:4935;top:2555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61" path="m914400,0l0,0e" stroked="t" o:allowincell="f" style="position:absolute;left:4935;top:2908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19" coordsize="914400,228600" path="m0,0l914400,0l914400,228600l0,228600l0,0e" fillcolor="#fff9c8" stroked="f" o:allowincell="f" style="position:absolute;left:6356;top:2555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667;top:2590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64" path="m0,0l914400,0e" stroked="t" o:allowincell="f" style="position:absolute;left:6356;top:2555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65" path="m914400,0l0,0e" stroked="t" o:allowincell="f" style="position:absolute;left:6356;top:2908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20" coordsize="914400,228600" path="m0,0l914400,0l914400,228600l0,228600l0,0e" fillcolor="#fff9c8" stroked="f" o:allowincell="f" style="position:absolute;left:7778;top:2555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2590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68" path="m0,0l914400,0e" stroked="t" o:allowincell="f" style="position:absolute;left:7778;top:2555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69" path="m914400,0l0,0e" stroked="t" o:allowincell="f" style="position:absolute;left:7778;top:2908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21" coordsize="914400,228600" path="m0,0l914400,0l914400,228600l0,228600l0,0e" fillcolor="#fff9c8" stroked="f" o:allowincell="f" style="position:absolute;left:9199;top:2555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2590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72" path="m0,0l914400,0e" stroked="t" o:allowincell="f" style="position:absolute;left:9199;top:2555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73" path="m914400,0l0,0e" stroked="t" o:allowincell="f" style="position:absolute;left:9199;top:2908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22" coordsize="914400,228600" path="m0,0l914400,0l914400,228600l0,228600l0,0e" fillcolor="#fff06c" stroked="f" o:allowincell="f" style="position:absolute;left:10621;top:2555;width:1420;height:352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412;top:2590;width:78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734,7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76" path="m0,0l914400,0e" stroked="t" o:allowincell="f" style="position:absolute;left:10621;top:2555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77" path="m914400,0l0,0e" stroked="t" o:allowincell="f" style="position:absolute;left:10621;top:2908;width:142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23" coordsize="7772400,228600" path="m0,0l7772400,0l7772400,228600l0,228600l0,0e" fillcolor="white" stroked="f" o:allowincell="f" style="position:absolute;left:-40;top:2908;width:12081;height:35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2939;width:486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320162 Capitation (Prim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80" path="m0,0l7772400,0e" stroked="t" o:allowincell="f" style="position:absolute;left:-40;top:2908;width:12081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1581" path="m7772400,0l0,0e" stroked="t" o:allowincell="f" style="position:absolute;left:-40;top:3262;width:12081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524" coordsize="3200400,228600" path="m0,0l3200400,0l3200400,228600l0,228600l0,0e" fillcolor="white" stroked="f" o:allowincell="f" style="position:absolute;left:-40;top:3262;width:4974;height:35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3306;width:76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3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3306;width:388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ector Conditional Grant (Non-W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0;top:3306;width:8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25" coordsize="914400,228600" path="m0,0l914400,0l914400,228600l0,228600l0,0e" fillcolor="#fff9c8" stroked="f" o:allowincell="f" style="position:absolute;left:4935;top:3262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45;top:3309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26" coordsize="914400,228600" path="m0,0l914400,0l914400,228600l0,228600l0,0e" fillcolor="#fff9c8" stroked="f" o:allowincell="f" style="position:absolute;left:6356;top:3262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259;top:3309;width:63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3,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27" coordsize="914400,228600" path="m0,0l914400,0l914400,228600l0,228600l0,0e" fillcolor="#fff9c8" stroked="f" o:allowincell="f" style="position:absolute;left:7778;top:3262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088;top:3309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28" coordsize="914400,228600" path="m0,0l914400,0l914400,228600l0,228600l0,0e" fillcolor="#fff9c8" stroked="f" o:allowincell="f" style="position:absolute;left:9199;top:3262;width:1420;height:352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10;top:3309;width:9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529" coordsize="914400,228600" path="m0,0l914400,0l914400,228600l0,228600l0,0e" fillcolor="#fff06c" stroked="f" o:allowincell="f" style="position:absolute;left:10621;top:3262;width:1420;height:352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524;top:3309;width:63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3,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3653;width:3884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Malangal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3653;width:168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15;top:3653;width:64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,0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1017 Membership dues and Subscription fe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75000</wp:posOffset>
                </wp:positionH>
                <wp:positionV relativeFrom="paragraph">
                  <wp:posOffset>-303530</wp:posOffset>
                </wp:positionV>
                <wp:extent cx="4572000" cy="1632585"/>
                <wp:effectExtent l="0" t="0" r="0" b="0"/>
                <wp:wrapSquare wrapText="bothSides"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0" w:type="dxa"/>
                                  <w:gridSpan w:val="4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65" w:leader="none"/>
                                      <w:tab w:val="center" w:pos="2674" w:leader="none"/>
                                      <w:tab w:val="center" w:pos="4245" w:leader="none"/>
                                      <w:tab w:val="right" w:pos="57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  <w:tab/>
                                    <w:t>6,000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8.55pt;mso-wrap-distance-left:0pt;mso-wrap-distance-right:0pt;mso-wrap-distance-top:0pt;mso-wrap-distance-bottom:0pt;margin-top:-23.9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0" w:type="dxa"/>
                            <w:gridSpan w:val="4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65" w:leader="none"/>
                                <w:tab w:val="center" w:pos="2674" w:leader="none"/>
                                <w:tab w:val="center" w:pos="4245" w:leader="none"/>
                                <w:tab w:val="right" w:pos="57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  <w:tab/>
                              <w:t>6,000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61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8003 Maintenance-Machinery &amp; Equipment Other than 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63"/>
        <w:gridCol w:w="105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ONGOL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ONGOLE P.S.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8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wu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wu COU P.S.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04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gonga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gonga C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06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. JOSEPH KAMUL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JOSEP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MULI P.S.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93</w:t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wawu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gezi P.S.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gezi P.S.</w:t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1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ago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yuma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yuma P.S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84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ago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esengezz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esengezze P.S.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72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ago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MATIA MULUMBA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MAT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LUMBA P.S.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3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Maanyi Subcounty</w:t>
        <w:tab/>
        <w:t>County: Busujju</w:t>
        <w:tab/>
        <w:t>66,039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83" w:leader="none"/>
                <w:tab w:val="center" w:pos="5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GULWE</w:t>
              <w:tab/>
              <w:t>GGULWE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left="3640"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3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5" w:leader="none"/>
                <w:tab w:val="center" w:pos="5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soga P.S</w:t>
              <w:tab/>
              <w:t>Nsoga P.S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left="3640"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28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ot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. NOA KAMBAALA P.S.</w:t>
            </w:r>
          </w:p>
        </w:tc>
        <w:tc>
          <w:tcPr>
            <w:tcW w:w="59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0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NOA 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MBAALA P.S. Wage Recurrent o/w Primary Education - Non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89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mul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ayenga S.D.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bayenga S.D.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11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mul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muli St. Noas Primary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muli St. No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imary 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58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ig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SIGI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SIGI P.S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23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tunk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ola St.Annes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ola St.Annes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,89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fumby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fumbye S.D.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fumbye S.D.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691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kindu Subcounty</w:t>
        <w:tab/>
        <w:t>County: Busujju</w:t>
        <w:tab/>
        <w:t>93,855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uuta Islami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uuta Islamic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42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go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go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39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WA UME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LWA UM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17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wand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wanda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50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WERA R.C.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WERA R.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550</w:t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sambya Primary Scho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sambya 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446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8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LUK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ANABAKINT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. LUKE BAAN ABAKINTU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49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kindu Town Bo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tumbu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tumbu 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28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wer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kabazi UME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ukabazi UM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84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gugu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yirye St. Theres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yirye 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resa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,26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gugu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YOBYO COP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YOBY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PE CENTRE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48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gugu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gugulo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gugulo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75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samb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FUUMA UME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FU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MEA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54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Vvumb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gund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gundu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455</w:t>
            </w:r>
          </w:p>
        </w:tc>
      </w:tr>
    </w:tbl>
    <w:p>
      <w:pPr>
        <w:pStyle w:val="Normal"/>
        <w:tabs>
          <w:tab w:val="clear" w:pos="720"/>
          <w:tab w:val="center" w:pos="6403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tayunja Subcounty</w:t>
        <w:tab/>
        <w:t>County: Busujju</w:t>
        <w:tab/>
        <w:t>55,36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uma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. KIZITO BULUMA P.S.</w:t>
            </w:r>
          </w:p>
        </w:tc>
        <w:tc>
          <w:tcPr>
            <w:tcW w:w="59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0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KIZITO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31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UMA P.S.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52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eber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bere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bere COU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11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eber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bere R.C.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bere R.C.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,46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o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kiina R.C.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kiina R.C.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8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o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ggwa Islamic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ggwa Islamic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4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ongo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0" w:hanging="2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kande R/C Primary School Kkande R/C Primary 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88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 (Ggavu)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657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kigwa C/U Primary </w:t>
              <w:tab/>
              <w:t xml:space="preserve">Kkigwa C/U </w:t>
            </w:r>
          </w:p>
          <w:p>
            <w:pPr>
              <w:pStyle w:val="Normal"/>
              <w:tabs>
                <w:tab w:val="clear" w:pos="720"/>
                <w:tab w:val="center" w:pos="27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  <w:tab/>
              <w:t>Primary 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345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Ssekanyonyi Subcounty</w:t>
        <w:tab/>
        <w:t>County: Mityana</w:t>
        <w:tab/>
        <w:t>45,910</w:t>
      </w:r>
    </w:p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448310"/>
                <wp:effectExtent l="0" t="0" r="0" b="0"/>
                <wp:docPr id="121" name="Group 292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48200"/>
                          <a:chOff x="0" y="0"/>
                          <a:chExt cx="7771680" cy="448200"/>
                        </a:xfrm>
                      </wpg:grpSpPr>
                      <wps:wsp>
                        <wps:cNvSpPr txBox="1"/>
                        <wps:spPr>
                          <a:xfrm>
                            <a:off x="24120" y="20160"/>
                            <a:ext cx="913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Bukoo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44784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0160"/>
                            <a:ext cx="916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nyogoga P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478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4478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20160"/>
                            <a:ext cx="916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nyogoga P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478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44784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20160"/>
                            <a:ext cx="2750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N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51920"/>
                            <a:ext cx="2825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age Recurrent o/w Primary Education - N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283320"/>
                            <a:ext cx="969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age Re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478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4478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0160"/>
                            <a:ext cx="413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4478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2815" style="position:absolute;margin-left:0pt;margin-top:0pt;width:611.95pt;height:35.3pt" coordorigin="0,0" coordsize="12239,706">
                <v:shape id="shape_0" stroked="f" o:allowincell="f" style="position:absolute;left:38;top:32;width:143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Bukoo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496" path="m0,0l2286000,0e" stroked="t" o:allowincell="f" style="position:absolute;left:0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2497" path="m2286000,0l0,0e" stroked="t" o:allowincell="f" style="position:absolute;left:0;top:70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54" coordsize="1371600,447675" path="m0,0l1371600,0l1371600,447675l0,447675l0,0e" fillcolor="white" stroked="f" o:allowincell="f" style="position:absolute;left:3563;top:0;width:2137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32;width:144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nyogoga P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500" path="m0,0l1371600,0e" stroked="t" o:allowincell="f" style="position:absolute;left:3563;top:0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2501" path="m1371600,0l0,0e" stroked="t" o:allowincell="f" style="position:absolute;left:3563;top:705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55" coordsize="914400,447675" path="m0,0l914400,0l914400,447675l0,447675l0,0e" fillcolor="white" stroked="f" o:allowincell="f" style="position:absolute;left:5701;top:0;width:1424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2;width:144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nyogoga P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504" path="m0,0l914400,0e" stroked="t" o:allowincell="f" style="position:absolute;left:5701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2505" path="m914400,0l0,0e" stroked="t" o:allowincell="f" style="position:absolute;left:5701;top:70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56" coordsize="2286000,447675" path="m0,0l2286000,0l2286000,447675l0,447675l0,0e" fillcolor="white" stroked="f" o:allowincell="f" style="position:absolute;left:7127;top:0;width:3562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5;top:32;width:433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N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239;width:444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age Recurrent o/w Primary Education - N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446;width:152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age Re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510" path="m0,0l2286000,0e" stroked="t" o:allowincell="f" style="position:absolute;left:7127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2511" path="m2286000,0l0,0e" stroked="t" o:allowincell="f" style="position:absolute;left:7127;top:70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57" coordsize="914400,447675" path="m0,0l914400,0l914400,447675l0,447675l0,0e" fillcolor="white" stroked="f" o:allowincell="f" style="position:absolute;left:10690;top:0;width:1424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2;width:65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514" path="m0,0l914400,0e" stroked="t" o:allowincell="f" style="position:absolute;left:10690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2515" path="m914400,0l0,0e" stroked="t" o:allowincell="f" style="position:absolute;left:10690;top:70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kooba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R.C.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R.C.</w:t>
            </w:r>
          </w:p>
        </w:tc>
        <w:tc>
          <w:tcPr>
            <w:tcW w:w="446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,03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gerekam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tungul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tungulu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5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oggog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tiit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tiiti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54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siikomb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kingiridde COPE Cent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kingiridde COPE Centre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721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ikandwa Subcounty</w:t>
        <w:tab/>
        <w:t>County: Mityana</w:t>
        <w:tab/>
        <w:t>84,91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468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bulamuliro Primary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bulamuli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imary 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93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TOLO C.O.U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TOT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.O.U P.S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76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and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ALAMUL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KALAMU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,83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and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joji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joji 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6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and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igavu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igav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imary School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,91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and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PEWO P.S. CO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PEWO P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69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kand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TTUB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TTUBA P.S.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57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Luwu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UWUNGA COP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UWUN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PE CENTRE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97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wa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WAYA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WAYA P.S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07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we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KASEETA PARENTS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KASE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ENTS P.S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494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71,244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90"/>
        <w:gridCol w:w="53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SEMB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KIZITO MIREMB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KIZ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REMBE P.S.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89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M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KOMAGO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KOMA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.S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46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YOGANYI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YOGANYI COU P.S.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584</w:t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YOGANYI P.S.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YOGANYI P.S.</w:t>
            </w:r>
          </w:p>
        </w:tc>
        <w:tc>
          <w:tcPr>
            <w:tcW w:w="437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91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ANYOL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YAMANYO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0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luggi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luggi 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55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MARYS BUKOLIGO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. MAR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OLIGO P.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16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yamusis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USIS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AMUSISI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,10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utettem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ryokya C/U Primary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ryokya C/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imary School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965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Namungo Subcounty</w:t>
        <w:tab/>
        <w:t>County: Mityana</w:t>
        <w:tab/>
        <w:t>37,511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saan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WOLLONGOJJO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WOLLONG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O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48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saan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SAAN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SAANA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61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saan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UMUDD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PUMUD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32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eet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ETE UME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ITEETE UM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91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ugul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GULU R.C.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UGULU R.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89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SANGULA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SANGU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983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CO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COU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299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lera Subcounty</w:t>
        <w:tab/>
        <w:t>County: Mityana</w:t>
        <w:tab/>
        <w:t>113,676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jul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YAMB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YAMBI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58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jul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ASEKE ISLAMIC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BASE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SLAMIC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68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jul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AMBA DEMO.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AM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MO.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97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ema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ema 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960</w:t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akijulula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TIDDE C.O.U P.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ID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.O.U P.S</w:t>
            </w:r>
          </w:p>
        </w:tc>
        <w:tc>
          <w:tcPr>
            <w:tcW w:w="437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40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ER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ERA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28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YAGG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YAGGA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68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WERERWE R.C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WERER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.C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23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baal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AAL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AALE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1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baal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WERERWE CO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WERER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74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em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MU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MU P.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28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em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ATEMB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KATEMB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24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eeb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BUT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BUTE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72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lyankanj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JUNGWE P.S.</w:t>
              <w:tab/>
              <w:t>JJUNGWE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41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lyankanj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0" w:hanging="2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lyankanja Primary School Nalyankanja Primary School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23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tamb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ETUME P.S.</w:t>
              <w:tab/>
              <w:t>KYETUME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80</w:t>
            </w:r>
          </w:p>
        </w:tc>
      </w:tr>
    </w:tbl>
    <w:p>
      <w:pPr>
        <w:pStyle w:val="Normal"/>
        <w:tabs>
          <w:tab w:val="clear" w:pos="720"/>
          <w:tab w:val="center" w:pos="6705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Missing Subcounty</w:t>
        <w:tab/>
        <w:t>County: Missing County</w:t>
        <w:tab/>
        <w:t>276,480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kijjulula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akijjulu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imary School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51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DA UME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DA UMEA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50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AMBUL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AMBULA 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79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ANDA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BANDA C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4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ANDA R.C.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BANDA R.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,73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ira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ira P.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706</w:t>
            </w:r>
          </w:p>
        </w:tc>
      </w:tr>
    </w:tbl>
    <w:p>
      <w:pPr>
        <w:pStyle w:val="Normal"/>
        <w:spacing w:before="0" w:after="0"/>
        <w:ind w:left="-760" w:right="12923" w:hanging="0"/>
        <w:rPr/>
      </w:pPr>
      <w:r>
        <w:rPr/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7" w:type="dxa"/>
        </w:tblCellMar>
      </w:tblPr>
      <w:tblGrid>
        <w:gridCol w:w="3598"/>
        <w:gridCol w:w="1440"/>
        <w:gridCol w:w="760"/>
        <w:gridCol w:w="1440"/>
        <w:gridCol w:w="43"/>
        <w:gridCol w:w="1553"/>
        <w:gridCol w:w="1853"/>
        <w:gridCol w:w="113"/>
        <w:gridCol w:w="906"/>
        <w:gridCol w:w="534"/>
      </w:tblGrid>
      <w:tr>
        <w:trPr>
          <w:trHeight w:val="711" w:hRule="atLeast"/>
        </w:trPr>
        <w:tc>
          <w:tcPr>
            <w:tcW w:w="35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jjubi Primary Scho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jjubi 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4468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490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ZIBAZZI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ZIBAZZI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980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ONGEZO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BONGEZ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,213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ALO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LANGAA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,666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ALO R.C.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LANGAA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.C.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408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salag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salaga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190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SIIKOMBE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SIIKOMB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532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AND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ANDA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331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ubul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bubula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325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TAAGA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TAAGA P.S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180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493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v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vu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634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yengeza Primary 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yenge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imary School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022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SARIL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SARILA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333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koba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koba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826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WUNDWE C.O.U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WUND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.O.U P.S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857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IRIGGWA COU P.S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PIRIGG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 P.S.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341</w:t>
            </w:r>
          </w:p>
        </w:tc>
      </w:tr>
      <w:tr>
        <w:trPr>
          <w:trHeight w:val="705" w:hRule="atLeast"/>
        </w:trPr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BUTAKA P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BUTAKA P.S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6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643</w:t>
            </w:r>
          </w:p>
        </w:tc>
      </w:tr>
      <w:tr>
        <w:trPr>
          <w:trHeight w:val="711" w:hRule="atLeast"/>
        </w:trPr>
        <w:tc>
          <w:tcPr>
            <w:tcW w:w="35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</w:r>
          </w:p>
        </w:tc>
        <w:tc>
          <w:tcPr>
            <w:tcW w:w="7202" w:type="dxa"/>
            <w:gridSpan w:val="7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21" w:leader="none"/>
                <w:tab w:val="center" w:pos="5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AZIBA P.S.</w:t>
              <w:tab/>
              <w:t>NAKAZIBA P.S.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left="36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262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07" w:leader="none"/>
                <w:tab w:val="center" w:pos="8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Namukomago P.S.</w:t>
              <w:tab/>
              <w:t xml:space="preserve">Namukomago P.S. Source: Programme Conditional Grant - Non </w:t>
            </w:r>
          </w:p>
          <w:p>
            <w:pPr>
              <w:pStyle w:val="Normal"/>
              <w:spacing w:lineRule="auto" w:line="240" w:before="0" w:after="0"/>
              <w:ind w:left="7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Primary Education - Non 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465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66" w:leader="none"/>
                <w:tab w:val="center" w:pos="6234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NDEKUYA MUKUNGU</w:t>
              <w:tab/>
              <w:t xml:space="preserve">NDEKUYA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6270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MUKUNGU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69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38" w:leader="none"/>
                <w:tab w:val="center" w:pos="814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Ndiraweeru Cope Centre</w:t>
              <w:tab/>
              <w:t xml:space="preserve">Ndiraweeru Cope 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6040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Centre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183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76" w:leader="none"/>
                <w:tab w:val="center" w:pos="6379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SERUNYONYI P.S.</w:t>
              <w:tab/>
              <w:t xml:space="preserve">SERUNYONYI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5935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P.S.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521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88" w:leader="none"/>
                <w:tab w:val="center" w:pos="6236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 xml:space="preserve">SSEGGAYI MEMORIAL </w:t>
              <w:tab/>
              <w:t xml:space="preserve">SSEGGAYI 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left="34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PE</w:t>
              <w:tab/>
              <w:t xml:space="preserve">MEMORIAL </w:t>
              <w:tab/>
              <w:t>Wage Recurrent o/w Primary Education - Non COPE</w:t>
              <w:tab/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431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67" w:leader="none"/>
                <w:tab w:val="center" w:pos="6257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Ssekanyonyi COU P.S.</w:t>
              <w:tab/>
              <w:t xml:space="preserve">Ssekanyonyi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6148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COU P.S.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345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20" w:leader="none"/>
                <w:tab w:val="center" w:pos="6422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Ssekanyonyi R.C P.S.</w:t>
              <w:tab/>
              <w:t xml:space="preserve">Ssekanyonyi R.C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5935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P.S.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,672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83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 xml:space="preserve">ST. JOSEPH BUSUNJU P.S ST. JOSEPH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6339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BUSUNJU P.S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,626</w:t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38" w:leader="none"/>
                <w:tab w:val="center" w:pos="6242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>ST. KIZITO KIBANYI P.S.</w:t>
              <w:tab/>
              <w:t xml:space="preserve">ST. KIZITO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6334" w:leader="none"/>
                <w:tab w:val="center" w:pos="890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KIBANYI P.S.</w:t>
              <w:tab/>
              <w:t xml:space="preserve">Wage Recurrent o/w Primary Education - Non </w:t>
            </w:r>
          </w:p>
          <w:p>
            <w:pPr>
              <w:pStyle w:val="Normal"/>
              <w:spacing w:lineRule="auto" w:line="240" w:before="0" w:after="0"/>
              <w:ind w:left="48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275</w:t>
            </w:r>
          </w:p>
        </w:tc>
      </w:tr>
      <w:tr>
        <w:trPr>
          <w:trHeight w:val="676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65" w:leader="none"/>
                <w:tab w:val="center" w:pos="6183" w:leader="none"/>
                <w:tab w:val="center" w:pos="8862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sing Parish</w:t>
              <w:tab/>
              <w:t xml:space="preserve">ST. LUKE MPIRIGGWA </w:t>
              <w:tab/>
              <w:t xml:space="preserve">ST. LUKE </w:t>
              <w:tab/>
              <w:t xml:space="preserve">Source: Programme Conditional Grant - Non </w:t>
            </w:r>
          </w:p>
          <w:p>
            <w:pPr>
              <w:pStyle w:val="Normal"/>
              <w:tabs>
                <w:tab w:val="clear" w:pos="720"/>
                <w:tab w:val="center" w:pos="3963" w:leader="none"/>
                <w:tab w:val="center" w:pos="6319" w:leader="none"/>
                <w:tab w:val="center" w:pos="8907" w:leader="none"/>
              </w:tabs>
              <w:spacing w:lineRule="auto" w:line="240" w:before="0" w:after="1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R.C. P.S.</w:t>
              <w:tab/>
              <w:t xml:space="preserve">MPIRIGGWA </w:t>
              <w:tab/>
              <w:t xml:space="preserve">Wage Recurrent o/w Primary Education - Non </w:t>
            </w:r>
          </w:p>
          <w:p>
            <w:pPr>
              <w:pStyle w:val="Normal"/>
              <w:tabs>
                <w:tab w:val="clear" w:pos="720"/>
                <w:tab w:val="center" w:pos="6123" w:leader="none"/>
                <w:tab w:val="center" w:pos="782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R.C. P.S.</w:t>
              <w:tab/>
              <w:t>Wage Recurr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268</w:t>
            </w:r>
          </w:p>
        </w:tc>
      </w:tr>
      <w:tr>
        <w:trPr>
          <w:trHeight w:val="367" w:hRule="atLeast"/>
        </w:trPr>
        <w:tc>
          <w:tcPr>
            <w:tcW w:w="50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apitation (Primary)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03,016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03,016</w:t>
            </w:r>
          </w:p>
        </w:tc>
      </w:tr>
      <w:tr>
        <w:trPr>
          <w:trHeight w:val="360" w:hRule="atLeast"/>
        </w:trPr>
        <w:tc>
          <w:tcPr>
            <w:tcW w:w="50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ducation,Sports and skills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734,718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157,152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9,96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41,839</w:t>
            </w:r>
          </w:p>
        </w:tc>
      </w:tr>
      <w:tr>
        <w:trPr>
          <w:trHeight w:val="360" w:hRule="atLeast"/>
        </w:trPr>
        <w:tc>
          <w:tcPr>
            <w:tcW w:w="50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734,718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157,152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9,96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41,839</w:t>
            </w:r>
          </w:p>
        </w:tc>
      </w:tr>
      <w:tr>
        <w:trPr>
          <w:trHeight w:val="360" w:hRule="atLeast"/>
        </w:trPr>
        <w:tc>
          <w:tcPr>
            <w:tcW w:w="50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re-Primary and Primary Education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,734,718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157,152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9,969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241,839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rvice Area 20 Secondary Educati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188"/>
              <w:ind w:right="3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11" w:leader="none"/>
                <w:tab w:val="center" w:pos="7456" w:leader="none"/>
                <w:tab w:val="center" w:pos="8942" w:leader="none"/>
                <w:tab w:val="right" w:pos="107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  <w:tab/>
              <w:t>Wage</w:t>
              <w:tab/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ducation,Sports and skill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23 Inspection and Monitoring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22" name="Group 285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9160"/>
                            <a:ext cx="3148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rinting, Stationery, Photocopying and Bi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96" style="position:absolute;margin-left:0pt;margin-top:0pt;width:612pt;height:18pt" coordorigin="0,0" coordsize="12240,360">
                <v:shape id="shape_0" ID="Shape 14547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62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46;width:4957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rinting, Stationery, Photocopying and Bi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63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64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65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66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67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658495"/>
                <wp:effectExtent l="0" t="0" r="0" b="0"/>
                <wp:wrapSquare wrapText="bothSides"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8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3,5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3680" w:h="15840"/>
          <w:pgMar w:left="760" w:right="758" w:gutter="0" w:header="473" w:top="1088" w:footer="498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8002 Maintenance-Transport Equipment </w:t>
      </w:r>
    </w:p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31" name="Group 293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249" style="position:absolute;margin-left:36pt;margin-top:41.25pt;width:612pt;height:0.95pt" coordorigin="720,825" coordsize="12240,19">
                <v:shape id="shape_0" ID="Shape 14599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32" name="Group 293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50" style="position:absolute;margin-left:0pt;margin-top:0pt;width:612pt;height:0.95pt" coordorigin="0,0" coordsize="12240,19">
                <v:shape id="shape_0" ID="Shape 14600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6" w:type="dxa"/>
          <w:left w:w="0" w:type="dxa"/>
          <w:bottom w:w="0" w:type="dxa"/>
          <w:right w:w="38" w:type="dxa"/>
        </w:tblCellMar>
      </w:tblPr>
      <w:tblGrid>
        <w:gridCol w:w="5040"/>
        <w:gridCol w:w="2505"/>
        <w:gridCol w:w="3255"/>
        <w:gridCol w:w="1440"/>
      </w:tblGrid>
      <w:tr>
        <w:trPr>
          <w:trHeight w:val="530" w:hRule="atLeast"/>
        </w:trPr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8003 Maintenance-Machinery &amp; Equipment Other than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ansport Equipment </w:t>
            </w:r>
          </w:p>
        </w:tc>
        <w:tc>
          <w:tcPr>
            <w:tcW w:w="2505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255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740" w:leader="none"/>
                <w:tab w:val="right" w:pos="3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00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000</w:t>
            </w:r>
          </w:p>
        </w:tc>
      </w:tr>
    </w:tbl>
    <w:p>
      <w:pPr>
        <w:pStyle w:val="Normal"/>
        <w:spacing w:before="0" w:after="15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13435"/>
                <wp:effectExtent l="0" t="0" r="0" b="0"/>
                <wp:docPr id="133" name="Group 293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13600"/>
                          <a:chOff x="0" y="0"/>
                          <a:chExt cx="7772400" cy="813600"/>
                        </a:xfrm>
                      </wpg:grpSpPr>
                      <wps:wsp>
                        <wps:cNvSpPr txBox="1"/>
                        <wps:spPr>
                          <a:xfrm>
                            <a:off x="24840" y="19800"/>
                            <a:ext cx="2790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Inspection and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1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21600"/>
                            <a:ext cx="62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19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240" y="21600"/>
                            <a:ext cx="343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19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880" y="21600"/>
                            <a:ext cx="62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19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1760" y="21600"/>
                            <a:ext cx="62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19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880" y="21600"/>
                            <a:ext cx="343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219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7675200" cy="219240"/>
                          </a:xfrm>
                          <a:custGeom>
                            <a:avLst/>
                            <a:gdLst>
                              <a:gd name="textAreaLeft" fmla="*/ 0 w 4351320"/>
                              <a:gd name="textAreaRight" fmla="*/ 4351680 w 43513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39400"/>
                            <a:ext cx="3234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320158 Capitation (Secondar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76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76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3160440" cy="219240"/>
                          </a:xfrm>
                          <a:custGeom>
                            <a:avLst/>
                            <a:gdLst>
                              <a:gd name="textAreaLeft" fmla="*/ 0 w 1791720"/>
                              <a:gd name="textAreaRight" fmla="*/ 1792080 w 17917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67280"/>
                            <a:ext cx="48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33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67280"/>
                            <a:ext cx="2470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ector Conditional Grant (Non-W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67280"/>
                            <a:ext cx="54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43884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468720"/>
                            <a:ext cx="62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43884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468720"/>
                            <a:ext cx="40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2,8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43884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880" y="468720"/>
                            <a:ext cx="62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43884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1760" y="468720"/>
                            <a:ext cx="62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438840"/>
                            <a:ext cx="902880" cy="21924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5800" y="468720"/>
                            <a:ext cx="40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2,8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81840"/>
                            <a:ext cx="2275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Maanyi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681840"/>
                            <a:ext cx="1071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4600" y="681840"/>
                            <a:ext cx="487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,0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51" style="position:absolute;margin-left:0pt;margin-top:0pt;width:612pt;height:64.05pt" coordorigin="0,0" coordsize="12240,1281">
                <v:shape id="shape_0" stroked="f" o:allowincell="f" style="position:absolute;left:39;top:31;width:439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Inspection and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18" path="m0,0l3200400,0e" stroked="t" o:allowincell="f" style="position:absolute;left:0;top:0;width:497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19" path="m3200400,0l0,0e" stroked="t" o:allowincell="f" style="position:absolute;left:0;top:345;width:497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74" coordsize="914400,228600" path="m0,0l914400,0l914400,228600l0,228600l0,0e" fillcolor="#fff9c8" stroked="f" o:allowincell="f" style="position:absolute;left:4977;top:0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288;top:34;width:9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22" path="m0,0l914400,0e" stroked="t" o:allowincell="f" style="position:absolute;left:4977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23" path="m914400,0l0,0e" stroked="t" o:allowincell="f" style="position:absolute;left:4977;top:34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75" coordsize="914400,228600" path="m0,0l914400,0l914400,228600l0,228600l0,0e" fillcolor="#fff9c8" stroked="f" o:allowincell="f" style="position:absolute;left:6399;top:0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75;top:34;width:540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26" path="m0,0l914400,0e" stroked="t" o:allowincell="f" style="position:absolute;left:6399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27" path="m914400,0l0,0e" stroked="t" o:allowincell="f" style="position:absolute;left:6399;top:34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76" coordsize="914400,228600" path="m0,0l914400,0l914400,228600l0,228600l0,0e" fillcolor="#fff9c8" stroked="f" o:allowincell="f" style="position:absolute;left:7821;top:0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32;top:34;width:9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30" path="m0,0l914400,0e" stroked="t" o:allowincell="f" style="position:absolute;left:7821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31" path="m914400,0l0,0e" stroked="t" o:allowincell="f" style="position:absolute;left:7821;top:34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77" coordsize="914400,228600" path="m0,0l914400,0l914400,228600l0,228600l0,0e" fillcolor="#fff9c8" stroked="f" o:allowincell="f" style="position:absolute;left:9243;top:0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4;top:34;width:9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34" path="m0,0l914400,0e" stroked="t" o:allowincell="f" style="position:absolute;left:9243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35" path="m914400,0l0,0e" stroked="t" o:allowincell="f" style="position:absolute;left:9243;top:34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78" coordsize="914400,228600" path="m0,0l914400,0l914400,228600l0,228600l0,0e" fillcolor="#fff06c" stroked="f" o:allowincell="f" style="position:absolute;left:10665;top:0;width:1421;height:344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41;top:34;width:540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38" path="m0,0l914400,0e" stroked="t" o:allowincell="f" style="position:absolute;left:10665;top:0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39" path="m914400,0l0,0e" stroked="t" o:allowincell="f" style="position:absolute;left:10665;top:345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79" coordsize="7772400,228600" path="m0,0l7772400,0l7772400,228600l0,228600l0,0e" fillcolor="white" stroked="f" o:allowincell="f" style="position:absolute;left:0;top:345;width:12086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377;width:509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320158 Capitation (Second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42" path="m0,0l7772400,0e" stroked="t" o:allowincell="f" style="position:absolute;left:0;top:345;width:1208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643" path="m7772400,0l0,0e" stroked="t" o:allowincell="f" style="position:absolute;left:0;top:691;width:1208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80" coordsize="3200400,228600" path="m0,0l3200400,0l3200400,228600l0,228600l0,0e" fillcolor="white" stroked="f" o:allowincell="f" style="position:absolute;left:0;top:691;width:4976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736;width:76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3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736;width:389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ector Conditional Grant (Non-W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736;width:8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81" coordsize="914400,228600" path="m0,0l914400,0l914400,228600l0,228600l0,0e" fillcolor="#fff9c8" stroked="f" o:allowincell="f" style="position:absolute;left:4977;top:691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288;top:738;width:9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82" coordsize="914400,228600" path="m0,0l914400,0l914400,228600l0,228600l0,0e" fillcolor="#fff9c8" stroked="f" o:allowincell="f" style="position:absolute;left:6399;top:691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02;top:738;width:639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2,8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83" coordsize="914400,228600" path="m0,0l914400,0l914400,228600l0,228600l0,0e" fillcolor="#fff9c8" stroked="f" o:allowincell="f" style="position:absolute;left:7821;top:691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32;top:738;width:9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84" coordsize="914400,228600" path="m0,0l914400,0l914400,228600l0,228600l0,0e" fillcolor="#fff9c8" stroked="f" o:allowincell="f" style="position:absolute;left:9243;top:691;width:1421;height:34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4;top:738;width:9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585" coordsize="914400,228600" path="m0,0l914400,0l914400,228600l0,228600l0,0e" fillcolor="#fff06c" stroked="f" o:allowincell="f" style="position:absolute;left:10665;top:691;width:1421;height:344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68;top:738;width:639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2,8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074;width:358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Maanyi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074;width:168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074;width:76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,0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437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isig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KANYONYI SS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EKANYONY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S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82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0,084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Kakindu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7,25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Vvumb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WAYA S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KWAYA S.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82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7,252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utayunja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3,67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zib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ALO S.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LANGAA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.S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right="82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,672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Kikandwa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26,59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Luwun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WU S.S.S</w:t>
            </w:r>
          </w:p>
        </w:tc>
        <w:tc>
          <w:tcPr>
            <w:tcW w:w="58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0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WU S.S.S</w:t>
              <w:tab/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ind w:left="1440" w:right="82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6,592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Namungo Subcounty</w:t>
        <w:tab/>
        <w:t>County: Mityana</w:t>
        <w:tab/>
        <w:t>170,99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3448"/>
        <w:gridCol w:w="915"/>
        <w:gridCol w:w="638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NGO SEED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N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ED SCHOOL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416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AMBA SEC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HOO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UTAM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 SCHOOL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576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lera Subcounty</w:t>
        <w:tab/>
        <w:t>County: Mityana</w:t>
        <w:tab/>
        <w:t>174,03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3640"/>
        <w:gridCol w:w="3448"/>
        <w:gridCol w:w="915"/>
        <w:gridCol w:w="638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baal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YAMBI ST JOHNS S.S</w:t>
              <w:tab/>
              <w:t xml:space="preserve">BUYAMBI ST </w:t>
            </w:r>
          </w:p>
          <w:p>
            <w:pPr>
              <w:pStyle w:val="Normal"/>
              <w:spacing w:lineRule="auto" w:line="240" w:before="0" w:after="0"/>
              <w:ind w:left="2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OHNS S.S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4,91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baal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 JOSEPH S.S KAKINDU ST JOSEPH S.S </w:t>
            </w:r>
          </w:p>
          <w:p>
            <w:pPr>
              <w:pStyle w:val="Normal"/>
              <w:spacing w:lineRule="auto" w:line="240" w:before="0" w:after="0"/>
              <w:ind w:left="2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KINDU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Recurrent o/w Secondary Education - Non Wage Recurrent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9,120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32660"/>
                <wp:effectExtent l="0" t="0" r="0" b="0"/>
                <wp:docPr id="134" name="Group 293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32720"/>
                          <a:chOff x="0" y="0"/>
                          <a:chExt cx="7771680" cy="22327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283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Missing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0"/>
                            <a:ext cx="1575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ssing 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080" y="0"/>
                            <a:ext cx="487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,2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24280"/>
                            <a:ext cx="1265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issing Par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03760"/>
                            <a:ext cx="1353960" cy="447840"/>
                          </a:xfrm>
                          <a:custGeom>
                            <a:avLst/>
                            <a:gdLst>
                              <a:gd name="textAreaLeft" fmla="*/ 0 w 767520"/>
                              <a:gd name="textAreaRight" fmla="*/ 767880 w 7675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224280"/>
                            <a:ext cx="765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JUBI S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203760"/>
                            <a:ext cx="13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51600"/>
                            <a:ext cx="13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03760"/>
                            <a:ext cx="902160" cy="44784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224280"/>
                            <a:ext cx="765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JUBI S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20376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516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203760"/>
                            <a:ext cx="2256120" cy="44784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800" y="224280"/>
                            <a:ext cx="2741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N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355680"/>
                            <a:ext cx="2671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age Recurrent o/w Secondary Education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487080"/>
                            <a:ext cx="1258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n Wage Re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20376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65160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203760"/>
                            <a:ext cx="902160" cy="44784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7520" y="224280"/>
                            <a:ext cx="412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,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20376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6516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256120" cy="44784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71760"/>
                            <a:ext cx="1265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issing Par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60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51600"/>
                            <a:ext cx="1353960" cy="447840"/>
                          </a:xfrm>
                          <a:custGeom>
                            <a:avLst/>
                            <a:gdLst>
                              <a:gd name="textAreaLeft" fmla="*/ 0 w 767520"/>
                              <a:gd name="textAreaRight" fmla="*/ 767880 w 7675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671760"/>
                            <a:ext cx="969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GGWA S.S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651600"/>
                            <a:ext cx="13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99080"/>
                            <a:ext cx="13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51600"/>
                            <a:ext cx="902160" cy="44784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671760"/>
                            <a:ext cx="969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GGWA S.S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6516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0990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651600"/>
                            <a:ext cx="2256120" cy="44784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800" y="671760"/>
                            <a:ext cx="2741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N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803160"/>
                            <a:ext cx="2671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age Recurrent o/w Secondary Education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934560"/>
                            <a:ext cx="1258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n Wage Re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65160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09908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651600"/>
                            <a:ext cx="902160" cy="44784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7520" y="671760"/>
                            <a:ext cx="412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,0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6516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0990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256120" cy="43560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35769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35769"/>
                                </a:lnTo>
                                <a:lnTo>
                                  <a:pt x="0" y="435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119600"/>
                            <a:ext cx="1265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issing Par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08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99080"/>
                            <a:ext cx="1353960" cy="435600"/>
                          </a:xfrm>
                          <a:custGeom>
                            <a:avLst/>
                            <a:gdLst>
                              <a:gd name="textAreaLeft" fmla="*/ 0 w 767520"/>
                              <a:gd name="textAreaRight" fmla="*/ 767880 w 76752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35769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35769"/>
                                </a:lnTo>
                                <a:lnTo>
                                  <a:pt x="0" y="435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1119600"/>
                            <a:ext cx="1135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 KIZITO SSS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119600"/>
                            <a:ext cx="427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099080"/>
                            <a:ext cx="13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099080"/>
                            <a:ext cx="902160" cy="435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35769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35769"/>
                                </a:lnTo>
                                <a:lnTo>
                                  <a:pt x="0" y="435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1119600"/>
                            <a:ext cx="1035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 KIZITO S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251000"/>
                            <a:ext cx="522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10990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099080"/>
                            <a:ext cx="2256120" cy="43560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35769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35769"/>
                                </a:lnTo>
                                <a:lnTo>
                                  <a:pt x="0" y="435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800" y="1119600"/>
                            <a:ext cx="2741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N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1251000"/>
                            <a:ext cx="2671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age Recurrent o/w Secondary Education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1382400"/>
                            <a:ext cx="1258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n Wage Re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1099080"/>
                            <a:ext cx="22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099080"/>
                            <a:ext cx="902160" cy="435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35769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35769"/>
                                </a:lnTo>
                                <a:lnTo>
                                  <a:pt x="0" y="435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7520" y="1119600"/>
                            <a:ext cx="412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,4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10990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567080"/>
                            <a:ext cx="2549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Capitation (Secondar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692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5469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15692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15469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775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469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156924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2,8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15469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75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5469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15692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15469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775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5469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156924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15469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775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5469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3280" y="156924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2,8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15469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77552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7671960" cy="228600"/>
                          </a:xfrm>
                          <a:custGeom>
                            <a:avLst/>
                            <a:gdLst>
                              <a:gd name="textAreaLeft" fmla="*/ 0 w 4349520"/>
                              <a:gd name="textAreaRight" fmla="*/ 4349880 w 43495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795680"/>
                            <a:ext cx="3705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320159 Secondary Education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552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76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3159000" cy="228600"/>
                          </a:xfrm>
                          <a:custGeom>
                            <a:avLst/>
                            <a:gdLst>
                              <a:gd name="textAreaLeft" fmla="*/ 0 w 1791000"/>
                              <a:gd name="textAreaRight" fmla="*/ 1791360 w 1791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033280"/>
                            <a:ext cx="487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033280"/>
                            <a:ext cx="1463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0041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2034720"/>
                            <a:ext cx="4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558,4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0041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840" y="20347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0" y="20041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20347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20041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20347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800" y="2004120"/>
                            <a:ext cx="902160" cy="2286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0" y="2034720"/>
                            <a:ext cx="4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558,4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52" style="position:absolute;margin-left:0pt;margin-top:0pt;width:611.95pt;height:175.8pt" coordorigin="0,0" coordsize="12239,3516">
                <v:shape id="shape_0" stroked="f" o:allowincell="f" style="position:absolute;left:39;top:0;width:359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Missing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0;width:248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ssing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8;top:0;width:76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,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3;width:199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issing Par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63" path="m0,0l2286000,0e" stroked="t" o:allowincell="f" style="position:absolute;left:0;top:321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64" path="m2286000,0l0,0e" stroked="t" o:allowincell="f" style="position:absolute;left:0;top:1026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98" coordsize="1371600,447675" path="m0,0l1371600,0l1371600,447675l0,447675l0,0e" fillcolor="white" stroked="f" o:allowincell="f" style="position:absolute;left:3553;top:321;width:2131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2;top:353;width:1204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JUBI S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67" path="m0,0l1371600,0e" stroked="t" o:allowincell="f" style="position:absolute;left:3553;top:321;width:213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68" path="m1371600,0l0,0e" stroked="t" o:allowincell="f" style="position:absolute;left:3553;top:1026;width:213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599" coordsize="914400,447675" path="m0,0l914400,0l914400,447675l0,447675l0,0e" fillcolor="white" stroked="f" o:allowincell="f" style="position:absolute;left:5685;top:321;width:1420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4;top:353;width:1204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JUBI S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71" path="m0,0l914400,0e" stroked="t" o:allowincell="f" style="position:absolute;left:5685;top:321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72" path="m914400,0l0,0e" stroked="t" o:allowincell="f" style="position:absolute;left:5685;top:102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0" coordsize="2286000,447675" path="m0,0l2286000,0l2286000,447675l0,447675l0,0e" fillcolor="white" stroked="f" o:allowincell="f" style="position:absolute;left:7107;top:321;width:3552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6;top:353;width:431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N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560;width:420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age Recurrent o/w Secondary Education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767;width:198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n Wage Re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77" path="m0,0l2286000,0e" stroked="t" o:allowincell="f" style="position:absolute;left:7107;top:321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78" path="m2286000,0l0,0e" stroked="t" o:allowincell="f" style="position:absolute;left:7107;top:1026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1" coordsize="914400,447675" path="m0,0l914400,0l914400,447675l0,447675l0,0e" fillcolor="white" stroked="f" o:allowincell="f" style="position:absolute;left:10661;top:321;width:1420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55;top:353;width:64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,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81" path="m0,0l914400,0e" stroked="t" o:allowincell="f" style="position:absolute;left:10661;top:321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82" path="m914400,0l0,0e" stroked="t" o:allowincell="f" style="position:absolute;left:10661;top:102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2" coordsize="2286000,447675" path="m0,0l2286000,0l2286000,447675l0,447675l0,0e" fillcolor="white" stroked="f" o:allowincell="f" style="position:absolute;left:0;top:1026;width:3552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1058;width:199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issing Par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85" path="m0,0l2286000,0e" stroked="t" o:allowincell="f" style="position:absolute;left:0;top:1026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86" path="m2286000,0l0,0e" stroked="t" o:allowincell="f" style="position:absolute;left:0;top:1731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3" coordsize="1371600,447675" path="m0,0l1371600,0l1371600,447675l0,447675l0,0e" fillcolor="white" stroked="f" o:allowincell="f" style="position:absolute;left:3553;top:1026;width:2131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2;top:1058;width:152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GGWA S.S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89" path="m0,0l1371600,0e" stroked="t" o:allowincell="f" style="position:absolute;left:3553;top:1026;width:213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90" path="m1371600,0l0,0e" stroked="t" o:allowincell="f" style="position:absolute;left:3553;top:1731;width:213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4" coordsize="914400,447675" path="m0,0l914400,0l914400,447675l0,447675l0,0e" fillcolor="white" stroked="f" o:allowincell="f" style="position:absolute;left:5685;top:1026;width:1420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4;top:1058;width:152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GGWA S.S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93" path="m0,0l914400,0e" stroked="t" o:allowincell="f" style="position:absolute;left:5685;top:102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894" path="m914400,0l0,0e" stroked="t" o:allowincell="f" style="position:absolute;left:5685;top:1731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5" coordsize="2286000,447675" path="m0,0l2286000,0l2286000,447675l0,447675l0,0e" fillcolor="white" stroked="f" o:allowincell="f" style="position:absolute;left:7107;top:1026;width:3552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6;top:1058;width:431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N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265;width:420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age Recurrent o/w Secondary Education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472;width:198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n Wage Re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99" path="m0,0l2286000,0e" stroked="t" o:allowincell="f" style="position:absolute;left:7107;top:1026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00" path="m2286000,0l0,0e" stroked="t" o:allowincell="f" style="position:absolute;left:7107;top:1731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6" coordsize="914400,447675" path="m0,0l914400,0l914400,447675l0,447675l0,0e" fillcolor="white" stroked="f" o:allowincell="f" style="position:absolute;left:10661;top:1026;width:1420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55;top:1058;width:64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,0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03" path="m0,0l914400,0e" stroked="t" o:allowincell="f" style="position:absolute;left:10661;top:102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04" path="m914400,0l0,0e" stroked="t" o:allowincell="f" style="position:absolute;left:10661;top:1731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7" coordsize="2286000,435769" path="m0,0l2286000,0l2286000,435769l0,435769l0,0e" fillcolor="white" stroked="f" o:allowincell="f" style="position:absolute;left:0;top:1731;width:3552;height:6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1763;width:199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issing Par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07" path="m0,0l2286000,0e" stroked="t" o:allowincell="f" style="position:absolute;left:0;top:1731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8" coordsize="1371600,435769" path="m0,0l1371600,0l1371600,435769l0,435769l0,0e" fillcolor="white" stroked="f" o:allowincell="f" style="position:absolute;left:3553;top:1731;width:2131;height:6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3;top:1763;width:178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 KIZITO SSS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763;width:67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10" path="m0,0l1371600,0e" stroked="t" o:allowincell="f" style="position:absolute;left:3553;top:1731;width:213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09" coordsize="914400,435769" path="m0,0l914400,0l914400,435769l0,435769l0,0e" fillcolor="white" stroked="f" o:allowincell="f" style="position:absolute;left:5685;top:1731;width:1420;height:6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5;top:1763;width:162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 KIZITO S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970;width:82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14" path="m0,0l914400,0e" stroked="t" o:allowincell="f" style="position:absolute;left:5685;top:1731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0" coordsize="2286000,435769" path="m0,0l2286000,0l2286000,435769l0,435769l0,0e" fillcolor="white" stroked="f" o:allowincell="f" style="position:absolute;left:7107;top:1731;width:3552;height:6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6;top:1763;width:431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N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970;width:420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age Recurrent o/w Secondary Education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177;width:198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n Wage Re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19" path="m0,0l2286000,0e" stroked="t" o:allowincell="f" style="position:absolute;left:7107;top:1731;width:355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1" coordsize="914400,435769" path="m0,0l914400,0l914400,435769l0,435769l0,0e" fillcolor="white" stroked="f" o:allowincell="f" style="position:absolute;left:10661;top:1731;width:1420;height:6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55;top:1763;width:64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,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22" path="m0,0l914400,0e" stroked="t" o:allowincell="f" style="position:absolute;left:10661;top:1731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8;top:2468;width:401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Capitation (Second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25" path="m0,0l3200400,0e" stroked="t" o:allowincell="f" style="position:absolute;left:0;top:2436;width:497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26" path="m3200400,0l0,0e" stroked="t" o:allowincell="f" style="position:absolute;left:0;top:2796;width:497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2" coordsize="914400,228600" path="m0,0l914400,0l914400,228600l0,228600l0,0e" fillcolor="#fff9c8" stroked="f" o:allowincell="f" style="position:absolute;left:4975;top:243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285;top:2471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29" path="m0,0l914400,0e" stroked="t" o:allowincell="f" style="position:absolute;left:4975;top:243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30" path="m914400,0l0,0e" stroked="t" o:allowincell="f" style="position:absolute;left:4975;top:279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3" coordsize="914400,228600" path="m0,0l914400,0l914400,228600l0,228600l0,0e" fillcolor="#fff9c8" stroked="f" o:allowincell="f" style="position:absolute;left:6396;top:243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299;top:2471;width:6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2,8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33" path="m0,0l914400,0e" stroked="t" o:allowincell="f" style="position:absolute;left:6396;top:243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34" path="m914400,0l0,0e" stroked="t" o:allowincell="f" style="position:absolute;left:6396;top:279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4" coordsize="914400,228600" path="m0,0l914400,0l914400,228600l0,228600l0,0e" fillcolor="#fff9c8" stroked="f" o:allowincell="f" style="position:absolute;left:7818;top:243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28;top:2471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37" path="m0,0l914400,0e" stroked="t" o:allowincell="f" style="position:absolute;left:7818;top:243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38" path="m914400,0l0,0e" stroked="t" o:allowincell="f" style="position:absolute;left:7818;top:279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5" coordsize="914400,228600" path="m0,0l914400,0l914400,228600l0,228600l0,0e" fillcolor="#fff9c8" stroked="f" o:allowincell="f" style="position:absolute;left:9239;top:243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0;top:2471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41" path="m0,0l914400,0e" stroked="t" o:allowincell="f" style="position:absolute;left:9239;top:243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42" path="m914400,0l0,0e" stroked="t" o:allowincell="f" style="position:absolute;left:9239;top:279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6" coordsize="914400,228600" path="m0,0l914400,0l914400,228600l0,228600l0,0e" fillcolor="#fff06c" stroked="f" o:allowincell="f" style="position:absolute;left:10661;top:2436;width:142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64;top:2471;width:6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2,8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45" path="m0,0l914400,0e" stroked="t" o:allowincell="f" style="position:absolute;left:10661;top:243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46" path="m914400,0l0,0e" stroked="t" o:allowincell="f" style="position:absolute;left:10661;top:2796;width:1420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7" coordsize="7772400,228600" path="m0,0l7772400,0l7772400,228600l0,228600l0,0e" fillcolor="white" stroked="f" o:allowincell="f" style="position:absolute;left:0;top:2796;width:12081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2828;width:583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320159 Secondary Education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49" path="m0,0l7772400,0e" stroked="t" o:allowincell="f" style="position:absolute;left:0;top:2796;width:1208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4950" path="m7772400,0l0,0e" stroked="t" o:allowincell="f" style="position:absolute;left:0;top:3156;width:1208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18" coordsize="3200400,228600" path="m0,0l3200400,0l3200400,228600l0,228600l0,0e" fillcolor="white" stroked="f" o:allowincell="f" style="position:absolute;left:0;top:3156;width:49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3202;width:7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02;width:230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19" coordsize="914400,228600" path="m0,0l914400,0l914400,228600l0,228600l0,0e" fillcolor="#fff9c8" stroked="f" o:allowincell="f" style="position:absolute;left:4975;top:315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766;top:3204;width:786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558,4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20" coordsize="914400,228600" path="m0,0l914400,0l914400,228600l0,228600l0,0e" fillcolor="#fff9c8" stroked="f" o:allowincell="f" style="position:absolute;left:6396;top:315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07;top:3204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21" coordsize="914400,228600" path="m0,0l914400,0l914400,228600l0,228600l0,0e" fillcolor="#fff9c8" stroked="f" o:allowincell="f" style="position:absolute;left:7818;top:315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28;top:3204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22" coordsize="914400,228600" path="m0,0l914400,0l914400,228600l0,228600l0,0e" fillcolor="#fff9c8" stroked="f" o:allowincell="f" style="position:absolute;left:9239;top:3156;width:142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0;top:3204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23" coordsize="914400,228600" path="m0,0l914400,0l914400,228600l0,228600l0,0e" fillcolor="#fff06c" stroked="f" o:allowincell="f" style="position:absolute;left:10661;top:3156;width:142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452;top:3204;width:786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558,4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7" w:type="dxa"/>
        </w:tblCellMar>
      </w:tblPr>
      <w:tblGrid>
        <w:gridCol w:w="5039"/>
        <w:gridCol w:w="1793"/>
        <w:gridCol w:w="2415"/>
        <w:gridCol w:w="1553"/>
        <w:gridCol w:w="1440"/>
      </w:tblGrid>
      <w:tr>
        <w:trPr>
          <w:trHeight w:val="366" w:hRule="atLeast"/>
        </w:trPr>
        <w:tc>
          <w:tcPr>
            <w:tcW w:w="50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econdary Education Services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558,471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7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558,47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ducation,Sports and skill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558,471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0,39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518,86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558,471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0,39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518,86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econdary Educa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558,471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60,39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518,86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rvice Area 30 Skills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ducation,Sports and skill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320160 Tertiary Education Services</w:t>
      </w:r>
    </w:p>
    <w:p>
      <w:pPr>
        <w:pStyle w:val="Normal"/>
        <w:spacing w:before="0" w:after="72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135" name="Group 288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5,8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5,8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037" style="position:absolute;margin-left:0pt;margin-top:0pt;width:611.95pt;height:18pt" coordorigin="0,0" coordsize="12239,360">
                <v:shape id="shape_0" ID="Shape 15105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50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51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5,8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52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53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54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55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5,8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1" w:type="dxa"/>
        </w:tblCellMar>
      </w:tblPr>
      <w:tblGrid>
        <w:gridCol w:w="5040"/>
        <w:gridCol w:w="1793"/>
        <w:gridCol w:w="3967"/>
        <w:gridCol w:w="1440"/>
      </w:tblGrid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Tertiary Education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center" w:pos="2452" w:leader="none"/>
                <w:tab w:val="right" w:pos="396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ducation,Sports and skill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center" w:pos="2452" w:leader="none"/>
                <w:tab w:val="right" w:pos="396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center" w:pos="2452" w:leader="none"/>
                <w:tab w:val="right" w:pos="396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kills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012" w:leader="none"/>
                <w:tab w:val="center" w:pos="2452" w:leader="none"/>
                <w:tab w:val="right" w:pos="396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5,89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rvice Area 40 Education&amp;Sports Management and Inspec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on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5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right" w:pos="396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ducation,Sports and skill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Budget Output 000023 Inspection and Monitoring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36" name="Group 288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9160"/>
                            <a:ext cx="3148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rinting, Stationery, Photocopying and Bi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038" style="position:absolute;margin-left:0pt;margin-top:0pt;width:612pt;height:18pt" coordorigin="0,0" coordsize="12240,360">
                <v:shape id="shape_0" ID="Shape 15242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62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46;width:4957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rinting, Stationery, Photocopying and Bi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63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64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65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66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67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1088390"/>
                <wp:effectExtent l="0" t="0" r="0" b="0"/>
                <wp:wrapSquare wrapText="bothSides"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4,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8,8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8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7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4,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4,1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8,88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8,88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4 Fuel, Lubricants and Oils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8002 Maintenance-Transport Equipment 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93"/>
        <w:gridCol w:w="1729"/>
        <w:gridCol w:w="1578"/>
        <w:gridCol w:w="661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pection and Monitoring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7,68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7,68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get Output 320016 Management of Education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101 General Staff Salaries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6,958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6,95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Management of Education Service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95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95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ducation,Sports and skill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95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7,68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4,63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95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7,68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4,638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Education&amp;Sports Management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spection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6,95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7,68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4,638</w:t>
            </w:r>
          </w:p>
        </w:tc>
      </w:tr>
    </w:tbl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38" name="Group 215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568" style="position:absolute;margin-left:36pt;margin-top:41.25pt;width:612pt;height:0.95pt" coordorigin="720,825" coordsize="12240,19">
                <v:shape id="shape_0" ID="Shape 15435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39" name="Group 215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69" style="position:absolute;margin-left:0pt;margin-top:0pt;width:612pt;height:0.95pt" coordorigin="0,0" coordsize="12240,19">
                <v:shape id="shape_0" ID="Shape 15436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2555"/>
        <w:gridCol w:w="2484"/>
        <w:gridCol w:w="2243"/>
        <w:gridCol w:w="1553"/>
        <w:gridCol w:w="1965"/>
        <w:gridCol w:w="1440"/>
      </w:tblGrid>
      <w:tr>
        <w:trPr>
          <w:trHeight w:val="350" w:hRule="atLeast"/>
        </w:trPr>
        <w:tc>
          <w:tcPr>
            <w:tcW w:w="2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ducation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1,806,04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165,22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9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9,969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321,237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140" name="Group 215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70" style="position:absolute;margin-left:0pt;margin-top:0pt;width:612pt;height:0.05pt" coordorigin="0,0" coordsize="12240,1">
                <v:shape id="shape_0" ID="Shape 15458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0" w:right="-38" w:hanging="0"/>
        <w:rPr/>
      </w:pPr>
      <w:r>
        <w:rPr/>
      </w:r>
    </w:p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Roads and Engineering</w:t>
      </w:r>
    </w:p>
    <w:p>
      <w:pPr>
        <w:pStyle w:val="Heading3"/>
        <w:ind w:left="-5" w:hanging="10"/>
        <w:rPr/>
      </w:pP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,49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,800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,032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,8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00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Transfers from Central Governm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,462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,91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301,774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Transfers from Central Governm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,726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,774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-Sectoral Transfers to LLGs_Gou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,189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27,409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483,57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,03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,8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,46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Heading4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9408160</wp:posOffset>
                </wp:positionV>
                <wp:extent cx="7772400" cy="635"/>
                <wp:effectExtent l="635" t="6985" r="635" b="5080"/>
                <wp:wrapTopAndBottom/>
                <wp:docPr id="141" name="Group 268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246" style="position:absolute;margin-left:36pt;margin-top:740.8pt;width:612pt;height:0.05pt" coordorigin="720,14816" coordsize="12240,1">
                <v:shape id="shape_0" ID="Shape 15722" path="m7772400,0l0,0e" stroked="t" o:allowincell="f" style="position:absolute;left:720;top:14816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,91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301,77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27,409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483,574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142" name="Group 268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244" style="position:absolute;margin-left:0pt;margin-top:0pt;width:612pt;height:0.7pt" coordorigin="0,0" coordsize="12240,14">
                <v:shape id="shape_0" ID="Shape 15620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723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Community Access Road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14" w:type="dxa"/>
          <w:bottom w:w="101" w:type="dxa"/>
          <w:right w:w="37" w:type="dxa"/>
        </w:tblCellMar>
      </w:tblPr>
      <w:tblGrid>
        <w:gridCol w:w="5954"/>
        <w:gridCol w:w="864"/>
        <w:gridCol w:w="4604"/>
        <w:gridCol w:w="818"/>
      </w:tblGrid>
      <w:tr>
        <w:trPr>
          <w:trHeight w:val="765" w:hRule="atLeast"/>
        </w:trPr>
        <w:tc>
          <w:tcPr>
            <w:tcW w:w="59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09 Integrated Transport Infrastructure And Service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2 Land Use and Transport Planning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260013 Infrastructure Planning</w:t>
      </w:r>
    </w:p>
    <w:p>
      <w:pPr>
        <w:pStyle w:val="Normal"/>
        <w:spacing w:before="0" w:after="72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143" name="Group 268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1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1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245" style="position:absolute;margin-left:0pt;margin-top:0pt;width:611.95pt;height:18pt" coordorigin="0,0" coordsize="12239,360">
                <v:shape id="shape_0" ID="Shape 15662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74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75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1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76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77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78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79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1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79"/>
        <w:gridCol w:w="1743"/>
        <w:gridCol w:w="1578"/>
        <w:gridCol w:w="661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frastructure Planning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Land Use and Transport Planning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3 Transport Infrastructure and Services Development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3680" w:h="15840"/>
          <w:pgMar w:left="760" w:right="758" w:gutter="0" w:header="473" w:top="1088" w:footer="498" w:bottom="8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udget Output 260010 Road Rehabilitation</w:t>
      </w:r>
    </w:p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48" name="Group 275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117" style="position:absolute;margin-left:36pt;margin-top:41.25pt;width:612pt;height:0.95pt" coordorigin="720,825" coordsize="12240,19">
                <v:shape id="shape_0" ID="Shape 15738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49" name="Group 275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118" style="position:absolute;margin-left:0pt;margin-top:0pt;width:612pt;height:0.95pt" coordorigin="0,0" coordsize="12240,19">
                <v:shape id="shape_0" ID="Shape 15739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6" w:type="dxa"/>
          <w:left w:w="0" w:type="dxa"/>
          <w:bottom w:w="0" w:type="dxa"/>
          <w:right w:w="38" w:type="dxa"/>
        </w:tblCellMar>
      </w:tblPr>
      <w:tblGrid>
        <w:gridCol w:w="5040"/>
        <w:gridCol w:w="3945"/>
        <w:gridCol w:w="1815"/>
        <w:gridCol w:w="1440"/>
      </w:tblGrid>
      <w:tr>
        <w:trPr>
          <w:trHeight w:val="350" w:hRule="atLeast"/>
        </w:trPr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002 Workshops, Meetings and Seminars</w:t>
            </w:r>
          </w:p>
        </w:tc>
        <w:tc>
          <w:tcPr>
            <w:tcW w:w="3945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80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0</w:t>
            </w:r>
          </w:p>
        </w:tc>
        <w:tc>
          <w:tcPr>
            <w:tcW w:w="1815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00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,000</w:t>
            </w:r>
          </w:p>
        </w:tc>
      </w:tr>
    </w:tbl>
    <w:p>
      <w:pPr>
        <w:pStyle w:val="Normal"/>
        <w:spacing w:before="0" w:after="0"/>
        <w:ind w:left="-46"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5575" cy="8019415"/>
            <wp:effectExtent l="0" t="0" r="0" b="0"/>
            <wp:docPr id="150" name="Picture 29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934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240" w:type="dxa"/>
        <w:jc w:val="left"/>
        <w:tblInd w:w="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600"/>
        <w:gridCol w:w="1440"/>
        <w:gridCol w:w="2200"/>
        <w:gridCol w:w="3560"/>
        <w:gridCol w:w="1440"/>
      </w:tblGrid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sfer to Other Government Units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839" w:leader="none"/>
                <w:tab w:val="right" w:pos="3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ab/>
              <w:t>146,054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6,05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Malangala Subcounty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,99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waw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waw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angala S/C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,996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Maanyi Subcount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,42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mul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mul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anyi S/C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,42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Kakindu Subcount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,591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samby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samb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kindu S/C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591</w:t>
            </w:r>
          </w:p>
        </w:tc>
      </w:tr>
    </w:tbl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51" name="Group 288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864" style="position:absolute;margin-left:36pt;margin-top:41.25pt;width:612pt;height:0.95pt" coordorigin="720,825" coordsize="12240,19">
                <v:shape id="shape_0" ID="Shape 16089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52" name="Group 288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865" style="position:absolute;margin-left:0pt;margin-top:0pt;width:612pt;height:0.95pt" coordorigin="0,0" coordsize="12240,19">
                <v:shape id="shape_0" ID="Shape 16090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6" w:type="dxa"/>
          <w:left w:w="0" w:type="dxa"/>
          <w:bottom w:w="0" w:type="dxa"/>
          <w:right w:w="38" w:type="dxa"/>
        </w:tblCellMar>
      </w:tblPr>
      <w:tblGrid>
        <w:gridCol w:w="5040"/>
        <w:gridCol w:w="3870"/>
        <w:gridCol w:w="1890"/>
        <w:gridCol w:w="1440"/>
      </w:tblGrid>
      <w:tr>
        <w:trPr>
          <w:trHeight w:val="530" w:hRule="atLeast"/>
        </w:trPr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8003 Maintenance-Machinery &amp; Equipment Other than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ansport Equipment </w:t>
            </w:r>
          </w:p>
        </w:tc>
        <w:tc>
          <w:tcPr>
            <w:tcW w:w="387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80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  <w:tab/>
              <w:t>0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8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,000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,000</w:t>
            </w:r>
          </w:p>
        </w:tc>
      </w:tr>
    </w:tbl>
    <w:p>
      <w:pPr>
        <w:pStyle w:val="Normal"/>
        <w:spacing w:before="0" w:after="15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64920"/>
                <wp:effectExtent l="0" t="0" r="0" b="0"/>
                <wp:docPr id="153" name="Group 288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65040"/>
                          <a:chOff x="0" y="0"/>
                          <a:chExt cx="7772400" cy="12650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421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Ttamu Div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0"/>
                            <a:ext cx="30085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 Municipal Council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1120" y="0"/>
                            <a:ext cx="4129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18520"/>
                            <a:ext cx="14058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Ttamu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8720"/>
                            <a:ext cx="1354320" cy="686520"/>
                          </a:xfrm>
                          <a:custGeom>
                            <a:avLst/>
                            <a:gdLst>
                              <a:gd name="textAreaLeft" fmla="*/ 0 w 767880"/>
                              <a:gd name="textAreaRight" fmla="*/ 768240 w 76788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70485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218520"/>
                            <a:ext cx="579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218520"/>
                            <a:ext cx="11628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trict headquar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9872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8524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98720"/>
                            <a:ext cx="902880" cy="6865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048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218520"/>
                            <a:ext cx="941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chinery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345960"/>
                            <a:ext cx="783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quip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474480"/>
                            <a:ext cx="8503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602640"/>
                            <a:ext cx="691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pair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730800"/>
                            <a:ext cx="10209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pport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19872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885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98720"/>
                            <a:ext cx="2257560" cy="686520"/>
                          </a:xfrm>
                          <a:custGeom>
                            <a:avLst/>
                            <a:gdLst>
                              <a:gd name="textAreaLeft" fmla="*/ 0 w 1279800"/>
                              <a:gd name="textAreaRight" fmla="*/ 1280160 w 127980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70485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218520"/>
                            <a:ext cx="2447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345960"/>
                            <a:ext cx="2496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93-Works and Transpor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74480"/>
                            <a:ext cx="2070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habilitation Develop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19872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885240"/>
                            <a:ext cx="22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198720"/>
                            <a:ext cx="902880" cy="6865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0485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1120" y="218520"/>
                            <a:ext cx="4129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19872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88524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3160440" cy="222120"/>
                          </a:xfrm>
                          <a:custGeom>
                            <a:avLst/>
                            <a:gdLst>
                              <a:gd name="textAreaLeft" fmla="*/ 0 w 1791720"/>
                              <a:gd name="textAreaRight" fmla="*/ 1792080 w 17917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912960"/>
                            <a:ext cx="487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3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912960"/>
                            <a:ext cx="2275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oads and Bridges - Impro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885240"/>
                            <a:ext cx="902880" cy="2221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91512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885240"/>
                            <a:ext cx="902880" cy="2221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0" y="91512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885240"/>
                            <a:ext cx="902880" cy="2221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9680" y="915120"/>
                            <a:ext cx="4064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3,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885240"/>
                            <a:ext cx="902880" cy="2221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1760" y="915120"/>
                            <a:ext cx="622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885240"/>
                            <a:ext cx="902880" cy="2221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5800" y="915120"/>
                            <a:ext cx="4064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3,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32200"/>
                            <a:ext cx="246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Malangal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1132200"/>
                            <a:ext cx="1071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4600" y="1132200"/>
                            <a:ext cx="4878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9,6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866" style="position:absolute;margin-left:0pt;margin-top:0pt;width:612pt;height:99.6pt" coordorigin="0,0" coordsize="12240,1992">
                <v:shape id="shape_0" stroked="f" o:allowincell="f" style="position:absolute;left:39;top:0;width:3813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Ttamu Div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0;width:473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 Municipal Council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1;top:0;width:64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44;width:2213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Ttamu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11" path="m0,0l2286000,0e" stroked="t" o:allowincell="f" style="position:absolute;left:0;top:313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12" path="m2286000,0l0,0e" stroked="t" o:allowincell="f" style="position:absolute;left:0;top:1394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88" coordsize="1371600,704850" path="m0,0l1371600,0l1371600,704850l0,704850l0,0e" fillcolor="white" stroked="f" o:allowincell="f" style="position:absolute;left:3555;top:313;width:2132;height:10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70;top:344;width:90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344;width:1830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trict headqua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15" path="m0,0l1371600,0e" stroked="t" o:allowincell="f" style="position:absolute;left:3555;top:313;width:213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16" path="m1371600,0l0,0e" stroked="t" o:allowincell="f" style="position:absolute;left:3555;top:1394;width:213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89" coordsize="914400,704850" path="m0,0l914400,0l914400,704850l0,704850l0,0e" fillcolor="white" stroked="f" o:allowincell="f" style="position:absolute;left:5688;top:313;width:1421;height:10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6;top:344;width:1482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chinery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545;width:1233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quip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747;width:1338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949;width:1088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pair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151;width:160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pport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23" path="m0,0l914400,0e" stroked="t" o:allowincell="f" style="position:absolute;left:5688;top:313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24" path="m914400,0l0,0e" stroked="t" o:allowincell="f" style="position:absolute;left:5688;top:1394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90" coordsize="2286000,704850" path="m0,0l2286000,0l2286000,704850l0,704850l0,0e" fillcolor="white" stroked="f" o:allowincell="f" style="position:absolute;left:7110;top:313;width:3554;height:10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9;top:344;width:3853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545;width:3930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93-Works and Transpor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747;width:325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habilitation Develop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29" path="m0,0l2286000,0e" stroked="t" o:allowincell="f" style="position:absolute;left:7110;top:313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30" path="m2286000,0l0,0e" stroked="t" o:allowincell="f" style="position:absolute;left:7110;top:1394;width:355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91" coordsize="914400,704850" path="m0,0l914400,0l914400,704850l0,704850l0,0e" fillcolor="white" stroked="f" o:allowincell="f" style="position:absolute;left:10665;top:313;width:1421;height:10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61;top:344;width:64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33" path="m0,0l914400,0e" stroked="t" o:allowincell="f" style="position:absolute;left:10665;top:313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34" path="m914400,0l0,0e" stroked="t" o:allowincell="f" style="position:absolute;left:10665;top:1394;width:1421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692" coordsize="3200400,228600" path="m0,0l3200400,0l3200400,228600l0,228600l0,0e" fillcolor="white" stroked="f" o:allowincell="f" style="position:absolute;left:0;top:1394;width:4976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1438;width:76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3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438;width:358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Roads and Bridges - Impro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93" coordsize="914400,228600" path="m0,0l914400,0l914400,228600l0,228600l0,0e" fillcolor="#fff9c8" stroked="f" o:allowincell="f" style="position:absolute;left:4977;top:1394;width:1421;height:34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288;top:1441;width:97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94" coordsize="914400,228600" path="m0,0l914400,0l914400,228600l0,228600l0,0e" fillcolor="#fff9c8" stroked="f" o:allowincell="f" style="position:absolute;left:6399;top:1394;width:1421;height:34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10;top:1441;width:97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95" coordsize="914400,228600" path="m0,0l914400,0l914400,228600l0,228600l0,0e" fillcolor="#fff9c8" stroked="f" o:allowincell="f" style="position:absolute;left:7821;top:1394;width:1421;height:34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724;top:1441;width:639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3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96" coordsize="914400,228600" path="m0,0l914400,0l914400,228600l0,228600l0,0e" fillcolor="#fff9c8" stroked="f" o:allowincell="f" style="position:absolute;left:9243;top:1394;width:1421;height:34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54;top:1441;width:97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697" coordsize="914400,228600" path="m0,0l914400,0l914400,228600l0,228600l0,0e" fillcolor="#fff06c" stroked="f" o:allowincell="f" style="position:absolute;left:10665;top:1394;width:1421;height:34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68;top:1441;width:639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3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783;width:3885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Malangal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783;width:168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783;width:76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9,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5818"/>
        <w:gridCol w:w="623"/>
      </w:tblGrid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nyany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wamp rehabilitation of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zzikibi Swamp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ad and </w:t>
              <w:tab/>
              <w:t xml:space="preserve">Source: Programme Conditional Grant - Bridges- </w:t>
              <w:tab/>
              <w:t>Development 193-Works and Transport - Maintenance</w:t>
              <w:tab/>
              <w:t>Rehabilitation Development Gra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9,622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utayunja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1,40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ito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enga swamp,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ads and </w:t>
              <w:tab/>
              <w:t xml:space="preserve">Source: Programme Conditional Grant - Bridges - </w:t>
              <w:tab/>
              <w:t>Development 193-Works and Transport - maintenance</w:t>
              <w:tab/>
              <w:t>Rehabilitation Development Gra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1,408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Ssekanyonyi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96,30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bbeg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kijulula-Kito-Kisangani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ads and </w:t>
              <w:tab/>
              <w:t xml:space="preserve">Source: Programme Conditional Grant - Bridges - </w:t>
              <w:tab/>
              <w:t>Development 193-Works and Transport - maintenance</w:t>
              <w:tab/>
              <w:t>Rehabilitation Development Gra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6,301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Namungo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pirig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ergencies on damaged road sections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ads and </w:t>
              <w:tab/>
              <w:t xml:space="preserve">Source: Programme Conditional Grant - Bridges- </w:t>
              <w:tab/>
              <w:t>Development 193-Works and Transport - maintenance</w:t>
              <w:tab/>
              <w:t>Rehabilitation Development Grant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,000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lera Subcounty</w:t>
        <w:tab/>
        <w:t>County: Mityana</w:t>
        <w:tab/>
        <w:t>355,749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1440"/>
        <w:gridCol w:w="2200"/>
        <w:gridCol w:w="3448"/>
        <w:gridCol w:w="113"/>
        <w:gridCol w:w="1440"/>
      </w:tblGrid>
      <w:tr>
        <w:trPr>
          <w:trHeight w:val="698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e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bute-Nalyank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er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7" w:leader="none"/>
              </w:tabs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jja-</w:t>
              <w:tab/>
              <w:t xml:space="preserve">Roads and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ridges maintenance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93-Works and Transpor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habilitation Development Grant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5,749</w:t>
            </w:r>
          </w:p>
        </w:tc>
      </w:tr>
      <w:tr>
        <w:trPr>
          <w:trHeight w:val="367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oad Rehabilit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78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1,000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Transport Infrastructure and Services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velop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78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1,000,0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4 Transport Asset Manage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udget Output 260009 Road Maintenance</w:t>
      </w:r>
    </w:p>
    <w:tbl>
      <w:tblPr>
        <w:tblW w:w="12240" w:type="dxa"/>
        <w:jc w:val="left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599"/>
        <w:gridCol w:w="1440"/>
        <w:gridCol w:w="2200"/>
        <w:gridCol w:w="1595"/>
        <w:gridCol w:w="1853"/>
        <w:gridCol w:w="113"/>
        <w:gridCol w:w="1440"/>
      </w:tblGrid>
      <w:tr>
        <w:trPr>
          <w:trHeight w:val="908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Lusanj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intenance of Ki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sanj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7" w:leader="none"/>
              </w:tabs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oganyi-</w:t>
              <w:tab/>
              <w:t xml:space="preserve">Roads and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ridges-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intenance and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pair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URF)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Uganda Road Fund 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3,008</w:t>
            </w:r>
          </w:p>
        </w:tc>
      </w:tr>
      <w:tr>
        <w:trPr>
          <w:trHeight w:val="367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oad Maintenan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1,77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1,774</w:t>
            </w:r>
          </w:p>
        </w:tc>
      </w:tr>
      <w:tr>
        <w:trPr>
          <w:trHeight w:val="364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Transport Asset Managemen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1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ab/>
              <w:t>301,77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1,774</w:t>
            </w:r>
          </w:p>
        </w:tc>
      </w:tr>
    </w:tbl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54" name="Group 286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510" style="position:absolute;margin-left:36pt;margin-top:41.25pt;width:612pt;height:0.95pt" coordorigin="720,825" coordsize="12240,19">
                <v:shape id="shape_0" ID="Shape 16438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55" name="Group 286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511" style="position:absolute;margin-left:0pt;margin-top:0pt;width:612pt;height:0.95pt" coordorigin="0,0" coordsize="12240,19">
                <v:shape id="shape_0" ID="Shape 16439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0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5908"/>
        <w:gridCol w:w="533"/>
      </w:tblGrid>
      <w:tr>
        <w:trPr>
          <w:trHeight w:val="35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anda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,63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zibazz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zibazzi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banda S/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635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utayunja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Busujju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,307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luma Parish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luma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tayunja S/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307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Ssekanyonyi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,665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ukoob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kooba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sekanyonyi S/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,665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Kikandwa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,399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Bbambul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mbula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kandwa S/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,399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Busunju Town Council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7,632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Central Ward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ntral ward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unjju T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,632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Kalangalo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,84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Kalangaal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lo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langalo S/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,840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 for LCIII: Namungo Subcount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ounty: Mityana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,03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Mpirigw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pirigwa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 S/C</w:t>
              <w:tab/>
              <w:t xml:space="preserve">Source: Other Transfers from Central </w:t>
            </w:r>
          </w:p>
          <w:p>
            <w:pPr>
              <w:pStyle w:val="Normal"/>
              <w:spacing w:lineRule="auto" w:line="240" w:before="0" w:after="0"/>
              <w:ind w:left="1440" w:right="8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vernment OGT009-Uganda Road Fund (URF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030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3680" w:h="15840"/>
          <w:pgMar w:left="760" w:right="758" w:gutter="0" w:header="473" w:top="1088" w:footer="498" w:bottom="7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493645"/>
                <wp:effectExtent l="0" t="0" r="0" b="0"/>
                <wp:docPr id="156" name="Group 286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493720"/>
                          <a:chOff x="0" y="0"/>
                          <a:chExt cx="7771680" cy="24937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222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ler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0"/>
                            <a:ext cx="110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5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21040"/>
                            <a:ext cx="1040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Bakijjul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00520"/>
                            <a:ext cx="1357560" cy="4413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21040"/>
                            <a:ext cx="668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kijjul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0052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64188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0520"/>
                            <a:ext cx="905040" cy="441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221040"/>
                            <a:ext cx="664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lera S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2005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418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00520"/>
                            <a:ext cx="2262600" cy="4413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21040"/>
                            <a:ext cx="22860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Other Transfers from Cent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50640"/>
                            <a:ext cx="2577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overnment OGT009-Uganda Road Fu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480600"/>
                            <a:ext cx="49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480600"/>
                            <a:ext cx="29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480600"/>
                            <a:ext cx="49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005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6418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00520"/>
                            <a:ext cx="905040" cy="441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2104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5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2005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6418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3168000" cy="22536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671040"/>
                            <a:ext cx="2281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oads and Bridges - Impro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71040"/>
                            <a:ext cx="488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3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41880"/>
                            <a:ext cx="905040" cy="225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6717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641880"/>
                            <a:ext cx="905040" cy="225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6717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641880"/>
                            <a:ext cx="905040" cy="225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2280" y="671760"/>
                            <a:ext cx="40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5,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641880"/>
                            <a:ext cx="905040" cy="225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671760"/>
                            <a:ext cx="6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641880"/>
                            <a:ext cx="905040" cy="225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2720" y="671760"/>
                            <a:ext cx="4071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5,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892800"/>
                            <a:ext cx="2281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Maanyi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892800"/>
                            <a:ext cx="107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89280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,3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1384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Misi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33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093320"/>
                            <a:ext cx="1357560" cy="5727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58102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113840"/>
                            <a:ext cx="14205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intenace of Kkand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243800"/>
                            <a:ext cx="1252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joji phase I gra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09332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6668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93320"/>
                            <a:ext cx="905040" cy="5727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1113840"/>
                            <a:ext cx="668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ads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243800"/>
                            <a:ext cx="555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ridges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373400"/>
                            <a:ext cx="10530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503000"/>
                            <a:ext cx="350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0933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6668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093320"/>
                            <a:ext cx="2262600" cy="5727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58102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1113840"/>
                            <a:ext cx="22860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Other Transfers from Cent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243800"/>
                            <a:ext cx="2577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overnment OGT009-Uganda Road Fu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373400"/>
                            <a:ext cx="29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1373400"/>
                            <a:ext cx="49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373400"/>
                            <a:ext cx="49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0933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6668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093320"/>
                            <a:ext cx="905040" cy="5727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111384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,3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0933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6668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691640"/>
                            <a:ext cx="2414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Namungo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691640"/>
                            <a:ext cx="110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169164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,3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913400"/>
                            <a:ext cx="965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Namu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21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892160"/>
                            <a:ext cx="1357560" cy="4413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913400"/>
                            <a:ext cx="13035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dundu-Namasen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89216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33424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892160"/>
                            <a:ext cx="905040" cy="441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1913400"/>
                            <a:ext cx="668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ads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042640"/>
                            <a:ext cx="59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ridges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172240"/>
                            <a:ext cx="1069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enance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2301840"/>
                            <a:ext cx="400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8921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342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892160"/>
                            <a:ext cx="2262600" cy="4413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1913400"/>
                            <a:ext cx="22860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Other Transfers from Cent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2042640"/>
                            <a:ext cx="2577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overnment OGT009-Uganda Road Fu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172240"/>
                            <a:ext cx="49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2172240"/>
                            <a:ext cx="29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2172240"/>
                            <a:ext cx="49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8921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33424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892160"/>
                            <a:ext cx="905040" cy="441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191340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,3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8921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33424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359080"/>
                            <a:ext cx="2222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ler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359080"/>
                            <a:ext cx="110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2359080"/>
                            <a:ext cx="413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,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512" style="position:absolute;margin-left:0pt;margin-top:0pt;width:611.95pt;height:196.35pt" coordorigin="0,0" coordsize="12239,3927">
                <v:shape id="shape_0" stroked="f" o:allowincell="f" style="position:absolute;left:39;top:0;width:349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ler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0;width:174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0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48;width:163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Bakijjul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22" path="m0,0l2286000,0e" stroked="t" o:allowincell="f" style="position:absolute;left:0;top:31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23" path="m2286000,0l0,0e" stroked="t" o:allowincell="f" style="position:absolute;left:0;top:1011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08" coordsize="1371600,447675" path="m0,0l1371600,0l1371600,447675l0,447675l0,0e" fillcolor="white" stroked="f" o:allowincell="f" style="position:absolute;left:3563;top:316;width:2137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348;width:105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kijjul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26" path="m0,0l1371600,0e" stroked="t" o:allowincell="f" style="position:absolute;left:3563;top:316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27" path="m1371600,0l0,0e" stroked="t" o:allowincell="f" style="position:absolute;left:3563;top:1011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09" coordsize="914400,447675" path="m0,0l914400,0l914400,447675l0,447675l0,0e" fillcolor="white" stroked="f" o:allowincell="f" style="position:absolute;left:5701;top:316;width:1424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1;top:348;width:104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lera S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30" path="m0,0l914400,0e" stroked="t" o:allowincell="f" style="position:absolute;left:5701;top:31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31" path="m914400,0l0,0e" stroked="t" o:allowincell="f" style="position:absolute;left:5701;top:1011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10" coordsize="2286000,447675" path="m0,0l2286000,0l2286000,447675l0,447675l0,0e" fillcolor="white" stroked="f" o:allowincell="f" style="position:absolute;left:7127;top:316;width:3562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48;width:359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Other Transfers from Cent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52;width:40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overnment OGT009-Uganda Road Fu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757;width:7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757;width:45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757;width:7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36" path="m0,0l2286000,0e" stroked="t" o:allowincell="f" style="position:absolute;left:7127;top:31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37" path="m2286000,0l0,0e" stroked="t" o:allowincell="f" style="position:absolute;left:7127;top:1011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11" coordsize="914400,447675" path="m0,0l914400,0l914400,447675l0,447675l0,0e" fillcolor="white" stroked="f" o:allowincell="f" style="position:absolute;left:10690;top:316;width:1424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48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40" path="m0,0l914400,0e" stroked="t" o:allowincell="f" style="position:absolute;left:10690;top:31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41" path="m914400,0l0,0e" stroked="t" o:allowincell="f" style="position:absolute;left:10690;top:1011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12" coordsize="3200400,228600" path="m0,0l3200400,0l3200400,228600l0,228600l0,0e" fillcolor="white" stroked="f" o:allowincell="f" style="position:absolute;left:0;top:1011;width:4988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;top:1057;width:359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Roads and Bridges - Impro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057;width:76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3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13" coordsize="914400,228600" path="m0,0l914400,0l914400,228600l0,228600l0,0e" fillcolor="#fff9c8" stroked="f" o:allowincell="f" style="position:absolute;left:4989;top:1011;width:1424;height:35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1058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14" coordsize="914400,228600" path="m0,0l914400,0l914400,228600l0,228600l0,0e" fillcolor="#fff9c8" stroked="f" o:allowincell="f" style="position:absolute;left:6414;top:1011;width:1424;height:35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28;top:1058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15" coordsize="914400,228600" path="m0,0l914400,0l914400,228600l0,228600l0,0e" fillcolor="#fff9c8" stroked="f" o:allowincell="f" style="position:absolute;left:7840;top:1011;width:1424;height:35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744;top:1058;width:640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5,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16" coordsize="914400,228600" path="m0,0l914400,0l914400,228600l0,228600l0,0e" fillcolor="#fff9c8" stroked="f" o:allowincell="f" style="position:absolute;left:9265;top:1011;width:1424;height:354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1058;width:97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17" coordsize="914400,228600" path="m0,0l914400,0l914400,228600l0,228600l0,0e" fillcolor="#fff06c" stroked="f" o:allowincell="f" style="position:absolute;left:10690;top:1011;width:1424;height:354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5;top:1058;width:640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5,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406;width:359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Maanyi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406;width:169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1406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,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754;width:120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Misi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59" path="m0,0l2286000,0e" stroked="t" o:allowincell="f" style="position:absolute;left:0;top:1722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60" path="m2286000,0l0,0e" stroked="t" o:allowincell="f" style="position:absolute;left:0;top:262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18" coordsize="1371600,581025" path="m0,0l1371600,0l1371600,581025l0,581025l0,0e" fillcolor="white" stroked="f" o:allowincell="f" style="position:absolute;left:3563;top:1722;width:213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1754;width:223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intenace of Kkand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959;width:197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joji phase I gra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64" path="m0,0l1371600,0e" stroked="t" o:allowincell="f" style="position:absolute;left:3563;top:1722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65" path="m1371600,0l0,0e" stroked="t" o:allowincell="f" style="position:absolute;left:3563;top:2625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19" coordsize="914400,581025" path="m0,0l914400,0l914400,581025l0,581025l0,0e" fillcolor="white" stroked="f" o:allowincell="f" style="position:absolute;left:5701;top:1722;width:1424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1754;width:105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ads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959;width:87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ridges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163;width:165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367;width:5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71" path="m0,0l914400,0e" stroked="t" o:allowincell="f" style="position:absolute;left:5701;top:1722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72" path="m914400,0l0,0e" stroked="t" o:allowincell="f" style="position:absolute;left:5701;top:262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20" coordsize="2286000,581025" path="m0,0l2286000,0l2286000,581025l0,581025l0,0e" fillcolor="white" stroked="f" o:allowincell="f" style="position:absolute;left:7127;top:1722;width:3562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1754;width:359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Other Transfers from Cent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959;width:40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overnment OGT009-Uganda Road Fu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163;width:45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163;width:7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163;width:7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77" path="m0,0l2286000,0e" stroked="t" o:allowincell="f" style="position:absolute;left:7127;top:1722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78" path="m2286000,0l0,0e" stroked="t" o:allowincell="f" style="position:absolute;left:7127;top:2625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21" coordsize="914400,581025" path="m0,0l914400,0l914400,581025l0,581025l0,0e" fillcolor="white" stroked="f" o:allowincell="f" style="position:absolute;left:10690;top:1722;width:1424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1754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,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81" path="m0,0l914400,0e" stroked="t" o:allowincell="f" style="position:absolute;left:10690;top:1722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82" path="m914400,0l0,0e" stroked="t" o:allowincell="f" style="position:absolute;left:10690;top:2625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8;top:2664;width:380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Namungo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664;width:174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2664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,3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013;width:151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Namu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88" path="m0,0l2286000,0e" stroked="t" o:allowincell="f" style="position:absolute;left:0;top:298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89" path="m2286000,0l0,0e" stroked="t" o:allowincell="f" style="position:absolute;left:0;top:367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22" coordsize="1371600,447675" path="m0,0l1371600,0l1371600,447675l0,447675l0,0e" fillcolor="white" stroked="f" o:allowincell="f" style="position:absolute;left:3563;top:2980;width:2137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3013;width:205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dundu-Namasen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92" path="m0,0l1371600,0e" stroked="t" o:allowincell="f" style="position:absolute;left:3563;top:2980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693" path="m1371600,0l0,0e" stroked="t" o:allowincell="f" style="position:absolute;left:3563;top:3676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23" coordsize="914400,447675" path="m0,0l914400,0l914400,447675l0,447675l0,0e" fillcolor="white" stroked="f" o:allowincell="f" style="position:absolute;left:5701;top:2980;width:1424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013;width:105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ads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217;width:93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ridges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421;width:168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enance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3625;width:63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99" path="m0,0l914400,0e" stroked="t" o:allowincell="f" style="position:absolute;left:5701;top:298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700" path="m914400,0l0,0e" stroked="t" o:allowincell="f" style="position:absolute;left:5701;top:367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24" coordsize="2286000,447675" path="m0,0l2286000,0l2286000,447675l0,447675l0,0e" fillcolor="white" stroked="f" o:allowincell="f" style="position:absolute;left:7127;top:2980;width:3562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013;width:359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Other Transfers from Cent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3217;width:40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overnment OGT009-Uganda Road Fu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3421;width:7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421;width:45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3421;width:7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05" path="m0,0l2286000,0e" stroked="t" o:allowincell="f" style="position:absolute;left:7127;top:298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706" path="m2286000,0l0,0e" stroked="t" o:allowincell="f" style="position:absolute;left:7127;top:367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25" coordsize="914400,447675" path="m0,0l914400,0l914400,447675l0,447675l0,0e" fillcolor="white" stroked="f" o:allowincell="f" style="position:absolute;left:10690;top:2980;width:1424;height:6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013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,3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09" path="m0,0l914400,0e" stroked="t" o:allowincell="f" style="position:absolute;left:10690;top:298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710" path="m914400,0l0,0e" stroked="t" o:allowincell="f" style="position:absolute;left:10690;top:367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3715;width:349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ler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715;width:174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3715;width:6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59" name="Group 219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045" style="position:absolute;margin-left:36pt;margin-top:41.25pt;width:612pt;height:0.95pt" coordorigin="720,825" coordsize="12240,19">
                <v:shape id="shape_0" ID="Shape 16813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65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60" name="Group 219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46" style="position:absolute;margin-left:0pt;margin-top:0pt;width:612pt;height:0.95pt" coordorigin="0,0" coordsize="12240,19">
                <v:shape id="shape_0" ID="Shape 16814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768"/>
        <w:gridCol w:w="915"/>
        <w:gridCol w:w="1965"/>
        <w:gridCol w:w="113"/>
        <w:gridCol w:w="1440"/>
      </w:tblGrid>
      <w:tr>
        <w:trPr>
          <w:trHeight w:val="546" w:hRule="atLeast"/>
        </w:trPr>
        <w:tc>
          <w:tcPr>
            <w:tcW w:w="50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tegrated Transport Infrastructure And Services</w:t>
            </w:r>
          </w:p>
        </w:tc>
        <w:tc>
          <w:tcPr>
            <w:tcW w:w="2768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301,774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83,57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munity Access Roads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301,77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83,57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oads and Engineering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1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1,8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301,774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,483,574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161" name="Group 219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47" style="position:absolute;margin-left:0pt;margin-top:0pt;width:612pt;height:0.05pt" coordorigin="0,0" coordsize="12240,1">
                <v:shape id="shape_0" ID="Shape 16875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0" w:right="-38" w:hanging="0"/>
        <w:rPr/>
      </w:pPr>
      <w:r>
        <w:rPr/>
      </w:r>
    </w:p>
    <w:p>
      <w:pPr>
        <w:pStyle w:val="Heading2"/>
        <w:spacing w:before="0" w:after="169"/>
        <w:ind w:left="-5" w:hanging="10"/>
        <w:rPr>
          <w:i/>
          <w:i/>
          <w:sz w:val="24"/>
        </w:rPr>
      </w:pPr>
      <w:r>
        <w:rPr>
          <w:i/>
          <w:sz w:val="24"/>
        </w:rPr>
        <w:t>Water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,16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,912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,432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3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3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,179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,01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,800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,196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sitional Conditional Grant - Developm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815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Developm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,985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sitional Conditional Grant - Development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815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60,177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07,71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,43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,179</w:t>
            </w:r>
          </w:p>
        </w:tc>
      </w:tr>
    </w:tbl>
    <w:p>
      <w:pPr>
        <w:pStyle w:val="Heading3"/>
        <w:spacing w:before="0" w:after="0"/>
        <w:ind w:left="-5" w:hanging="10"/>
        <w:rPr>
          <w:i/>
          <w:i/>
        </w:rPr>
      </w:pPr>
      <w:r>
        <w:rPr>
          <w:i/>
        </w:rPr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,01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,8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60,17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07,712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162" name="Group 262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588" style="position:absolute;margin-left:0pt;margin-top:0pt;width:612pt;height:0.7pt" coordorigin="0,0" coordsize="12240,14">
                <v:shape id="shape_0" ID="Shape 17042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133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Rural Water Supply and Sanitation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11569"/>
        <w:gridCol w:w="671"/>
      </w:tblGrid>
      <w:tr>
        <w:trPr>
          <w:trHeight w:val="765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188"/>
              <w:ind w:right="10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171" w:leader="none"/>
                <w:tab w:val="center" w:pos="7416" w:leader="none"/>
                <w:tab w:val="center" w:pos="8902" w:leader="none"/>
                <w:tab w:val="center" w:pos="104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  <w:tab/>
              <w:t>Wage</w:t>
              <w:tab/>
              <w:t>Non Wage</w:t>
              <w:tab/>
              <w:t>GoU Dev</w:t>
              <w:tab/>
              <w:t>Ext.Fi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06 Natural Resources, Environment, Climate Change, Land And Water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3 Water Resources Management 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06 Planning and Budgeting services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63" name="Group 262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8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9160"/>
                            <a:ext cx="146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,7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,7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589" style="position:absolute;margin-left:0pt;margin-top:0pt;width:612pt;height:18pt" coordorigin="0,0" coordsize="12240,360">
                <v:shape id="shape_0" ID="Shape 17084" path="m7772400,0l0,0e" stroked="t" o:allowincell="f" style="position:absolute;left:0;top: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44" coordsize="3200400,228600" path="m0,0l3200400,0l3200400,228600l0,228600l0,0e" fillcolor="white" stroked="f" o:allowincell="f" style="position:absolute;left:0;top:0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6;width:231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45" coordsize="914400,228600" path="m0,0l914400,0l914400,228600l0,228600l0,0e" fillcolor="#fff9c8" stroked="f" o:allowincell="f" style="position:absolute;left:5000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982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,7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46" coordsize="914400,228600" path="m0,0l914400,0l914400,228600l0,228600l0,0e" fillcolor="#fff9c8" stroked="f" o:allowincell="f" style="position:absolute;left:6428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47" coordsize="914400,228600" path="m0,0l914400,0l914400,228600l0,228600l0,0e" fillcolor="#fff9c8" stroked="f" o:allowincell="f" style="position:absolute;left:7857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48" coordsize="914400,228600" path="m0,0l914400,0l914400,228600l0,228600l0,0e" fillcolor="#fff9c8" stroked="f" o:allowincell="f" style="position:absolute;left:9285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49" coordsize="914400,228600" path="m0,0l914400,0l914400,228600l0,228600l0,0e" fillcolor="#fff06c" stroked="f" o:allowincell="f" style="position:absolute;left:10714;top: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,7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inting, Stationery, Photocopying and Bind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1088390"/>
                <wp:effectExtent l="0" t="0" r="0" b="0"/>
                <wp:wrapSquare wrapText="bothSides"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5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7,8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7,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7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54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54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7,88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7,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mall Office Equip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5204 Monitoring and Supervision of capital work</w:t>
      </w:r>
    </w:p>
    <w:p>
      <w:pPr>
        <w:pStyle w:val="Heading1"/>
        <w:ind w:left="-5" w:hanging="10"/>
        <w:rPr/>
      </w:pPr>
      <w:r>
        <w:rPr>
          <w:position w:val="0"/>
          <w:sz w:val="48"/>
          <w:sz w:val="48"/>
          <w:vertAlign w:val="baseline"/>
        </w:rPr>
        <w:t>VOTE: 894</w:t>
      </w:r>
      <w:r>
        <w:rPr/>
        <w:t xml:space="preserve"> Mityana District</w:t>
      </w:r>
    </w:p>
    <w:p>
      <w:pPr>
        <w:pStyle w:val="Normal"/>
        <w:spacing w:before="0" w:after="159"/>
        <w:ind w:left="-4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2065"/>
                <wp:effectExtent l="0" t="0" r="0" b="0"/>
                <wp:docPr id="165" name="Group 268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641" style="position:absolute;margin-left:0pt;margin-top:0pt;width:612pt;height:0.95pt" coordorigin="0,0" coordsize="12240,19">
                <v:shape id="shape_0" ID="Shape 17155" coordsize="7772392,12063" path="m7772392,0l0,12063e" stroked="t" o:allowincell="f" style="position:absolute;left:0;top:0;width:12239;height:18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6" w:type="dxa"/>
          <w:left w:w="0" w:type="dxa"/>
          <w:bottom w:w="0" w:type="dxa"/>
          <w:right w:w="38" w:type="dxa"/>
        </w:tblCellMar>
      </w:tblPr>
      <w:tblGrid>
        <w:gridCol w:w="2556"/>
        <w:gridCol w:w="2484"/>
        <w:gridCol w:w="2430"/>
        <w:gridCol w:w="1440"/>
        <w:gridCol w:w="1890"/>
        <w:gridCol w:w="1440"/>
      </w:tblGrid>
      <w:tr>
        <w:trPr>
          <w:trHeight w:val="350" w:hRule="atLeast"/>
        </w:trPr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001 Travel inland</w:t>
            </w:r>
          </w:p>
        </w:tc>
        <w:tc>
          <w:tcPr>
            <w:tcW w:w="24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8,937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right" w:pos="18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6,867</w:t>
              <w:tab/>
              <w:t>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5,8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2" w:before="0" w:after="129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5400</wp:posOffset>
                </wp:positionH>
                <wp:positionV relativeFrom="paragraph">
                  <wp:posOffset>-1228725</wp:posOffset>
                </wp:positionV>
                <wp:extent cx="7771765" cy="1066800"/>
                <wp:effectExtent l="1270" t="0" r="0" b="13335"/>
                <wp:wrapSquare wrapText="bothSides"/>
                <wp:docPr id="166" name="Group 268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66680"/>
                          <a:chOff x="0" y="0"/>
                          <a:chExt cx="7771680" cy="1066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46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tayunja Sub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0"/>
                            <a:ext cx="10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Busuj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0"/>
                            <a:ext cx="413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,8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17080"/>
                            <a:ext cx="864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Kito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6920"/>
                            <a:ext cx="1357560" cy="4323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17080"/>
                            <a:ext cx="492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to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9692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6300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96920"/>
                            <a:ext cx="905040" cy="432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217080"/>
                            <a:ext cx="92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vel Inland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344160"/>
                            <a:ext cx="704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low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969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300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96920"/>
                            <a:ext cx="2262600" cy="43236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217080"/>
                            <a:ext cx="245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Programme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44160"/>
                            <a:ext cx="229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187-o/w Rural Water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471960"/>
                            <a:ext cx="119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itation Sub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969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6300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96920"/>
                            <a:ext cx="905040" cy="43236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17080"/>
                            <a:ext cx="413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,8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969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6300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3168000" cy="22104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658440"/>
                            <a:ext cx="48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58440"/>
                            <a:ext cx="1698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uel, Lubricants and O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30000"/>
                            <a:ext cx="905040" cy="2210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6598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630000"/>
                            <a:ext cx="905040" cy="2210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659880"/>
                            <a:ext cx="3448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630000"/>
                            <a:ext cx="905040" cy="2210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6598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630000"/>
                            <a:ext cx="905040" cy="2210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65988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630000"/>
                            <a:ext cx="905040" cy="2210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9880" y="659880"/>
                            <a:ext cx="3448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23760"/>
                            <a:ext cx="48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8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923760"/>
                            <a:ext cx="2362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aintenance-Transport Equi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642" style="position:absolute;margin-left:-2pt;margin-top:-96.75pt;width:611.95pt;height:84pt" coordorigin="-40,-1935" coordsize="12239,1680">
                <v:shape id="shape_0" stroked="f" o:allowincell="f" style="position:absolute;left:0;top:-1935;width:388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tayunja Sub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-1935;width:169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Busuj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8;top:-1935;width:6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,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1593;width:13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Kito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175" path="m0,0l2286000,0e" stroked="t" o:allowincell="f" style="position:absolute;left:-40;top:-1625;width:356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176" path="m2286000,0l0,0e" stroked="t" o:allowincell="f" style="position:absolute;left:-40;top:-943;width:356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760" coordsize="1371600,447675" path="m0,0l1371600,0l1371600,447675l0,447675l0,0e" fillcolor="white" stroked="f" o:allowincell="f" style="position:absolute;left:3523;top:-1625;width:2137;height:6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563;top:-1593;width:77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to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179" path="m0,0l1371600,0e" stroked="t" o:allowincell="f" style="position:absolute;left:3523;top:-1625;width:213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180" path="m1371600,0l0,0e" stroked="t" o:allowincell="f" style="position:absolute;left:3523;top:-943;width:213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761" coordsize="914400,447675" path="m0,0l914400,0l914400,447675l0,447675l0,0e" fillcolor="white" stroked="f" o:allowincell="f" style="position:absolute;left:5661;top:-1625;width:1424;height:6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00;top:-1593;width:146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vel Inland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-1393;width:110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low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184" path="m0,0l914400,0e" stroked="t" o:allowincell="f" style="position:absolute;left:5661;top:-1625;width:142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185" path="m914400,0l0,0e" stroked="t" o:allowincell="f" style="position:absolute;left:5661;top:-943;width:142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762" coordsize="2286000,447675" path="m0,0l2286000,0l2286000,447675l0,447675l0,0e" fillcolor="white" stroked="f" o:allowincell="f" style="position:absolute;left:7087;top:-1625;width:3562;height:6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25;top:-1593;width:386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Programme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-1393;width:36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187-o/w Rural Water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-1192;width:187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itation Sub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190" path="m0,0l2286000,0e" stroked="t" o:allowincell="f" style="position:absolute;left:7087;top:-1625;width:356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191" path="m2286000,0l0,0e" stroked="t" o:allowincell="f" style="position:absolute;left:7087;top:-943;width:356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763" coordsize="914400,447675" path="m0,0l914400,0l914400,447675l0,447675l0,0e" fillcolor="white" stroked="f" o:allowincell="f" style="position:absolute;left:10650;top:-1625;width:1424;height:6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548;top:-1593;width:6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,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194" path="m0,0l914400,0e" stroked="t" o:allowincell="f" style="position:absolute;left:10650;top:-1625;width:142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195" path="m914400,0l0,0e" stroked="t" o:allowincell="f" style="position:absolute;left:10650;top:-943;width:1424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764" coordsize="3200400,228600" path="m0,0l3200400,0l3200400,228600l0,228600l0,0e" fillcolor="white" stroked="f" o:allowincell="f" style="position:absolute;left:-40;top:-943;width:4988;height:3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-898;width:76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;top:-898;width:267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uel, Lubricants and O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765" coordsize="914400,228600" path="m0,0l914400,0l914400,228600l0,228600l0,0e" fillcolor="#fff9c8" stroked="f" o:allowincell="f" style="position:absolute;left:4949;top:-943;width:1424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63;top:-896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766" coordsize="914400,228600" path="m0,0l914400,0l914400,228600l0,228600l0,0e" fillcolor="#fff9c8" stroked="f" o:allowincell="f" style="position:absolute;left:6374;top:-943;width:1424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53;top:-896;width:542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767" coordsize="914400,228600" path="m0,0l914400,0l914400,228600l0,228600l0,0e" fillcolor="#fff9c8" stroked="f" o:allowincell="f" style="position:absolute;left:7800;top:-943;width:1424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14;top:-896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768" coordsize="914400,228600" path="m0,0l914400,0l914400,228600l0,228600l0,0e" fillcolor="#fff9c8" stroked="f" o:allowincell="f" style="position:absolute;left:9225;top:-943;width:1424;height:347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39;top:-896;width: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769" coordsize="914400,228600" path="m0,0l914400,0l914400,228600l0,228600l0,0e" fillcolor="#fff06c" stroked="f" o:allowincell="f" style="position:absolute;left:10650;top:-943;width:1424;height:347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29;top:-896;width:542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480;width:76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8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;top:-480;width:371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aintenance-Transport Equi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63310 Sector Development Grant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75000</wp:posOffset>
                </wp:positionH>
                <wp:positionV relativeFrom="paragraph">
                  <wp:posOffset>-303530</wp:posOffset>
                </wp:positionV>
                <wp:extent cx="4572000" cy="658495"/>
                <wp:effectExtent l="0" t="0" r="0" b="0"/>
                <wp:wrapSquare wrapText="bothSides"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290"/>
                              <w:gridCol w:w="1853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95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72,93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72,9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85pt;mso-wrap-distance-left:0pt;mso-wrap-distance-right:0pt;mso-wrap-distance-top:0pt;mso-wrap-distance-bottom:0pt;margin-top:-23.9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290"/>
                        <w:gridCol w:w="1853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959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95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72,933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72,9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75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523875</wp:posOffset>
                </wp:positionV>
                <wp:extent cx="7772400" cy="12065"/>
                <wp:effectExtent l="635" t="7620" r="1270" b="6985"/>
                <wp:wrapTopAndBottom/>
                <wp:docPr id="168" name="Group 268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240"/>
                          <a:chOff x="0" y="0"/>
                          <a:chExt cx="777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2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772392" h="12063">
                                <a:moveTo>
                                  <a:pt x="7772392" y="0"/>
                                </a:moveTo>
                                <a:lnTo>
                                  <a:pt x="0" y="120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640" style="position:absolute;margin-left:36pt;margin-top:41.25pt;width:612pt;height:0.95pt" coordorigin="720,825" coordsize="12240,19">
                <v:shape id="shape_0" ID="Shape 17154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Total for LCIII: </w:t>
        <w:tab/>
        <w:t xml:space="preserve">County: </w:t>
        <w:tab/>
        <w:t>407,276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2200"/>
        <w:gridCol w:w="1440"/>
        <w:gridCol w:w="3448"/>
        <w:gridCol w:w="930"/>
        <w:gridCol w:w="623"/>
      </w:tblGrid>
      <w:tr>
        <w:trPr>
          <w:trHeight w:val="1110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CII: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ng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hase II construction of Kitongo Mini solar piped water system 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velopment 186-o/w Piped Water Subgrant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5,518</w:t>
            </w:r>
          </w:p>
        </w:tc>
      </w:tr>
      <w:tr>
        <w:trPr>
          <w:trHeight w:val="91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CII: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tong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nstruction of a 3-stance l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atrine in Kiton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GC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87-o/w Rural Water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nitation Subgrant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,500</w:t>
            </w:r>
          </w:p>
        </w:tc>
      </w:tr>
      <w:tr>
        <w:trPr>
          <w:trHeight w:val="915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CII: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pirigwa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nstruction of MPirigwa m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lar piped water system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87-o/w Rural Water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nitation Subgrant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5,257</w:t>
            </w:r>
          </w:p>
        </w:tc>
      </w:tr>
    </w:tbl>
    <w:p>
      <w:p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124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Kalangalo Subcounty</w:t>
        <w:tab/>
        <w:t>County: Mityana</w:t>
        <w:tab/>
        <w:t>14,815</w:t>
      </w:r>
    </w:p>
    <w:p>
      <w:pPr>
        <w:pStyle w:val="Normal"/>
        <w:tabs>
          <w:tab w:val="clear" w:pos="720"/>
          <w:tab w:val="right" w:pos="12163" w:leader="none"/>
        </w:tabs>
        <w:spacing w:before="0" w:after="3"/>
        <w:ind w:left="-15" w:right="-1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575310"/>
                <wp:effectExtent l="0" t="0" r="0" b="0"/>
                <wp:docPr id="169" name="Group 268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75280"/>
                          <a:chOff x="0" y="0"/>
                          <a:chExt cx="7771680" cy="575280"/>
                        </a:xfrm>
                      </wpg:grpSpPr>
                      <wps:wsp>
                        <wps:cNvSpPr txBox="1"/>
                        <wps:spPr>
                          <a:xfrm>
                            <a:off x="24120" y="19080"/>
                            <a:ext cx="1055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Kalanga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42300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4767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9080"/>
                            <a:ext cx="1298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langalo- mutet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230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4230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19080"/>
                            <a:ext cx="892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r Sanit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43640"/>
                            <a:ext cx="990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rovement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67480"/>
                            <a:ext cx="868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lected are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230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42300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4767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19080"/>
                            <a:ext cx="2470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Transitional Conditional Gra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43640"/>
                            <a:ext cx="2644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82-Transitional Develo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67480"/>
                            <a:ext cx="25437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nt - Sanitation (Water &amp; Environm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230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4230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4767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19080"/>
                            <a:ext cx="413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4230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446400"/>
                            <a:ext cx="1107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643" style="position:absolute;margin-left:0pt;margin-top:0pt;width:611.95pt;height:45.3pt" coordorigin="0,0" coordsize="12239,906">
                <v:shape id="shape_0" stroked="f" o:allowincell="f" style="position:absolute;left:38;top:30;width:166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Kalanga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15" path="m0,0l2286000,0e" stroked="t" o:allowincell="f" style="position:absolute;left:0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316" path="m2286000,0l0,0e" stroked="t" o:allowincell="f" style="position:absolute;left:0;top:66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80" coordsize="1371600,447675" path="m0,0l1371600,0l1371600,447675l0,447675l0,0e" fillcolor="white" stroked="f" o:allowincell="f" style="position:absolute;left:3563;top:0;width:2137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30;width:204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langalo- mute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19" path="m0,0l1371600,0e" stroked="t" o:allowincell="f" style="position:absolute;left:3563;top:0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320" path="m1371600,0l0,0e" stroked="t" o:allowincell="f" style="position:absolute;left:3563;top:666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81" coordsize="914400,447675" path="m0,0l914400,0l914400,447675l0,447675l0,0e" fillcolor="white" stroked="f" o:allowincell="f" style="position:absolute;left:5701;top:0;width:1424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0;width:140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or Sanit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26;width:155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rovement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421;width:136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lected are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25" path="m0,0l914400,0e" stroked="t" o:allowincell="f" style="position:absolute;left:5701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326" path="m914400,0l0,0e" stroked="t" o:allowincell="f" style="position:absolute;left:5701;top:66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82" coordsize="2286000,447675" path="m0,0l2286000,0l2286000,447675l0,447675l0,0e" fillcolor="white" stroked="f" o:allowincell="f" style="position:absolute;left:7127;top:0;width:3562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0;width:388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Transitional Conditional Gra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226;width:416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82-Transitional Develo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421;width:400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nt - Sanitation (Water &amp; Environ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31" path="m0,0l2286000,0e" stroked="t" o:allowincell="f" style="position:absolute;left:7127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332" path="m2286000,0l0,0e" stroked="t" o:allowincell="f" style="position:absolute;left:7127;top:666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83" coordsize="914400,447675" path="m0,0l914400,0l914400,447675l0,447675l0,0e" fillcolor="white" stroked="f" o:allowincell="f" style="position:absolute;left:10690;top:0;width:1424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0;width:6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35" path="m0,0l914400,0e" stroked="t" o:allowincell="f" style="position:absolute;left:10690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336" path="m914400,0l0,0e" stroked="t" o:allowincell="f" style="position:absolute;left:10690;top:666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741;top:703;width:174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Total for LCIII: Namungo Subcounty</w:t>
        <w:tab/>
        <w:t>50,842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599"/>
        <w:gridCol w:w="1440"/>
        <w:gridCol w:w="2200"/>
        <w:gridCol w:w="1595"/>
        <w:gridCol w:w="1853"/>
        <w:gridCol w:w="113"/>
        <w:gridCol w:w="1440"/>
      </w:tblGrid>
      <w:tr>
        <w:trPr>
          <w:trHeight w:val="908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mung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ung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aying Retention for previous financial year projects 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right="-1295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Programme Conditional Grant - Development 187-o/w Rural Water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nitation Subgran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,842</w:t>
            </w:r>
          </w:p>
        </w:tc>
      </w:tr>
      <w:tr>
        <w:trPr>
          <w:trHeight w:val="367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lanning and Budgeting service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73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1,179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9,8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7,712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Water Resources Management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73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1,179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9,8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7,712</w:t>
            </w:r>
          </w:p>
        </w:tc>
      </w:tr>
      <w:tr>
        <w:trPr>
          <w:trHeight w:val="54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Natural Resources, Environment, Climat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nge, Land And Water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73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1,179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9,8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7,712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ural Water Supply and Sanit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73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1,179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9,8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7,712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Water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73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1,179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09,80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07,712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170" name="Group 268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644" style="position:absolute;margin-left:0pt;margin-top:0pt;width:612pt;height:0.05pt" coordorigin="0,0" coordsize="12240,1">
                <v:shape id="shape_0" ID="Shape 17460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69"/>
        <w:ind w:left="-5" w:hanging="10"/>
        <w:rPr>
          <w:i/>
          <w:i/>
          <w:sz w:val="24"/>
        </w:rPr>
      </w:pPr>
      <w:r>
        <w:rPr>
          <w:i/>
          <w:sz w:val="24"/>
        </w:rPr>
        <w:t>Natural Resour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,57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,832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40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,00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,2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578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579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60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653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976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8" w:space="0" w:color="000000"/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Discretionary Equalisation Development Grant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,000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976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13,579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93,80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,2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,57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,632</w:t>
            </w:r>
          </w:p>
        </w:tc>
      </w:tr>
    </w:tbl>
    <w:p>
      <w:pPr>
        <w:pStyle w:val="Heading3"/>
        <w:spacing w:before="0" w:after="0"/>
        <w:ind w:left="-5" w:hanging="10"/>
        <w:rPr>
          <w:i/>
          <w:i/>
        </w:rPr>
      </w:pPr>
      <w:r>
        <w:rPr>
          <w:i/>
        </w:rPr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,0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97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13,579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93,809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171" name="Group 265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075" style="position:absolute;margin-left:0pt;margin-top:0pt;width:612pt;height:0.7pt" coordorigin="0,0" coordsize="12240,14">
                <v:shape id="shape_0" ID="Shape 17628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7734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Natural Resources Management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11569"/>
        <w:gridCol w:w="671"/>
      </w:tblGrid>
      <w:tr>
        <w:trPr>
          <w:trHeight w:val="765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188"/>
              <w:ind w:right="10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171" w:leader="none"/>
                <w:tab w:val="center" w:pos="7416" w:leader="none"/>
                <w:tab w:val="center" w:pos="8902" w:leader="none"/>
                <w:tab w:val="center" w:pos="104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  <w:tab/>
              <w:t>Wage</w:t>
              <w:tab/>
              <w:t>Non Wage</w:t>
              <w:tab/>
              <w:t>GoU Dev</w:t>
              <w:tab/>
              <w:t>Ext.Fi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06 Natural Resources, Environment, Climate Change, Land And Water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nvironment and Natural Resources Management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06 Planning and Budgeting services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172" name="Group 265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8,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8,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076" style="position:absolute;margin-left:0pt;margin-top:0pt;width:611.95pt;height:18pt" coordorigin="0,0" coordsize="12239,360">
                <v:shape id="shape_0" ID="Shape 17670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788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89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8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90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91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92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793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8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1518285"/>
                <wp:effectExtent l="0" t="0" r="0" b="0"/>
                <wp:wrapSquare wrapText="bothSides"/>
                <wp:docPr id="1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365"/>
                              <w:gridCol w:w="1778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19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9,97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9,9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9.5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365"/>
                        <w:gridCol w:w="1778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199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19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9,97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9,9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3001 Property Management Expenses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3005 Electricity </w:t>
      </w:r>
    </w:p>
    <w:p>
      <w:pPr>
        <w:pStyle w:val="Normal"/>
        <w:spacing w:lineRule="auto" w:line="252" w:before="0" w:after="12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5202 Environment Impact Assessment for Capital Works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3680" w:h="15840"/>
          <w:pgMar w:left="760" w:right="758" w:gutter="0" w:header="473" w:top="1088" w:footer="498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22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Namungo Subcounty</w:t>
        <w:tab/>
        <w:t>County: Mityana</w:t>
        <w:tab/>
        <w:t>19,976</w:t>
      </w:r>
    </w:p>
    <w:p>
      <w:pPr>
        <w:pStyle w:val="Normal"/>
        <w:spacing w:before="0" w:after="72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1069975"/>
                <wp:effectExtent l="0" t="0" r="0" b="0"/>
                <wp:docPr id="177" name="Group 278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69920"/>
                          <a:chOff x="0" y="0"/>
                          <a:chExt cx="7771680" cy="1069920"/>
                        </a:xfrm>
                      </wpg:grpSpPr>
                      <wps:wsp>
                        <wps:cNvSpPr txBox="1"/>
                        <wps:spPr>
                          <a:xfrm>
                            <a:off x="24840" y="20160"/>
                            <a:ext cx="9651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Namu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56700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566738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566738"/>
                                </a:lnTo>
                                <a:lnTo>
                                  <a:pt x="0" y="5667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0160"/>
                            <a:ext cx="392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Q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5670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66738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66738"/>
                                </a:lnTo>
                                <a:lnTo>
                                  <a:pt x="0" y="5667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20160"/>
                            <a:ext cx="925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vironmen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51920"/>
                            <a:ext cx="455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ac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83320"/>
                            <a:ext cx="835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ssessmen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14720"/>
                            <a:ext cx="856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pital Wo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56700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566738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566738"/>
                                </a:lnTo>
                                <a:lnTo>
                                  <a:pt x="0" y="5667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0160"/>
                            <a:ext cx="2632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51920"/>
                            <a:ext cx="2718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31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283320"/>
                            <a:ext cx="1508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Govern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5670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66738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66738"/>
                                </a:lnTo>
                                <a:lnTo>
                                  <a:pt x="0" y="5667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0160"/>
                            <a:ext cx="413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595800"/>
                            <a:ext cx="48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595800"/>
                            <a:ext cx="899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5670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5968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5670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596880"/>
                            <a:ext cx="34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,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5670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5968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5670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5968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5670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9880" y="596880"/>
                            <a:ext cx="34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,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70120"/>
                            <a:ext cx="48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870120"/>
                            <a:ext cx="169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uel, Lubricants and O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8413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8719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8413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8719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8413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8719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8413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8719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8413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3000" y="8719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10" style="position:absolute;margin-left:0pt;margin-top:0pt;width:611.95pt;height:84.25pt" coordorigin="0,0" coordsize="12239,1685">
                <v:shape id="shape_0" stroked="f" o:allowincell="f" style="position:absolute;left:39;top:32;width:151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Namu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63" path="m0,0l2286000,0e" stroked="t" o:allowincell="f" style="position:absolute;left:0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00" coordsize="1371600,566738" path="m0,0l1371600,0l1371600,566738l0,566738l0,0e" fillcolor="white" stroked="f" o:allowincell="f" style="position:absolute;left:3563;top:0;width:2137;height:8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3;top:32;width:61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Q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66" path="m0,0l1371600,0e" stroked="t" o:allowincell="f" style="position:absolute;left:3563;top:0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01" coordsize="914400,566738" path="m0,0l914400,0l914400,566738l0,566738l0,0e" fillcolor="white" stroked="f" o:allowincell="f" style="position:absolute;left:5701;top:0;width:1424;height:8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1;top:32;width:145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vironmen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39;width:716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a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446;width:131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ssessmen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653;width:134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pital 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72" path="m0,0l914400,0e" stroked="t" o:allowincell="f" style="position:absolute;left:5701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02" coordsize="2286000,566738" path="m0,0l2286000,0l2286000,566738l0,566738l0,0e" fillcolor="white" stroked="f" o:allowincell="f" style="position:absolute;left:7127;top:0;width:3562;height:8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2;width:414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239;width:428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31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446;width:2374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Govern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77" path="m0,0l2286000,0e" stroked="t" o:allowincell="f" style="position:absolute;left:7127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03" coordsize="914400,566738" path="m0,0l914400,0l914400,566738l0,566738l0,0e" fillcolor="white" stroked="f" o:allowincell="f" style="position:absolute;left:10690;top:0;width:1424;height:8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2;width:65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80" path="m0,0l914400,0e" stroked="t" o:allowincell="f" style="position:absolute;left:10690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938;width:76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938;width:14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04" coordsize="914400,228600" path="m0,0l914400,0l914400,228600l0,228600l0,0e" fillcolor="#fff9c8" stroked="f" o:allowincell="f" style="position:absolute;left:4989;top:89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94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05" coordsize="914400,228600" path="m0,0l914400,0l914400,228600l0,228600l0,0e" fillcolor="#fff9c8" stroked="f" o:allowincell="f" style="position:absolute;left:6414;top:89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93;top:940;width:5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,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06" coordsize="914400,228600" path="m0,0l914400,0l914400,228600l0,228600l0,0e" fillcolor="#fff9c8" stroked="f" o:allowincell="f" style="position:absolute;left:7840;top:89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4;top:94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07" coordsize="914400,228600" path="m0,0l914400,0l914400,228600l0,228600l0,0e" fillcolor="#fff9c8" stroked="f" o:allowincell="f" style="position:absolute;left:9265;top:89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94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08" coordsize="914400,228600" path="m0,0l914400,0l914400,228600l0,228600l0,0e" fillcolor="#fff06c" stroked="f" o:allowincell="f" style="position:absolute;left:10690;top:893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69;top:940;width:5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,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370;width:76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370;width:267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uel, Lubricants and O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09" coordsize="914400,228600" path="m0,0l914400,0l914400,228600l0,228600l0,0e" fillcolor="#fff9c8" stroked="f" o:allowincell="f" style="position:absolute;left:4989;top:132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1373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10" coordsize="914400,228600" path="m0,0l914400,0l914400,228600l0,228600l0,0e" fillcolor="#fff9c8" stroked="f" o:allowincell="f" style="position:absolute;left:6414;top:132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28;top:1373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11" coordsize="914400,228600" path="m0,0l914400,0l914400,228600l0,228600l0,0e" fillcolor="#fff9c8" stroked="f" o:allowincell="f" style="position:absolute;left:7840;top:132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4;top:1373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12" coordsize="914400,228600" path="m0,0l914400,0l914400,228600l0,228600l0,0e" fillcolor="#fff9c8" stroked="f" o:allowincell="f" style="position:absolute;left:9265;top:132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1373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13" coordsize="914400,228600" path="m0,0l914400,0l914400,228600l0,228600l0,0e" fillcolor="#fff06c" stroked="f" o:allowincell="f" style="position:absolute;left:10690;top:1325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2005;top:1373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lanning and Budgeting service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8,2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,15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,97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2,329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Environment and Natural Resources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nage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8,2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4,15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,97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82,32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2 Land Management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06 Planning and Budgeting services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78" name="Group 278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1793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elfare and 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11" style="position:absolute;margin-left:0pt;margin-top:0pt;width:612pt;height:18pt" coordorigin="0,0" coordsize="12240,360">
                <v:shape id="shape_0" ID="Shape 17853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28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282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elfare and 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29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30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31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32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33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63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5400</wp:posOffset>
                </wp:positionH>
                <wp:positionV relativeFrom="paragraph">
                  <wp:posOffset>274320</wp:posOffset>
                </wp:positionV>
                <wp:extent cx="7772400" cy="931545"/>
                <wp:effectExtent l="635" t="0" r="0" b="635"/>
                <wp:wrapSquare wrapText="bothSides"/>
                <wp:docPr id="179" name="Group 278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31680"/>
                          <a:chOff x="0" y="0"/>
                          <a:chExt cx="7772400" cy="931680"/>
                        </a:xfrm>
                      </wpg:grpSpPr>
                      <wps:wsp>
                        <wps:cNvSpPr txBox="1"/>
                        <wps:spPr>
                          <a:xfrm>
                            <a:off x="394200" y="0"/>
                            <a:ext cx="218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aintenance-Other Fixed Ass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49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8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65320"/>
                            <a:ext cx="3211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Planning and Budgeting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31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31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458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2674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458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744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58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26748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2458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4744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458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2674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2458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744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2458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2674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2458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4744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2458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26748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2458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47448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7725960" cy="228600"/>
                          </a:xfrm>
                          <a:custGeom>
                            <a:avLst/>
                            <a:gdLst>
                              <a:gd name="textAreaLeft" fmla="*/ 0 w 4380120"/>
                              <a:gd name="textAreaRight" fmla="*/ 4380480 w 43801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94640"/>
                            <a:ext cx="3847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140035 Land Information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48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31520"/>
                            <a:ext cx="49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731520"/>
                            <a:ext cx="903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7030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73332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7030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73332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7030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73332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7030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73332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70308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73332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512" style="position:absolute;margin-left:-2pt;margin-top:21.6pt;width:612pt;height:73.35pt" coordorigin="-40,432" coordsize="12240,1467">
                <v:shape id="shape_0" stroked="f" o:allowincell="f" style="position:absolute;left:581;top:432;width:343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aintenance-Other Fixed Ass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432;width:77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8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50;width:505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Planning and Budgeting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892" path="m0,0l3200400,0e" stroked="t" o:allowincell="f" style="position:absolute;left:-40;top:819;width:500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893" path="m3200400,0l0,0e" stroked="t" o:allowincell="f" style="position:absolute;left:-40;top:1179;width:500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0" coordsize="914400,228600" path="m0,0l914400,0l914400,228600l0,228600l0,0e" fillcolor="#fff9c8" stroked="f" o:allowincell="f" style="position:absolute;left:4970;top:81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88;top:853;width:9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896" path="m0,0l914400,0e" stroked="t" o:allowincell="f" style="position:absolute;left:4970;top:81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897" path="m914400,0l0,0e" stroked="t" o:allowincell="f" style="position:absolute;left:4970;top:117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1" coordsize="914400,228600" path="m0,0l914400,0l914400,228600l0,228600l0,0e" fillcolor="#fff9c8" stroked="f" o:allowincell="f" style="position:absolute;left:6401;top:81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460;top:853;width:44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900" path="m0,0l914400,0e" stroked="t" o:allowincell="f" style="position:absolute;left:6401;top:81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901" path="m914400,0l0,0e" stroked="t" o:allowincell="f" style="position:absolute;left:6401;top:117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2" coordsize="914400,228600" path="m0,0l914400,0l914400,228600l0,228600l0,0e" fillcolor="#fff9c8" stroked="f" o:allowincell="f" style="position:absolute;left:7833;top:81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51;top:853;width:9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904" path="m0,0l914400,0e" stroked="t" o:allowincell="f" style="position:absolute;left:7833;top:81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905" path="m914400,0l0,0e" stroked="t" o:allowincell="f" style="position:absolute;left:7833;top:117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3" coordsize="914400,228600" path="m0,0l914400,0l914400,228600l0,228600l0,0e" fillcolor="#fff9c8" stroked="f" o:allowincell="f" style="position:absolute;left:9264;top:81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83;top:853;width:9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908" path="m0,0l914400,0e" stroked="t" o:allowincell="f" style="position:absolute;left:9264;top:81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909" path="m914400,0l0,0e" stroked="t" o:allowincell="f" style="position:absolute;left:9264;top:117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4" coordsize="914400,228600" path="m0,0l914400,0l914400,228600l0,228600l0,0e" fillcolor="#fff06c" stroked="f" o:allowincell="f" style="position:absolute;left:10696;top:819;width:1430;height:359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754;top:853;width:44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912" path="m0,0l914400,0e" stroked="t" o:allowincell="f" style="position:absolute;left:10696;top:81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913" path="m914400,0l0,0e" stroked="t" o:allowincell="f" style="position:absolute;left:10696;top:1179;width:1430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5" coordsize="7772400,228600" path="m0,0l7772400,0l7772400,228600l0,228600l0,0e" fillcolor="white" stroked="f" o:allowincell="f" style="position:absolute;left:-40;top:1179;width:12166;height:35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1211;width:605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140035 Land Information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916" path="m0,0l7772400,0e" stroked="t" o:allowincell="f" style="position:absolute;left:-40;top:1179;width:12166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7917" path="m7772400,0l0,0e" stroked="t" o:allowincell="f" style="position:absolute;left:-40;top:1539;width:12166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846" coordsize="3200400,228600" path="m0,0l3200400,0l3200400,228600l0,228600l0,0e" fillcolor="white" stroked="f" o:allowincell="f" style="position:absolute;left:-40;top:1539;width:5009;height:35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1584;width:77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1584;width:14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847" coordsize="914400,228600" path="m0,0l914400,0l914400,228600l0,228600l0,0e" fillcolor="#fff9c8" stroked="f" o:allowincell="f" style="position:absolute;left:4970;top:153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88;top:1587;width:9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848" coordsize="914400,228600" path="m0,0l914400,0l914400,228600l0,228600l0,0e" fillcolor="#fff9c8" stroked="f" o:allowincell="f" style="position:absolute;left:6401;top:153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460;top:1587;width:44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849" coordsize="914400,228600" path="m0,0l914400,0l914400,228600l0,228600l0,0e" fillcolor="#fff9c8" stroked="f" o:allowincell="f" style="position:absolute;left:7833;top:153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51;top:1587;width:9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850" coordsize="914400,228600" path="m0,0l914400,0l914400,228600l0,228600l0,0e" fillcolor="#fff9c8" stroked="f" o:allowincell="f" style="position:absolute;left:9264;top:1539;width:1430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83;top:1587;width:9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851" coordsize="914400,228600" path="m0,0l914400,0l914400,228600l0,228600l0,0e" fillcolor="#fff06c" stroked="f" o:allowincell="f" style="position:absolute;left:10696;top:1539;width:1430;height:359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754;top:1587;width:44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658495"/>
                <wp:effectExtent l="0" t="0" r="0" b="0"/>
                <wp:wrapSquare wrapText="bothSides"/>
                <wp:docPr id="1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6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8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68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Land Information Manage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Land Management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48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480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Natural Resources, Environment, Climate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nge, Land And Water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8,2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2,63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,97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90,80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0 Sustainable Urbanisation And Housing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3 Institutional Coordin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udget Output 280006 Land Use Compliance </w:t>
      </w:r>
    </w:p>
    <w:p>
      <w:pPr>
        <w:pStyle w:val="Normal"/>
        <w:spacing w:before="0" w:after="72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81" name="Group 27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903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13" style="position:absolute;margin-left:0pt;margin-top:0pt;width:612pt;height:18pt" coordorigin="0,0" coordsize="12240,360">
                <v:shape id="shape_0" ID="Shape 18000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64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142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65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66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67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68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69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Land Use Compliance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titutional Coordin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Sustainable Urbanisation And Housing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Natural Resources Managemen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8,2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5,63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,97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93,809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Natural Resource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8,2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5,63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9,976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93,809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182" name="Group 278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14" style="position:absolute;margin-left:0pt;margin-top:0pt;width:612pt;height:0.05pt" coordorigin="0,0" coordsize="12240,1">
                <v:shape id="shape_0" ID="Shape 18112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69"/>
        <w:ind w:left="-5" w:hanging="10"/>
        <w:rPr>
          <w:i/>
          <w:i/>
          <w:sz w:val="24"/>
        </w:rPr>
      </w:pPr>
      <w:r>
        <w:rPr>
          <w:i/>
          <w:sz w:val="24"/>
        </w:rPr>
        <w:t>Community Based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,13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,794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,02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,02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40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,742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,742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968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968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 Transfers from Central Government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65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9,13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20,794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,74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,74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,39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,052</w:t>
            </w:r>
          </w:p>
        </w:tc>
      </w:tr>
    </w:tbl>
    <w:p>
      <w:pPr>
        <w:pStyle w:val="Heading3"/>
        <w:spacing w:before="0" w:after="0"/>
        <w:ind w:left="-5" w:hanging="10"/>
        <w:rPr>
          <w:i/>
          <w:i/>
        </w:rPr>
      </w:pPr>
      <w:r>
        <w:rPr>
          <w:i/>
        </w:rPr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9,137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20,794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183" name="Group 259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9349" style="position:absolute;margin-left:0pt;margin-top:0pt;width:612pt;height:0.7pt" coordorigin="0,0" coordsize="12240,14">
                <v:shape id="shape_0" ID="Shape 18273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8377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Community Mobilisation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14" w:type="dxa"/>
          <w:bottom w:w="101" w:type="dxa"/>
          <w:right w:w="37" w:type="dxa"/>
        </w:tblCellMar>
      </w:tblPr>
      <w:tblGrid>
        <w:gridCol w:w="5955"/>
        <w:gridCol w:w="864"/>
        <w:gridCol w:w="4750"/>
        <w:gridCol w:w="671"/>
      </w:tblGrid>
      <w:tr>
        <w:trPr>
          <w:trHeight w:val="765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2 Human Capital Developmen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3 Gender and Social Protection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320145 Response to Gender based violence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228600"/>
                <wp:effectExtent l="0" t="0" r="0" b="0"/>
                <wp:docPr id="184" name="Group 259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28600"/>
                          <a:chOff x="0" y="0"/>
                          <a:chExt cx="77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860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"/>
                            <a:ext cx="488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9160"/>
                            <a:ext cx="146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7,7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328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904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4880" y="306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7,7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9350" style="position:absolute;margin-left:0pt;margin-top:0pt;width:611.95pt;height:18pt" coordorigin="0,0" coordsize="12239,360">
                <v:shape id="shape_0" ID="Shape 18315" path="m7772400,0l0,0e" stroked="t" o:allowincell="f" style="position:absolute;left:0;top:0;width:1211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76" coordsize="3200400,228600" path="m0,0l3200400,0l3200400,228600l0,228600l0,0e" fillcolor="white" stroked="f" o:allowincell="f" style="position:absolute;left:0;top:0;width:498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46;width:76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6;width:231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77" coordsize="914400,228600" path="m0,0l914400,0l914400,228600l0,228600l0,0e" fillcolor="#fff9c8" stroked="f" o:allowincell="f" style="position:absolute;left:4990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895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7,7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78" coordsize="914400,228600" path="m0,0l914400,0l914400,228600l0,228600l0,0e" fillcolor="#fff9c8" stroked="f" o:allowincell="f" style="position:absolute;left:6415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30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79" coordsize="914400,228600" path="m0,0l914400,0l914400,228600l0,228600l0,0e" fillcolor="#fff9c8" stroked="f" o:allowincell="f" style="position:absolute;left:7841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80" coordsize="914400,228600" path="m0,0l914400,0l914400,228600l0,228600l0,0e" fillcolor="#fff9c8" stroked="f" o:allowincell="f" style="position:absolute;left:9267;top:0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81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81" coordsize="914400,228600" path="m0,0l914400,0l914400,228600l0,228600l0,0e" fillcolor="#fff06c" stroked="f" o:allowincell="f" style="position:absolute;left:10693;top:0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598;top:48;width:6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7,7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2 Workshops, Meetings and Semina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1632585"/>
                <wp:effectExtent l="0" t="0" r="0" b="0"/>
                <wp:wrapSquare wrapText="bothSides"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4,1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4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7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7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8.5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4,18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4,182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74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74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77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52" w:before="0" w:after="146"/>
        <w:ind w:left="628" w:hanging="6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tion and Communication Technology Supplies. </w:t>
      </w:r>
    </w:p>
    <w:p>
      <w:pPr>
        <w:pStyle w:val="Normal"/>
        <w:numPr>
          <w:ilvl w:val="0"/>
          <w:numId w:val="11"/>
        </w:numPr>
        <w:spacing w:lineRule="auto" w:line="252" w:before="0" w:after="192"/>
        <w:ind w:left="628" w:hanging="6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lfare and Entertain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spacing w:lineRule="auto" w:line="252" w:before="0" w:after="374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2001 Information and Communication Technology Servic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75000</wp:posOffset>
                </wp:positionH>
                <wp:positionV relativeFrom="paragraph">
                  <wp:posOffset>-22860</wp:posOffset>
                </wp:positionV>
                <wp:extent cx="4572000" cy="2030730"/>
                <wp:effectExtent l="0" t="0" r="0" b="0"/>
                <wp:wrapSquare wrapText="bothSides"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7,9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7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0,2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0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9.9pt;mso-wrap-distance-left:0pt;mso-wrap-distance-right:0pt;mso-wrap-distance-top:0pt;mso-wrap-distance-bottom:0pt;margin-top:-1.8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7,94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7,94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0,26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0,267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3005 Electricity 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4 Fuel, Lubricants and Oils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82101 Donation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esponse to Gender based violenc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7,74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8,0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5,79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Gender and Social Protection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7,74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8,0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5,79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Human Capital Developmen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7,74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8,0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5,79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gramme 15 Community Mobilization And Mindset Cha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ge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Community sensitization and empower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ent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9379585</wp:posOffset>
                </wp:positionV>
                <wp:extent cx="7772400" cy="635"/>
                <wp:effectExtent l="635" t="6985" r="635" b="5080"/>
                <wp:wrapTopAndBottom/>
                <wp:docPr id="187" name="Group 273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358" style="position:absolute;margin-left:36pt;margin-top:738.55pt;width:612pt;height:0.05pt" coordorigin="720,14771" coordsize="12240,1">
                <v:shape id="shape_0" ID="Shape 18792" path="m7772400,0l0,0e" stroked="t" o:allowincell="f" style="position:absolute;left:720;top:14771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Budget Output 440016 Promotion of Arts &amp; crafts </w:t>
      </w:r>
    </w:p>
    <w:p>
      <w:pPr>
        <w:pStyle w:val="Normal"/>
        <w:spacing w:before="0" w:after="72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88" name="Group 273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1040" cy="228600"/>
                          </a:xfrm>
                          <a:custGeom>
                            <a:avLst/>
                            <a:gdLst>
                              <a:gd name="textAreaLeft" fmla="*/ 0 w 1809000"/>
                              <a:gd name="textAreaRight" fmla="*/ 1809360 w 1809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2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2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9160"/>
                            <a:ext cx="715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on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911160" cy="2286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560" y="0"/>
                            <a:ext cx="911160" cy="2286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30600"/>
                            <a:ext cx="189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0"/>
                            <a:ext cx="911160" cy="2286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96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960" y="0"/>
                            <a:ext cx="911160" cy="2286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7840" y="0"/>
                            <a:ext cx="911160" cy="2286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3040" y="30600"/>
                            <a:ext cx="189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356" style="position:absolute;margin-left:0pt;margin-top:0pt;width:612pt;height:18pt" coordorigin="0,0" coordsize="12240,360">
                <v:shape id="shape_0" ID="Shape 18533" path="m7772400,0l0,0e" stroked="t" o:allowincell="f" style="position:absolute;left:0;top:0;width:12203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892" coordsize="3200400,228600" path="m0,0l3200400,0l3200400,228600l0,228600l0,0e" fillcolor="white" stroked="f" o:allowincell="f" style="position:absolute;left:0;top:0;width:502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2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46;width:1126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o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93" coordsize="914400,228600" path="m0,0l914400,0l914400,228600l0,228600l0,0e" fillcolor="#fff9c8" stroked="f" o:allowincell="f" style="position:absolute;left:5025;top:0;width:143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47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94" coordsize="914400,228600" path="m0,0l914400,0l914400,228600l0,228600l0,0e" fillcolor="#fff9c8" stroked="f" o:allowincell="f" style="position:absolute;left:6461;top:0;width:143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635;top:48;width:2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95" coordsize="914400,228600" path="m0,0l914400,0l914400,228600l0,228600l0,0e" fillcolor="#fff9c8" stroked="f" o:allowincell="f" style="position:absolute;left:7896;top:0;width:143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219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96" coordsize="914400,228600" path="m0,0l914400,0l914400,228600l0,228600l0,0e" fillcolor="#fff9c8" stroked="f" o:allowincell="f" style="position:absolute;left:9332;top:0;width:143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55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897" coordsize="914400,228600" path="m0,0l914400,0l914400,228600l0,228600l0,0e" fillcolor="#fff06c" stroked="f" o:allowincell="f" style="position:absolute;left:10768;top:0;width:143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942;top:48;width:2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romotion of Arts &amp; crafts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munity sensitization and empowermen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2 Strengthening institutional support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23 Inspection and Monitoring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342900"/>
                <wp:effectExtent l="0" t="0" r="0" b="0"/>
                <wp:docPr id="189" name="Group 273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43080"/>
                          <a:chOff x="0" y="0"/>
                          <a:chExt cx="7772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343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3429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8440"/>
                            <a:ext cx="49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8440"/>
                            <a:ext cx="305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llowances (Incl. Casuals, Temporary, sitt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4600"/>
                            <a:ext cx="775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lowanc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298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2988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298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298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2988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357" style="position:absolute;margin-left:0pt;margin-top:0pt;width:612pt;height:27pt" coordorigin="0,0" coordsize="12240,540">
                <v:shape id="shape_0" ID="Shape 18593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04" coordsize="3200400,342900" path="m0,0l3200400,0l3200400,342900l0,342900l0,0e" fillcolor="white" stroked="f" o:allowincell="f" style="position:absolute;left:0;top:0;width:5009;height:5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5;width:7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5;width:481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llowances (Incl. Casuals, Temporary, sitt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75;width:122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lowanc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05" coordsize="914400,342900" path="m0,0l914400,0l914400,342900l0,342900l0,0e" fillcolor="#fff9c8" stroked="f" o:allowincell="f" style="position:absolute;left:5010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7;width: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06" coordsize="914400,342900" path="m0,0l914400,0l914400,342900l0,342900l0,0e" fillcolor="#fff9c8" stroked="f" o:allowincell="f" style="position:absolute;left:6441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7;width:44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07" coordsize="914400,342900" path="m0,0l914400,0l914400,342900l0,342900l0,0e" fillcolor="#fff9c8" stroked="f" o:allowincell="f" style="position:absolute;left:7873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7;width: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08" coordsize="914400,342900" path="m0,0l914400,0l914400,342900l0,342900l0,0e" fillcolor="#fff9c8" stroked="f" o:allowincell="f" style="position:absolute;left:9304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7;width: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09" coordsize="914400,342900" path="m0,0l914400,0l914400,342900l0,342900l0,0e" fillcolor="#fff06c" stroked="f" o:allowincell="f" style="position:absolute;left:10736;top:0;width:1430;height:53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7;width:44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2 Workshops, Meetings and Seminars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2922270"/>
                <wp:effectExtent l="0" t="0" r="0" b="0"/>
                <wp:wrapSquare wrapText="bothSides"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0.1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1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6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2" w:before="0" w:after="146"/>
        <w:ind w:left="628" w:hanging="6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tion and Communication Technology Supplies. </w:t>
      </w:r>
    </w:p>
    <w:p>
      <w:pPr>
        <w:pStyle w:val="Normal"/>
        <w:numPr>
          <w:ilvl w:val="0"/>
          <w:numId w:val="6"/>
        </w:numPr>
        <w:spacing w:lineRule="auto" w:line="252" w:before="0" w:after="192"/>
        <w:ind w:left="628" w:hanging="6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lfare and Entertain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4 Fuel, Lubricants and Oils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8004 Maintenance-Other Fixed Asset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pection and Monitoring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7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Strengthening institutional support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4,700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Community Mobilization And Mindset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ng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munity Mobilisation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7,74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3,0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0,79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munity Based Services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7,74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3,0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0,794</w:t>
            </w:r>
          </w:p>
        </w:tc>
      </w:tr>
    </w:tbl>
    <w:p>
      <w:pPr>
        <w:pStyle w:val="Heading2"/>
        <w:spacing w:before="0" w:after="169"/>
        <w:ind w:left="-5" w:hanging="10"/>
        <w:rPr>
          <w:i/>
          <w:i/>
          <w:sz w:val="24"/>
        </w:rPr>
      </w:pPr>
      <w:r>
        <w:rPr>
          <w:i/>
          <w:sz w:val="24"/>
        </w:rPr>
        <w:t>Planning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,48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,927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,043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,325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,969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,600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,473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,002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Develop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,728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8" w:space="0" w:color="000000"/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Discretionary Equalisation Development Grant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6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,728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top w:val="doub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8,221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39,65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,96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,6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,51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,327</w:t>
            </w:r>
          </w:p>
        </w:tc>
      </w:tr>
    </w:tbl>
    <w:p>
      <w:pPr>
        <w:pStyle w:val="Heading3"/>
        <w:spacing w:before="0" w:after="0"/>
        <w:ind w:left="-5" w:hanging="10"/>
        <w:rPr>
          <w:i/>
          <w:i/>
        </w:rPr>
      </w:pPr>
      <w:r>
        <w:rPr>
          <w:i/>
        </w:rPr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,73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,72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8,221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39,655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191" name="Group 266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6701" style="position:absolute;margin-left:0pt;margin-top:0pt;width:612pt;height:0.7pt" coordorigin="0,0" coordsize="12240,14">
                <v:shape id="shape_0" ID="Shape 18972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080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Planning and Statistic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14" w:type="dxa"/>
          <w:bottom w:w="111" w:type="dxa"/>
          <w:right w:w="37" w:type="dxa"/>
        </w:tblCellMar>
      </w:tblPr>
      <w:tblGrid>
        <w:gridCol w:w="6819"/>
        <w:gridCol w:w="4750"/>
        <w:gridCol w:w="671"/>
      </w:tblGrid>
      <w:tr>
        <w:trPr>
          <w:trHeight w:val="765" w:hRule="atLeast"/>
        </w:trPr>
        <w:tc>
          <w:tcPr>
            <w:tcW w:w="681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1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  <w:tab/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perscript"/>
              </w:rPr>
              <w:t>Wage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10" w:leader="none"/>
                <w:tab w:val="center" w:pos="361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8 Development Plan Implementation 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Development Planning, Research, Evaluation and Statistics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06 Planning and Budgeting services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92" name="Group 266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8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9160"/>
                            <a:ext cx="146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3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3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6702" style="position:absolute;margin-left:0pt;margin-top:0pt;width:612pt;height:18pt" coordorigin="0,0" coordsize="12240,360">
                <v:shape id="shape_0" ID="Shape 19014" path="m7772400,0l0,0e" stroked="t" o:allowincell="f" style="position:absolute;left:0;top: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20" coordsize="3200400,228600" path="m0,0l3200400,0l3200400,228600l0,228600l0,0e" fillcolor="white" stroked="f" o:allowincell="f" style="position:absolute;left:0;top:0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6;width:231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21" coordsize="914400,228600" path="m0,0l914400,0l914400,228600l0,228600l0,0e" fillcolor="#fff9c8" stroked="f" o:allowincell="f" style="position:absolute;left:5000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982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3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22" coordsize="914400,228600" path="m0,0l914400,0l914400,228600l0,228600l0,0e" fillcolor="#fff9c8" stroked="f" o:allowincell="f" style="position:absolute;left:6428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5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23" coordsize="914400,228600" path="m0,0l914400,0l914400,228600l0,228600l0,0e" fillcolor="#fff9c8" stroked="f" o:allowincell="f" style="position:absolute;left:7857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24" coordsize="914400,228600" path="m0,0l914400,0l914400,228600l0,228600l0,0e" fillcolor="#fff9c8" stroked="f" o:allowincell="f" style="position:absolute;left:9285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25" coordsize="914400,228600" path="m0,0l914400,0l914400,228600l0,228600l0,0e" fillcolor="#fff06c" stroked="f" o:allowincell="f" style="position:absolute;left:10714;top: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3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02 Workshops, Meetings and Seminars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658495"/>
                <wp:effectExtent l="0" t="0" r="0" b="0"/>
                <wp:wrapSquare wrapText="bothSides"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440"/>
                              <w:gridCol w:w="1778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0,5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0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7,94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7,9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8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440"/>
                        <w:gridCol w:w="1778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0,516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0,51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7,94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7,9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5204 Monitoring and Supervision of capital work</w:t>
      </w:r>
    </w:p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852805"/>
                <wp:effectExtent l="0" t="0" r="0" b="0"/>
                <wp:docPr id="194" name="Group 266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852840"/>
                          <a:chOff x="0" y="0"/>
                          <a:chExt cx="7771680" cy="8528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532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for LCIII: Busimbi Div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30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: Mityana Municipal Council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0"/>
                            <a:ext cx="413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,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15280"/>
                            <a:ext cx="1636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Nakaseeta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6200"/>
                            <a:ext cx="1357560" cy="55872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581025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15280"/>
                            <a:ext cx="714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TRIC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9620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75492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137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96200"/>
                            <a:ext cx="905040" cy="55872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215280"/>
                            <a:ext cx="698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vest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342360"/>
                            <a:ext cx="46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68720"/>
                            <a:ext cx="1099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sts ,Monito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595080"/>
                            <a:ext cx="1074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nd evaluation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721440"/>
                            <a:ext cx="617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act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962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7549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96200"/>
                            <a:ext cx="2262600" cy="55872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58102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15280"/>
                            <a:ext cx="2632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42360"/>
                            <a:ext cx="2718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31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468720"/>
                            <a:ext cx="1508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Government 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9620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75492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2286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96200"/>
                            <a:ext cx="905040" cy="55872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81025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581025"/>
                                </a:lnTo>
                                <a:lnTo>
                                  <a:pt x="0" y="581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15280"/>
                            <a:ext cx="413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,8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1962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7549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6703" style="position:absolute;margin-left:0pt;margin-top:0pt;width:611.95pt;height:67.15pt" coordorigin="0,0" coordsize="12239,1343">
                <v:shape id="shape_0" stroked="f" o:allowincell="f" style="position:absolute;left:39;top:0;width:398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for LCIII: Busimbi Div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0;width:4748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: Mityana Municipal Council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8;top:0;width:65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,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39;width:257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Nakaseeta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56" path="m0,0l2286000,0e" stroked="t" o:allowincell="f" style="position:absolute;left:0;top:309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057" path="m2286000,0l0,0e" stroked="t" o:allowincell="f" style="position:absolute;left:0;top:1189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32" coordsize="1371600,581025" path="m0,0l1371600,0l1371600,581025l0,581025l0,0e" fillcolor="white" stroked="f" o:allowincell="f" style="position:absolute;left:3563;top:309;width:2137;height: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2;top:339;width:1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TRI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60" path="m0,0l1371600,0e" stroked="t" o:allowincell="f" style="position:absolute;left:3563;top:309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061" path="m1371600,0l0,0e" stroked="t" o:allowincell="f" style="position:absolute;left:3563;top:1189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33" coordsize="914400,581025" path="m0,0l914400,0l914400,581025l0,581025l0,0e" fillcolor="white" stroked="f" o:allowincell="f" style="position:absolute;left:5701;top:309;width:1424;height: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39;width:1098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vest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539;width:72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738;width:173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sts ,Monito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937;width:1691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nd evaluation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136;width:972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act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68" path="m0,0l914400,0e" stroked="t" o:allowincell="f" style="position:absolute;left:5701;top:309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069" path="m914400,0l0,0e" stroked="t" o:allowincell="f" style="position:absolute;left:5701;top:1189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34" coordsize="2286000,581025" path="m0,0l2286000,0l2286000,581025l0,581025l0,0e" fillcolor="white" stroked="f" o:allowincell="f" style="position:absolute;left:7127;top:309;width:3562;height: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39;width:414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39;width:42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31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738;width:237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Government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74" path="m0,0l2286000,0e" stroked="t" o:allowincell="f" style="position:absolute;left:7127;top:309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075" path="m2286000,0l0,0e" stroked="t" o:allowincell="f" style="position:absolute;left:7127;top:1189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35" coordsize="914400,581025" path="m0,0l914400,0l914400,581025l0,581025l0,0e" fillcolor="white" stroked="f" o:allowincell="f" style="position:absolute;left:10690;top:309;width:1424;height: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39;width:65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,8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78" path="m0,0l914400,0e" stroked="t" o:allowincell="f" style="position:absolute;left:10690;top:309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079" path="m914400,0l0,0e" stroked="t" o:allowincell="f" style="position:absolute;left:10690;top:1189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936625"/>
                <wp:effectExtent l="0" t="0" r="0" b="0"/>
                <wp:docPr id="195" name="Group 284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36720"/>
                          <a:chOff x="0" y="0"/>
                          <a:chExt cx="7771680" cy="936720"/>
                        </a:xfrm>
                      </wpg:grpSpPr>
                      <wps:wsp>
                        <wps:cNvSpPr txBox="1"/>
                        <wps:spPr>
                          <a:xfrm>
                            <a:off x="24840" y="20160"/>
                            <a:ext cx="1636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CII: Nakaseeta (Physi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43380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433388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0160"/>
                            <a:ext cx="1107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TRICTWI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4338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33388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20160"/>
                            <a:ext cx="655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 AND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51920"/>
                            <a:ext cx="505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S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43380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433388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20160"/>
                            <a:ext cx="2632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urce: District Discretionary Equalis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51920"/>
                            <a:ext cx="27939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velopment Grant 192-o/w District DDEG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83320"/>
                            <a:ext cx="1278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U Additional Fu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4338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433388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433388"/>
                                </a:lnTo>
                                <a:lnTo>
                                  <a:pt x="0" y="433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20160"/>
                            <a:ext cx="413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62240"/>
                            <a:ext cx="48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62240"/>
                            <a:ext cx="899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4338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4636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4338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463680"/>
                            <a:ext cx="34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4338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4636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4338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4636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43380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9880" y="463680"/>
                            <a:ext cx="34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736560"/>
                            <a:ext cx="48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2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36560"/>
                            <a:ext cx="2671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Non-Residential Buildings - Acqui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7081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73800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7081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73800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7081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738000"/>
                            <a:ext cx="34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7081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0" y="73800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160" y="708120"/>
                            <a:ext cx="905040" cy="22860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9880" y="738000"/>
                            <a:ext cx="34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070" style="position:absolute;margin-left:0pt;margin-top:0pt;width:611.95pt;height:73.75pt" coordorigin="0,0" coordsize="12239,1475">
                <v:shape id="shape_0" stroked="f" o:allowincell="f" style="position:absolute;left:39;top:32;width:257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CII: Nakaseeta (Phys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105" path="m0,0l2286000,0e" stroked="t" o:allowincell="f" style="position:absolute;left:0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40" coordsize="1371600,433388" path="m0,0l1371600,0l1371600,433388l0,433388l0,0e" fillcolor="white" stroked="f" o:allowincell="f" style="position:absolute;left:3563;top:0;width:2137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3;top:32;width:174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TRICTWI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108" path="m0,0l1371600,0e" stroked="t" o:allowincell="f" style="position:absolute;left:3563;top:0;width:213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41" coordsize="914400,433388" path="m0,0l914400,0l914400,433388l0,433388l0,0e" fillcolor="white" stroked="f" o:allowincell="f" style="position:absolute;left:5701;top:0;width:1424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32;width:103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 AND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39;width:79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S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112" path="m0,0l914400,0e" stroked="t" o:allowincell="f" style="position:absolute;left:5701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42" coordsize="2286000,433388" path="m0,0l2286000,0l2286000,433388l0,433388l0,0e" fillcolor="white" stroked="f" o:allowincell="f" style="position:absolute;left:7127;top:0;width:3562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6;top:32;width:414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urce: District Discretionary Equal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39;width:439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velopment Grant 192-o/w District DDEG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446;width:201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U Additional F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117" path="m0,0l2286000,0e" stroked="t" o:allowincell="f" style="position:absolute;left:7127;top:0;width:356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43" coordsize="914400,433388" path="m0,0l914400,0l914400,433388l0,433388l0,0e" fillcolor="white" stroked="f" o:allowincell="f" style="position:absolute;left:10690;top:0;width:1424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8;top:32;width:65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120" path="m0,0l914400,0e" stroked="t" o:allowincell="f" style="position:absolute;left:10690;top:0;width:1424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;top:728;width:76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728;width:14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44" coordsize="914400,228600" path="m0,0l914400,0l914400,228600l0,228600l0,0e" fillcolor="#fff9c8" stroked="f" o:allowincell="f" style="position:absolute;left:4989;top:68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73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45" coordsize="914400,228600" path="m0,0l914400,0l914400,228600l0,228600l0,0e" fillcolor="#fff9c8" stroked="f" o:allowincell="f" style="position:absolute;left:6414;top:68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393;top:730;width:5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46" coordsize="914400,228600" path="m0,0l914400,0l914400,228600l0,228600l0,0e" fillcolor="#fff9c8" stroked="f" o:allowincell="f" style="position:absolute;left:7840;top:68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54;top:73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47" coordsize="914400,228600" path="m0,0l914400,0l914400,228600l0,228600l0,0e" fillcolor="#fff9c8" stroked="f" o:allowincell="f" style="position:absolute;left:9265;top:683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73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48" coordsize="914400,228600" path="m0,0l914400,0l914400,228600l0,228600l0,0e" fillcolor="#fff06c" stroked="f" o:allowincell="f" style="position:absolute;left:10690;top:683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69;top:730;width:5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160;width:76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2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160;width:420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Non-Residential Buildings - 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49" coordsize="914400,228600" path="m0,0l914400,0l914400,228600l0,228600l0,0e" fillcolor="#fff9c8" stroked="f" o:allowincell="f" style="position:absolute;left:4989;top:111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03;top:1162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50" coordsize="914400,228600" path="m0,0l914400,0l914400,228600l0,228600l0,0e" fillcolor="#fff9c8" stroked="f" o:allowincell="f" style="position:absolute;left:6414;top:111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28;top:1162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51" coordsize="914400,228600" path="m0,0l914400,0l914400,228600l0,228600l0,0e" fillcolor="#fff9c8" stroked="f" o:allowincell="f" style="position:absolute;left:7840;top:111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8819;top:1162;width:5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52" coordsize="914400,228600" path="m0,0l914400,0l914400,228600l0,228600l0,0e" fillcolor="#fff9c8" stroked="f" o:allowincell="f" style="position:absolute;left:9265;top:1115;width:1424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579;top:1162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53" coordsize="914400,228600" path="m0,0l914400,0l914400,228600l0,228600l0,0e" fillcolor="#fff06c" stroked="f" o:allowincell="f" style="position:absolute;left:10690;top:1115;width:1424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69;top:1162;width:5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564" w:leader="none"/>
          <w:tab w:val="right" w:pos="12163" w:leader="none"/>
        </w:tabs>
        <w:spacing w:before="0" w:after="3"/>
        <w:ind w:left="-15" w:right="-1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 for LCIII: Busimbi Div (Physical)</w:t>
        <w:tab/>
        <w:t>County: Mityana Municipal Council (Physical)</w:t>
        <w:tab/>
        <w:t>20,789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3599"/>
        <w:gridCol w:w="1440"/>
        <w:gridCol w:w="2200"/>
        <w:gridCol w:w="1670"/>
        <w:gridCol w:w="1778"/>
        <w:gridCol w:w="113"/>
        <w:gridCol w:w="1440"/>
      </w:tblGrid>
      <w:tr>
        <w:trPr>
          <w:trHeight w:val="698" w:hRule="atLeast"/>
        </w:trPr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CII: Nakaseeta (Physica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istrict wide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on Residential 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uildings -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tractor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ource: District Discretionary Equ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velopment Grant 31-o/w District DDEG - Local Government Grant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,789</w:t>
            </w:r>
          </w:p>
        </w:tc>
      </w:tr>
      <w:tr>
        <w:trPr>
          <w:trHeight w:val="367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lanning and Budgeting service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3,6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51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8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2,844</w:t>
            </w:r>
          </w:p>
        </w:tc>
      </w:tr>
      <w:tr>
        <w:trPr>
          <w:trHeight w:val="54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Development Planning, Research, Evaluation and Statistic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3,600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436" w:leader="none"/>
                <w:tab w:val="center" w:pos="187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30,516</w:t>
              <w:tab/>
              <w:t>58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82,844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2 Resource Mobilization and Budgetin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560019 Data Management and Dissemination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96" name="Group 284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1793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elfare and 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071" style="position:absolute;margin-left:0pt;margin-top:0pt;width:612pt;height:18pt" coordorigin="0,0" coordsize="12240,360">
                <v:shape id="shape_0" ID="Shape 19215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68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282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elfare and 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69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70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71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72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73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1011 Printing, Stationery, Photocopying and Bind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1088390"/>
                <wp:effectExtent l="0" t="0" r="0" b="0"/>
                <wp:wrapSquare wrapText="bothSides"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429"/>
                              <w:gridCol w:w="1778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8,4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8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7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429"/>
                        <w:gridCol w:w="1778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8,49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8,49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8002 Maintenance-Transport Equipment 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Data Management and Disseminatio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81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81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Resource Mobilization and Budgetin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81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6,81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4 Accountability Systems and Service Del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ery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23 Inspection and Monitoring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198" name="Group 284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1793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elfare and 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072" style="position:absolute;margin-left:0pt;margin-top:0pt;width:612pt;height:18pt" coordorigin="0,0" coordsize="12240,360">
                <v:shape id="shape_0" ID="Shape 19311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2980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282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elfare and 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81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82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83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84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2985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63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5400</wp:posOffset>
                </wp:positionH>
                <wp:positionV relativeFrom="paragraph">
                  <wp:posOffset>274320</wp:posOffset>
                </wp:positionV>
                <wp:extent cx="7772400" cy="931545"/>
                <wp:effectExtent l="635" t="0" r="0" b="635"/>
                <wp:wrapSquare wrapText="bothSides"/>
                <wp:docPr id="199" name="Group 284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31680"/>
                          <a:chOff x="0" y="0"/>
                          <a:chExt cx="7772400" cy="931680"/>
                        </a:xfrm>
                      </wpg:grpSpPr>
                      <wps:wsp>
                        <wps:cNvSpPr txBox="1"/>
                        <wps:spPr>
                          <a:xfrm>
                            <a:off x="393840" y="0"/>
                            <a:ext cx="1701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uel, Lubricants and O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65320"/>
                            <a:ext cx="2802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Inspection and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458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674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45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74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458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26748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45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74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458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674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45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74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458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6748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45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474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458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26748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2458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4744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7710840" cy="22860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494640"/>
                            <a:ext cx="1587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94640"/>
                            <a:ext cx="4187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61 Management of Government Acc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4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3152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731520"/>
                            <a:ext cx="901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703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7333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703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73332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703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7333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703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7333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7030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73332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073" style="position:absolute;margin-left:-2pt;margin-top:21.6pt;width:612pt;height:73.35pt" coordorigin="-40,432" coordsize="12240,1467">
                <v:shape id="shape_0" stroked="f" o:allowincell="f" style="position:absolute;left:580;top:432;width:26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uel, Lubricants and O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432;width:7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50;width:44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Inspection and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50" path="m0,0l3200400,0e" stroked="t" o:allowincell="f" style="position:absolute;left:-40;top:819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51" path="m3200400,0l0,0e" stroked="t" o:allowincell="f" style="position:absolute;left:-40;top:1179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2" coordsize="914400,228600" path="m0,0l914400,0l914400,228600l0,228600l0,0e" fillcolor="#fff9c8" stroked="f" o:allowincell="f" style="position:absolute;left:4959;top:81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853;width:9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54" path="m0,0l914400,0e" stroked="t" o:allowincell="f" style="position:absolute;left:4959;top:81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55" path="m914400,0l0,0e" stroked="t" o:allowincell="f" style="position:absolute;left:4959;top:117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3" coordsize="914400,228600" path="m0,0l914400,0l914400,228600l0,228600l0,0e" fillcolor="#fff9c8" stroked="f" o:allowincell="f" style="position:absolute;left:6388;top:81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853;width:54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58" path="m0,0l914400,0e" stroked="t" o:allowincell="f" style="position:absolute;left:6388;top:81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59" path="m914400,0l0,0e" stroked="t" o:allowincell="f" style="position:absolute;left:6388;top:117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4" coordsize="914400,228600" path="m0,0l914400,0l914400,228600l0,228600l0,0e" fillcolor="#fff9c8" stroked="f" o:allowincell="f" style="position:absolute;left:7817;top:81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853;width:9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62" path="m0,0l914400,0e" stroked="t" o:allowincell="f" style="position:absolute;left:7817;top:81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63" path="m914400,0l0,0e" stroked="t" o:allowincell="f" style="position:absolute;left:7817;top:117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5" coordsize="914400,228600" path="m0,0l914400,0l914400,228600l0,228600l0,0e" fillcolor="#fff9c8" stroked="f" o:allowincell="f" style="position:absolute;left:9245;top:81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853;width:9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66" path="m0,0l914400,0e" stroked="t" o:allowincell="f" style="position:absolute;left:9245;top:81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67" path="m914400,0l0,0e" stroked="t" o:allowincell="f" style="position:absolute;left:9245;top:117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6" coordsize="914400,228600" path="m0,0l914400,0l914400,228600l0,228600l0,0e" fillcolor="#fff06c" stroked="f" o:allowincell="f" style="position:absolute;left:10674;top:819;width:1427;height:359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853;width:54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70" path="m0,0l914400,0e" stroked="t" o:allowincell="f" style="position:absolute;left:10674;top:81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71" path="m914400,0l0,0e" stroked="t" o:allowincell="f" style="position:absolute;left:10674;top:1179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7" coordsize="7772400,228600" path="m0,0l7772400,0l7772400,228600l0,228600l0,0e" fillcolor="white" stroked="f" o:allowincell="f" style="position:absolute;left:-40;top:1179;width:12142;height:35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58;top:1211;width:24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11;width:659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61 Management of Government Acc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374" path="m0,0l7772400,0e" stroked="t" o:allowincell="f" style="position:absolute;left:-40;top:1179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375" path="m7772400,0l0,0e" stroked="t" o:allowincell="f" style="position:absolute;left:-40;top:1539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2998" coordsize="3200400,228600" path="m0,0l3200400,0l3200400,228600l0,228600l0,0e" fillcolor="white" stroked="f" o:allowincell="f" style="position:absolute;left:-40;top:1539;width:4999;height:35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1584;width:7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1584;width:141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2999" coordsize="914400,228600" path="m0,0l914400,0l914400,228600l0,228600l0,0e" fillcolor="#fff9c8" stroked="f" o:allowincell="f" style="position:absolute;left:4959;top:153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1587;width:9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00" coordsize="914400,228600" path="m0,0l914400,0l914400,228600l0,228600l0,0e" fillcolor="#fff9c8" stroked="f" o:allowincell="f" style="position:absolute;left:6388;top:153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1587;width:54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01" coordsize="914400,228600" path="m0,0l914400,0l914400,228600l0,228600l0,0e" fillcolor="#fff9c8" stroked="f" o:allowincell="f" style="position:absolute;left:7817;top:153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1587;width:9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02" coordsize="914400,228600" path="m0,0l914400,0l914400,228600l0,228600l0,0e" fillcolor="#fff9c8" stroked="f" o:allowincell="f" style="position:absolute;left:9245;top:1539;width:1427;height:359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1587;width:9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03" coordsize="914400,228600" path="m0,0l914400,0l914400,228600l0,228600l0,0e" fillcolor="#fff06c" stroked="f" o:allowincell="f" style="position:absolute;left:10674;top:1539;width:1427;height:359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1587;width:54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7001 Travel inl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658495"/>
                <wp:effectExtent l="0" t="0" r="0" b="0"/>
                <wp:wrapSquare wrapText="bothSides"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5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4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3,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8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52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,527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47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3,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200"/>
        <w:gridCol w:w="1670"/>
        <w:gridCol w:w="1778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Management of Government Accounts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ccountability Systems and Service Deliver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00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Development Plan Implementation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3,6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7,32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8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39,65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lanning and Statistic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3,6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7,32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8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39,655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Plannin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3,600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7,32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8,728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39,655</w:t>
            </w:r>
          </w:p>
        </w:tc>
      </w:tr>
    </w:tbl>
    <w:p>
      <w:pPr>
        <w:pStyle w:val="Normal"/>
        <w:spacing w:before="0" w:after="0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201" name="Group 284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074" style="position:absolute;margin-left:0pt;margin-top:0pt;width:612pt;height:0.05pt" coordorigin="0,0" coordsize="12240,1">
                <v:shape id="shape_0" ID="Shape 19487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69"/>
        <w:ind w:left="-5" w:hanging="10"/>
        <w:rPr>
          <w:i/>
          <w:i/>
          <w:sz w:val="24"/>
        </w:rPr>
      </w:pPr>
      <w:r>
        <w:rPr>
          <w:i/>
          <w:sz w:val="24"/>
        </w:rPr>
        <w:t>Internal Audit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,79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,794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Non-Wag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,696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,696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,483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,483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,615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,61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,79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,794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,48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,48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,31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,311</w:t>
            </w:r>
          </w:p>
        </w:tc>
      </w:tr>
    </w:tbl>
    <w:p>
      <w:pPr>
        <w:pStyle w:val="Heading3"/>
        <w:spacing w:before="0" w:after="0"/>
        <w:ind w:left="-5" w:hanging="10"/>
        <w:rPr>
          <w:i/>
          <w:i/>
        </w:rPr>
      </w:pPr>
      <w:r>
        <w:rPr>
          <w:i/>
        </w:rPr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,794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7,794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202" name="Group 258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76" style="position:absolute;margin-left:0pt;margin-top:0pt;width:612pt;height:0.7pt" coordorigin="0,0" coordsize="12240,14">
                <v:shape id="shape_0" ID="Shape 19642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9770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Complian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7" w:type="dxa"/>
        </w:tblCellMar>
      </w:tblPr>
      <w:tblGrid>
        <w:gridCol w:w="5978"/>
        <w:gridCol w:w="840"/>
        <w:gridCol w:w="4848"/>
        <w:gridCol w:w="574"/>
      </w:tblGrid>
      <w:tr>
        <w:trPr>
          <w:trHeight w:val="765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37" w:leader="none"/>
                <w:tab w:val="center" w:pos="2123" w:leader="none"/>
                <w:tab w:val="center" w:pos="363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4 Public Sector Transformation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Strengthening Accountability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24 Compliance and Enforcement Services</w:t>
      </w:r>
    </w:p>
    <w:p>
      <w:pPr>
        <w:pStyle w:val="Normal"/>
        <w:spacing w:before="0" w:after="118"/>
        <w:ind w:left="-40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342900"/>
                <wp:effectExtent l="0" t="0" r="0" b="0"/>
                <wp:docPr id="203" name="Group 258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43080"/>
                          <a:chOff x="0" y="0"/>
                          <a:chExt cx="7772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343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3429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8440"/>
                            <a:ext cx="49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8440"/>
                            <a:ext cx="3045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nformation and Communication Technolog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4600"/>
                            <a:ext cx="645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upplie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298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2988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298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29880"/>
                            <a:ext cx="63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34308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29880"/>
                            <a:ext cx="2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77" style="position:absolute;margin-left:0pt;margin-top:0pt;width:612pt;height:27pt" coordorigin="0,0" coordsize="12240,540">
                <v:shape id="shape_0" ID="Shape 19684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016" coordsize="3200400,342900" path="m0,0l3200400,0l3200400,342900l0,342900l0,0e" fillcolor="white" stroked="f" o:allowincell="f" style="position:absolute;left:0;top:0;width:5009;height:5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5;width:7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45;width:47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nformation and Communication Technolog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75;width:10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uppli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17" coordsize="914400,342900" path="m0,0l914400,0l914400,342900l0,342900l0,0e" fillcolor="#fff9c8" stroked="f" o:allowincell="f" style="position:absolute;left:5010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7;width: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18" coordsize="914400,342900" path="m0,0l914400,0l914400,342900l0,342900l0,0e" fillcolor="#fff9c8" stroked="f" o:allowincell="f" style="position:absolute;left:6441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7;width:44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19" coordsize="914400,342900" path="m0,0l914400,0l914400,342900l0,342900l0,0e" fillcolor="#fff9c8" stroked="f" o:allowincell="f" style="position:absolute;left:7873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7;width: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20" coordsize="914400,342900" path="m0,0l914400,0l914400,342900l0,342900l0,0e" fillcolor="#fff9c8" stroked="f" o:allowincell="f" style="position:absolute;left:9304;top:0;width:1430;height:53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7;width: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21" coordsize="914400,342900" path="m0,0l914400,0l914400,342900l0,342900l0,0e" fillcolor="#fff06c" stroked="f" o:allowincell="f" style="position:absolute;left:10736;top:0;width:1430;height:53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7;width:44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inting, Stationery, Photocopying and Bind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4572000" cy="2378075"/>
                <wp:effectExtent l="0" t="0" r="0" b="0"/>
                <wp:wrapSquare wrapText="bothSides"/>
                <wp:docPr id="2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504"/>
                              <w:gridCol w:w="1703"/>
                              <w:gridCol w:w="1440"/>
                              <w:gridCol w:w="113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9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06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7.25pt;mso-wrap-distance-left:0pt;mso-wrap-distance-right:0pt;mso-wrap-distance-top:0pt;mso-wrap-distance-bottom:0pt;margin-top:-2.3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504"/>
                        <w:gridCol w:w="1703"/>
                        <w:gridCol w:w="1440"/>
                        <w:gridCol w:w="113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2,3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7,2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4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FFF9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06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634" w:hanging="63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mall Office Equipment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1 Travel inland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7004 Fuel, Lubricants and Oils</w:t>
      </w:r>
    </w:p>
    <w:p>
      <w:p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28002 Maintenance-Transport Equipment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3680" w:h="15840"/>
          <w:pgMar w:left="760" w:right="758" w:gutter="0" w:header="473" w:top="1927" w:footer="498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9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28004 Maintenance-Other Fixed Assets</w:t>
      </w:r>
    </w:p>
    <w:tbl>
      <w:tblPr>
        <w:tblW w:w="12240" w:type="dxa"/>
        <w:jc w:val="left"/>
        <w:tblInd w:w="-40" w:type="dxa"/>
        <w:tblLayout w:type="fixed"/>
        <w:tblCellMar>
          <w:top w:w="39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6" w:hRule="atLeast"/>
        </w:trPr>
        <w:tc>
          <w:tcPr>
            <w:tcW w:w="50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pliance and Enforcement Service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trengthening Accountability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bProgramme 03 Human Resource Management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10008 Capacity Strengthening</w:t>
      </w:r>
    </w:p>
    <w:p>
      <w:pPr>
        <w:pStyle w:val="Normal"/>
        <w:spacing w:before="0" w:after="118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211" name="Group 287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2386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orkshops, Meetings and Semin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84" style="position:absolute;margin-left:0pt;margin-top:0pt;width:612pt;height:18pt" coordorigin="0,0" coordsize="12240,360">
                <v:shape id="shape_0" ID="Shape 19848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032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3758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orkshops, Meetings and Semin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33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34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35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36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37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2429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,000</w:t>
            </w:r>
          </w:p>
        </w:tc>
      </w:tr>
    </w:tbl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9104630</wp:posOffset>
                </wp:positionV>
                <wp:extent cx="7772400" cy="635"/>
                <wp:effectExtent l="635" t="6985" r="635" b="5080"/>
                <wp:wrapTopAndBottom/>
                <wp:docPr id="212" name="Group 287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887" style="position:absolute;margin-left:36pt;margin-top:716.9pt;width:612pt;height:0.05pt" coordorigin="720,14338" coordsize="12240,1">
                <v:shape id="shape_0" ID="Shape 20212" path="m7772400,0l0,0e" stroked="t" o:allowincell="f" style="position:absolute;left:720;top:14338;width:12239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7001 Travel inland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apacity Strengthening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Human Resource Management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ublic Sector Transformation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6 Governance And Security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5 Anti-Corruption and Accountability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2429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,000</w:t>
            </w:r>
          </w:p>
        </w:tc>
      </w:tr>
      <w:tr>
        <w:trPr>
          <w:trHeight w:val="7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9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78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000</w:t>
            </w:r>
          </w:p>
        </w:tc>
        <w:tc>
          <w:tcPr>
            <w:tcW w:w="14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13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4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,000</w:t>
            </w:r>
          </w:p>
        </w:tc>
      </w:tr>
    </w:tbl>
    <w:p>
      <w:pPr>
        <w:pStyle w:val="Normal"/>
        <w:spacing w:lineRule="auto" w:line="252" w:before="0" w:after="6"/>
        <w:ind w:left="-5" w:hanging="1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5400</wp:posOffset>
                </wp:positionH>
                <wp:positionV relativeFrom="paragraph">
                  <wp:posOffset>-1791970</wp:posOffset>
                </wp:positionV>
                <wp:extent cx="7772400" cy="1629410"/>
                <wp:effectExtent l="635" t="0" r="0" b="0"/>
                <wp:wrapSquare wrapText="bothSides"/>
                <wp:docPr id="213" name="Group 287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629360"/>
                          <a:chOff x="0" y="0"/>
                          <a:chExt cx="7772400" cy="162936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3622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01 Audit and Risk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174840" cy="22356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232560"/>
                            <a:ext cx="1789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elfare and 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2560"/>
                            <a:ext cx="48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1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037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3364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037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233640"/>
                            <a:ext cx="282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037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3364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037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3364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2037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233640"/>
                            <a:ext cx="282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501120"/>
                            <a:ext cx="901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1120"/>
                            <a:ext cx="48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4719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50220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4719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502200"/>
                            <a:ext cx="345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4719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50220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4719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50220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47196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502200"/>
                            <a:ext cx="345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760680"/>
                            <a:ext cx="293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Audit and Risk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052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4052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76248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740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964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4052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762480"/>
                            <a:ext cx="345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740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964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4052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76248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740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964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74052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76248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740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964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74052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762480"/>
                            <a:ext cx="345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74052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9640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10840" cy="22356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984240"/>
                            <a:ext cx="348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00023 Inspection and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0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3174840" cy="22356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1216800"/>
                            <a:ext cx="1469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16800"/>
                            <a:ext cx="48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18728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217880"/>
                            <a:ext cx="345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,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118728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121788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118728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121788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118728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1217880"/>
                            <a:ext cx="62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1187280"/>
                            <a:ext cx="906840" cy="2235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1217880"/>
                            <a:ext cx="345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,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84640"/>
                            <a:ext cx="48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484640"/>
                            <a:ext cx="901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885" style="position:absolute;margin-left:-2pt;margin-top:-141.1pt;width:612pt;height:128.3pt" coordorigin="-40,-2822" coordsize="12240,2566">
                <v:shape id="shape_0" stroked="f" o:allowincell="f" style="position:absolute;left:-1;top:-2822;width:570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01 Audit and Risk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42" path="m7772400,0l0,0e" stroked="t" o:allowincell="f" style="position:absolute;left:-40;top:-2501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44" coordsize="3200400,228600" path="m0,0l3200400,0l3200400,228600l0,228600l0,0e" fillcolor="white" stroked="f" o:allowincell="f" style="position:absolute;left:-40;top:-2501;width:4999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9;top:-2456;width:281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elfare and 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2456;width:7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1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45" coordsize="914400,228600" path="m0,0l914400,0l914400,228600l0,228600l0,0e" fillcolor="#fff9c8" stroked="f" o:allowincell="f" style="position:absolute;left:4959;top:-2501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-2454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46" coordsize="914400,228600" path="m0,0l914400,0l914400,228600l0,228600l0,0e" fillcolor="#fff9c8" stroked="f" o:allowincell="f" style="position:absolute;left:6388;top:-2501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444;top:-2454;width:444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47" coordsize="914400,228600" path="m0,0l914400,0l914400,228600l0,228600l0,0e" fillcolor="#fff9c8" stroked="f" o:allowincell="f" style="position:absolute;left:7817;top:-2501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-2454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48" coordsize="914400,228600" path="m0,0l914400,0l914400,228600l0,228600l0,0e" fillcolor="#fff9c8" stroked="f" o:allowincell="f" style="position:absolute;left:9245;top:-2501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-2454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49" coordsize="914400,228600" path="m0,0l914400,0l914400,228600l0,228600l0,0e" fillcolor="#fff06c" stroked="f" o:allowincell="f" style="position:absolute;left:10674;top:-2501;width:1427;height:351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730;top:-2454;width:444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-2033;width:14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2033;width:7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50" coordsize="914400,228600" path="m0,0l914400,0l914400,228600l0,228600l0,0e" fillcolor="#fff9c8" stroked="f" o:allowincell="f" style="position:absolute;left:4959;top:-2079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-2031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51" coordsize="914400,228600" path="m0,0l914400,0l914400,228600l0,228600l0,0e" fillcolor="#fff9c8" stroked="f" o:allowincell="f" style="position:absolute;left:6388;top:-2079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-2031;width:54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52" coordsize="914400,228600" path="m0,0l914400,0l914400,228600l0,228600l0,0e" fillcolor="#fff9c8" stroked="f" o:allowincell="f" style="position:absolute;left:7817;top:-2079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-2031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53" coordsize="914400,228600" path="m0,0l914400,0l914400,228600l0,228600l0,0e" fillcolor="#fff9c8" stroked="f" o:allowincell="f" style="position:absolute;left:9245;top:-2079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-2031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54" coordsize="914400,228600" path="m0,0l914400,0l914400,228600l0,228600l0,0e" fillcolor="#fff06c" stroked="f" o:allowincell="f" style="position:absolute;left:10674;top:-2079;width:1427;height:351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-2031;width:54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1624;width:462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Audit and Risk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69" path="m0,0l3200400,0e" stroked="t" o:allowincell="f" style="position:absolute;left:-40;top:-1656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70" path="m3200400,0l0,0e" stroked="t" o:allowincell="f" style="position:absolute;left:-40;top:-1304;width:49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55" coordsize="914400,228600" path="m0,0l914400,0l914400,228600l0,228600l0,0e" fillcolor="#fff9c8" stroked="f" o:allowincell="f" style="position:absolute;left:4959;top:-1656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6276;top:-1621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73" path="m0,0l914400,0e" stroked="t" o:allowincell="f" style="position:absolute;left:4959;top:-165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74" path="m914400,0l0,0e" stroked="t" o:allowincell="f" style="position:absolute;left:4959;top:-1304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56" coordsize="914400,228600" path="m0,0l914400,0l914400,228600l0,228600l0,0e" fillcolor="#fff9c8" stroked="f" o:allowincell="f" style="position:absolute;left:6388;top:-1656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370;top:-1621;width:54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77" path="m0,0l914400,0e" stroked="t" o:allowincell="f" style="position:absolute;left:6388;top:-165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78" path="m914400,0l0,0e" stroked="t" o:allowincell="f" style="position:absolute;left:6388;top:-1304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57" coordsize="914400,228600" path="m0,0l914400,0l914400,228600l0,228600l0,0e" fillcolor="#fff9c8" stroked="f" o:allowincell="f" style="position:absolute;left:7817;top:-1656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-1621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81" path="m0,0l914400,0e" stroked="t" o:allowincell="f" style="position:absolute;left:7817;top:-165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82" path="m914400,0l0,0e" stroked="t" o:allowincell="f" style="position:absolute;left:7817;top:-1304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58" coordsize="914400,228600" path="m0,0l914400,0l914400,228600l0,228600l0,0e" fillcolor="#fff9c8" stroked="f" o:allowincell="f" style="position:absolute;left:9245;top:-1656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-1621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85" path="m0,0l914400,0e" stroked="t" o:allowincell="f" style="position:absolute;left:9245;top:-165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86" path="m914400,0l0,0e" stroked="t" o:allowincell="f" style="position:absolute;left:9245;top:-1304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59" coordsize="914400,228600" path="m0,0l914400,0l914400,228600l0,228600l0,0e" fillcolor="#fff06c" stroked="f" o:allowincell="f" style="position:absolute;left:10674;top:-1656;width:1427;height:351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-1621;width:54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89" path="m0,0l914400,0e" stroked="t" o:allowincell="f" style="position:absolute;left:10674;top:-1656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90" path="m914400,0l0,0e" stroked="t" o:allowincell="f" style="position:absolute;left:10674;top:-1304;width:1427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60" coordsize="7772400,228600" path="m0,0l7772400,0l7772400,228600l0,228600l0,0e" fillcolor="white" stroked="f" o:allowincell="f" style="position:absolute;left:-40;top:-1304;width:12142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-1272;width:549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00023 Inspection and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993" path="m0,0l7772400,0e" stroked="t" o:allowincell="f" style="position:absolute;left:-40;top:-1304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19994" path="m7772400,0l0,0e" stroked="t" o:allowincell="f" style="position:absolute;left:-40;top:-952;width:12142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shape id="shape_0" ID="Shape 313061" coordsize="3200400,228600" path="m0,0l3200400,0l3200400,228600l0,228600l0,0e" fillcolor="white" stroked="f" o:allowincell="f" style="position:absolute;left:-40;top:-952;width:4999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9;top:-906;width:231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906;width:7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62" coordsize="914400,228600" path="m0,0l914400,0l914400,228600l0,228600l0,0e" fillcolor="#fff9c8" stroked="f" o:allowincell="f" style="position:absolute;left:4959;top:-952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5942;top:-904;width:54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,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63" coordsize="914400,228600" path="m0,0l914400,0l914400,228600l0,228600l0,0e" fillcolor="#fff9c8" stroked="f" o:allowincell="f" style="position:absolute;left:6388;top:-952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7705;top:-904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64" coordsize="914400,228600" path="m0,0l914400,0l914400,228600l0,228600l0,0e" fillcolor="#fff9c8" stroked="f" o:allowincell="f" style="position:absolute;left:7817;top:-952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9134;top:-904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65" coordsize="914400,228600" path="m0,0l914400,0l914400,228600l0,228600l0,0e" fillcolor="#fff9c8" stroked="f" o:allowincell="f" style="position:absolute;left:9245;top:-952;width:1427;height:351;mso-wrap-style:none;v-text-anchor:middle">
                  <v:fill o:detectmouseclick="t" type="solid" color2="#000637"/>
                  <v:stroke color="#3465a4" joinstyle="round" endcap="flat"/>
                  <w10:wrap type="square"/>
                </v:shape>
                <v:shape id="shape_0" stroked="f" o:allowincell="f" style="position:absolute;left:10562;top:-904;width: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3066" coordsize="914400,228600" path="m0,0l914400,0l914400,228600l0,228600l0,0e" fillcolor="#fff06c" stroked="f" o:allowincell="f" style="position:absolute;left:10674;top:-952;width:1427;height:351;mso-wrap-style:none;v-text-anchor:middle">
                  <v:fill o:detectmouseclick="t" type="solid" color2="#000f93"/>
                  <v:stroke color="#3465a4" joinstyle="round" endcap="flat"/>
                  <w10:wrap type="square"/>
                </v:shape>
                <v:shape id="shape_0" stroked="f" o:allowincell="f" style="position:absolute;left:11655;top:-904;width:54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,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-484;width:7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-484;width:14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227004 Fuel, Lubricants and Oil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pection and Monitoring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,48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7,48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nti-Corruption and Accountability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,48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48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Governance And Security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,48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2,483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18 Development Plan Implementation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4 Accountability Systems and Service Deli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ery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23 Inspection and Monitoring</w:t>
      </w:r>
    </w:p>
    <w:p>
      <w:pPr>
        <w:pStyle w:val="Normal"/>
        <w:spacing w:before="0" w:after="72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214" name="Group 287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8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901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30600"/>
                            <a:ext cx="6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30600"/>
                            <a:ext cx="34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86" style="position:absolute;margin-left:0pt;margin-top:0pt;width:612pt;height:18pt" coordorigin="0,0" coordsize="12240,360">
                <v:shape id="shape_0" ID="Shape 20100" path="m7772400,0l0,0e" stroked="t" o:allowincell="f" style="position:absolute;left:0;top: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090" coordsize="3200400,228600" path="m0,0l3200400,0l3200400,228600l0,228600l0,0e" fillcolor="white" stroked="f" o:allowincell="f" style="position:absolute;left:0;top:0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141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91" coordsize="914400,228600" path="m0,0l914400,0l914400,228600l0,228600l0,0e" fillcolor="#fff9c8" stroked="f" o:allowincell="f" style="position:absolute;left:5000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92" coordsize="914400,228600" path="m0,0l914400,0l914400,228600l0,228600l0,0e" fillcolor="#fff9c8" stroked="f" o:allowincell="f" style="position:absolute;left:6428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10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93" coordsize="914400,228600" path="m0,0l914400,0l914400,228600l0,228600l0,0e" fillcolor="#fff9c8" stroked="f" o:allowincell="f" style="position:absolute;left:7857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94" coordsize="914400,228600" path="m0,0l914400,0l914400,228600l0,228600l0,0e" fillcolor="#fff9c8" stroked="f" o:allowincell="f" style="position:absolute;left:9285;top: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48;width:9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095" coordsize="914400,228600" path="m0,0l914400,0l914400,228600l0,228600l0,0e" fillcolor="#fff06c" stroked="f" o:allowincell="f" style="position:absolute;left:10714;top: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48;width:5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spection and Monitoring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3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31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Accountability Systems and Service Delivery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3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31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Development Plan Implementation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3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5,31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plianc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,48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5,3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794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Internal Audi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,48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5,3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7,794</w:t>
            </w:r>
          </w:p>
        </w:tc>
      </w:tr>
    </w:tbl>
    <w:p>
      <w:pPr>
        <w:pStyle w:val="Heading2"/>
        <w:spacing w:before="0" w:after="30"/>
        <w:ind w:left="-5" w:hanging="10"/>
        <w:rPr>
          <w:i/>
          <w:i/>
          <w:sz w:val="24"/>
        </w:rPr>
      </w:pPr>
      <w:r>
        <w:rPr>
          <w:i/>
          <w:sz w:val="24"/>
        </w:rPr>
        <w:t>Trade, Industry and Local Development</w:t>
      </w:r>
    </w:p>
    <w:p>
      <w:pPr>
        <w:pStyle w:val="Heading3"/>
        <w:ind w:left="-5" w:hanging="10"/>
        <w:rPr/>
      </w:pPr>
      <w:r>
        <w:rPr/>
        <w:t>B1: Overview of Sub-SubProgramme Revenues and Expenditures by Sourc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7" w:type="dxa"/>
        </w:tblCellMar>
      </w:tblPr>
      <w:tblGrid>
        <w:gridCol w:w="5760"/>
        <w:gridCol w:w="3240"/>
        <w:gridCol w:w="3240"/>
      </w:tblGrid>
      <w:tr>
        <w:trPr>
          <w:trHeight w:val="366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shs Thousand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2/23 Approved Budge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/24 Approved Budget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: Breakdown of Departm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Revenu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,26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,188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gramme Conditional Grant - Non Wage Recurrent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260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18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rict Unconditional Grant Wage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,001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,001</w:t>
            </w:r>
          </w:p>
        </w:tc>
      </w:tr>
      <w:tr>
        <w:trPr>
          <w:trHeight w:val="33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ly Raised Revenues</w:t>
            </w:r>
          </w:p>
        </w:tc>
        <w:tc>
          <w:tcPr>
            <w:tcW w:w="3240" w:type="dxa"/>
            <w:tcBorders/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000</w:t>
            </w:r>
          </w:p>
        </w:tc>
        <w:tc>
          <w:tcPr>
            <w:tcW w:w="3240" w:type="dxa"/>
            <w:tcBorders/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Revenues Sha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,26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,188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: Breakdown of Sub-SubProgramme Expenditur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ecurrent Expendi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,00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,00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n Wag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26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187</w:t>
            </w:r>
          </w:p>
        </w:tc>
      </w:tr>
    </w:tbl>
    <w:p>
      <w:pPr>
        <w:pStyle w:val="Heading4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9176385</wp:posOffset>
                </wp:positionV>
                <wp:extent cx="7772400" cy="228600"/>
                <wp:effectExtent l="635" t="6985" r="0" b="635"/>
                <wp:wrapTopAndBottom/>
                <wp:docPr id="215" name="Group 278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903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208" style="position:absolute;margin-left:36pt;margin-top:722.55pt;width:612pt;height:18pt" coordorigin="720,14451" coordsize="12240,360">
                <v:shape id="shape_0" ID="Shape 20488" path="m7772400,0l0,0e" stroked="t" o:allowincell="f" style="position:absolute;left:720;top:14451;width:12166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313102" coordsize="3200400,228600" path="m0,0l3200400,0l3200400,228600l0,228600l0,0e" fillcolor="white" stroked="f" o:allowincell="f" style="position:absolute;left:720;top:14451;width:500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58;top:14497;width:772;height: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0;top:14497;width:1422;height: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3103" coordsize="914400,228600" path="m0,0l914400,0l914400,228600l0,228600l0,0e" fillcolor="#fff9c8" stroked="f" o:allowincell="f" style="position:absolute;left:5730;top:14451;width:1430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7048;top:14499;width: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3104" coordsize="914400,228600" path="m0,0l914400,0l914400,228600l0,228600l0,0e" fillcolor="#fff9c8" stroked="f" o:allowincell="f" style="position:absolute;left:7161;top:14451;width:1430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8220;top:14499;width:44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3105" coordsize="914400,228600" path="m0,0l914400,0l914400,228600l0,228600l0,0e" fillcolor="#fff9c8" stroked="f" o:allowincell="f" style="position:absolute;left:8593;top:14451;width:1430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9911;top:14499;width: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3106" coordsize="914400,228600" path="m0,0l914400,0l914400,228600l0,228600l0,0e" fillcolor="#fff9c8" stroked="f" o:allowincell="f" style="position:absolute;left:10024;top:14451;width:1430;height:359;mso-wrap-style:none;v-text-anchor:middle;mso-position-horizontal-relative:page;mso-position-vertical-relative:page">
                  <v:fill o:detectmouseclick="t" type="solid" color2="#000637"/>
                  <v:stroke color="#3465a4" joinstyle="round" endcap="flat"/>
                  <w10:wrap type="topAndBottom"/>
                </v:shape>
                <v:shape id="shape_0" stroked="f" o:allowincell="f" style="position:absolute;left:11343;top:14499;width: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3107" coordsize="914400,228600" path="m0,0l914400,0l914400,228600l0,228600l0,0e" fillcolor="#fff06c" stroked="f" o:allowincell="f" style="position:absolute;left:11456;top:14451;width:1430;height:359;mso-wrap-style:none;v-text-anchor:middle;mso-position-horizontal-relative:page;mso-position-vertical-relative:page">
                  <v:fill o:detectmouseclick="t" type="solid" color2="#000f93"/>
                  <v:stroke color="#3465a4" joinstyle="round" endcap="flat"/>
                  <w10:wrap type="topAndBottom"/>
                </v:shape>
                <v:shape id="shape_0" stroked="f" o:allowincell="f" style="position:absolute;left:12514;top:14499;width:44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Development Expenditure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760"/>
        <w:gridCol w:w="3240"/>
        <w:gridCol w:w="3240"/>
      </w:tblGrid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estic Development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ternal Financi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Expenditur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,261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,188</w:t>
            </w:r>
          </w:p>
        </w:tc>
      </w:tr>
    </w:tbl>
    <w:p>
      <w:pPr>
        <w:pStyle w:val="Heading3"/>
        <w:ind w:left="-5" w:hanging="10"/>
        <w:rPr/>
      </w:pPr>
      <w:r>
        <w:rPr/>
        <w:t xml:space="preserve">B2: Expenditure Details by Service Area, Budget Output and Item </w:t>
      </w:r>
    </w:p>
    <w:p>
      <w:pPr>
        <w:pStyle w:val="Normal"/>
        <w:spacing w:before="0" w:after="33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8890"/>
                <wp:effectExtent l="0" t="0" r="0" b="0"/>
                <wp:docPr id="216" name="Group 278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00"/>
                          <a:chOff x="0" y="0"/>
                          <a:chExt cx="777240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06" style="position:absolute;margin-left:0pt;margin-top:0pt;width:612pt;height:0.7pt" coordorigin="0,0" coordsize="12240,14">
                <v:shape id="shape_0" ID="Shape 20363" path="m0,0l7772400,0e" stroked="t" o:allowincell="f" style="position:absolute;left:0;top:13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501" path="m0,0l777240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" w:hanging="10"/>
        <w:rPr/>
      </w:pPr>
      <w:r>
        <w:rPr/>
        <w:t>Service Area 10 Commercial Services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101" w:type="dxa"/>
          <w:right w:w="37" w:type="dxa"/>
        </w:tblCellMar>
      </w:tblPr>
      <w:tblGrid>
        <w:gridCol w:w="5978"/>
        <w:gridCol w:w="840"/>
        <w:gridCol w:w="4848"/>
        <w:gridCol w:w="574"/>
      </w:tblGrid>
      <w:tr>
        <w:trPr>
          <w:trHeight w:val="765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shs Thousand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roved Budget Estimates for FY 2023/24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 Higher LG Servic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ag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37" w:leader="none"/>
                <w:tab w:val="center" w:pos="2123" w:leader="none"/>
                <w:tab w:val="center" w:pos="363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on Wage</w:t>
              <w:tab/>
              <w:t>GoU Dev</w:t>
              <w:tab/>
              <w:t>Ext.Fin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01 Agro-Industrialization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4 Agricultural Market Access and Competitivenes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000073 Marketing and value addition</w:t>
      </w:r>
    </w:p>
    <w:p>
      <w:pPr>
        <w:pStyle w:val="Normal"/>
        <w:spacing w:before="0" w:after="72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217" name="Group 278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903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07" style="position:absolute;margin-left:0pt;margin-top:0pt;width:612pt;height:18pt" coordorigin="0,0" coordsize="12240,360">
                <v:shape id="shape_0" ID="Shape 20405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14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142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15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16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17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18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19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40" w:type="dxa"/>
          <w:bottom w:w="0" w:type="dxa"/>
          <w:right w:w="38" w:type="dxa"/>
        </w:tblCellMar>
      </w:tblPr>
      <w:tblGrid>
        <w:gridCol w:w="5039"/>
        <w:gridCol w:w="1779"/>
        <w:gridCol w:w="1743"/>
        <w:gridCol w:w="1578"/>
        <w:gridCol w:w="661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Marketing and value addition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gricultural Market Access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petitiveness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Agro-Industrialization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9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05 Tourism Development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Marketing and Promotion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120012 Tourism Investment, Promotion and Marketing</w: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505"/>
        <w:gridCol w:w="1703"/>
        <w:gridCol w:w="1440"/>
        <w:gridCol w:w="113"/>
        <w:gridCol w:w="1440"/>
      </w:tblGrid>
      <w:tr>
        <w:trPr>
          <w:trHeight w:val="546" w:hRule="atLeast"/>
        </w:trPr>
        <w:tc>
          <w:tcPr>
            <w:tcW w:w="50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Tourism Investment, Promotion and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Marketing and Promotion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Tourism Development 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ramme 07 Private Sector Development 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1 Enabling Environment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5" w:hanging="10"/>
        <w:rPr/>
      </w:pPr>
      <w:r>
        <w:rPr/>
        <w:t>Budget Output 190029 Development of Standards</w:t>
      </w:r>
    </w:p>
    <w:p>
      <w:pPr>
        <w:pStyle w:val="Normal"/>
        <w:spacing w:before="0" w:after="72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228600"/>
                <wp:effectExtent l="0" t="0" r="0" b="0"/>
                <wp:docPr id="218" name="Group 280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"/>
                          <a:chOff x="0" y="0"/>
                          <a:chExt cx="777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1320" cy="22860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49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160"/>
                            <a:ext cx="903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632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30600"/>
                            <a:ext cx="6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7320" y="0"/>
                            <a:ext cx="908640" cy="2286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0600"/>
                            <a:ext cx="28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205" style="position:absolute;margin-left:0pt;margin-top:0pt;width:612pt;height:18pt" coordorigin="0,0" coordsize="12240,360">
                <v:shape id="shape_0" ID="Shape 20592" path="m7772400,0l0,0e" stroked="t" o:allowincell="f" style="position:absolute;left:0;top:0;width:12166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26" coordsize="3200400,228600" path="m0,0l3200400,0l3200400,228600l0,228600l0,0e" fillcolor="white" stroked="f" o:allowincell="f" style="position:absolute;left:0;top:0;width:50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46;width:77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46;width:142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27" coordsize="914400,228600" path="m0,0l914400,0l914400,228600l0,228600l0,0e" fillcolor="#fff9c8" stroked="f" o:allowincell="f" style="position:absolute;left:5010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28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28" coordsize="914400,228600" path="m0,0l914400,0l914400,228600l0,228600l0,0e" fillcolor="#fff9c8" stroked="f" o:allowincell="f" style="position:absolute;left:6441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500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29" coordsize="914400,228600" path="m0,0l914400,0l914400,228600l0,228600l0,0e" fillcolor="#fff9c8" stroked="f" o:allowincell="f" style="position:absolute;left:7873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91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30" coordsize="914400,228600" path="m0,0l914400,0l914400,228600l0,228600l0,0e" fillcolor="#fff9c8" stroked="f" o:allowincell="f" style="position:absolute;left:9304;top:0;width:1430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23;top:48;width: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31" coordsize="914400,228600" path="m0,0l914400,0l914400,228600l0,228600l0,0e" fillcolor="#fff06c" stroked="f" o:allowincell="f" style="position:absolute;left:10736;top:0;width:1430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94;top:48;width:44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420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Development of Standards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67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4,1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187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Enabling Environment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267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  <w:tab/>
              <w:t>4,1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,187</w:t>
            </w:r>
          </w:p>
        </w:tc>
      </w:tr>
      <w:tr>
        <w:trPr>
          <w:trHeight w:val="360" w:hRule="atLeast"/>
        </w:trPr>
        <w:tc>
          <w:tcPr>
            <w:tcW w:w="92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bProgramme 02 Strengthening Private Sector Institutional and Organizational Capacit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1442720"/>
                <wp:effectExtent l="0" t="0" r="0" b="0"/>
                <wp:docPr id="219" name="Group 280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42880"/>
                          <a:chOff x="0" y="0"/>
                          <a:chExt cx="7772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3273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010008 Capacity Strength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4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236880"/>
                            <a:ext cx="901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3688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379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23796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379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23796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20844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23796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2920"/>
                            <a:ext cx="258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Cost of Capacity Strength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0">
                                <a:moveTo>
                                  <a:pt x="3200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5047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4827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113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50472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4827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113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5047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4827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113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5047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4827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7113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4827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50472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4827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7113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7710840" cy="228600"/>
                          </a:xfrm>
                          <a:custGeom>
                            <a:avLst/>
                            <a:gdLst>
                              <a:gd name="textAreaLeft" fmla="*/ 0 w 4371480"/>
                              <a:gd name="textAreaRight" fmla="*/ 4371840 w 43714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2860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31520"/>
                            <a:ext cx="2983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dget Output 190036 Trade Develop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7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3174840" cy="228600"/>
                          </a:xfrm>
                          <a:custGeom>
                            <a:avLst/>
                            <a:gdLst>
                              <a:gd name="textAreaLeft" fmla="*/ 0 w 1800000"/>
                              <a:gd name="textAreaRight" fmla="*/ 1800360 w 1800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2286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6840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968400"/>
                            <a:ext cx="1469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eneral Staff Sal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9399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97020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9399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97020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9399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97020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9399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97020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93996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800" y="970200"/>
                            <a:ext cx="34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43440"/>
                            <a:ext cx="48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7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243440"/>
                            <a:ext cx="901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vel in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12445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124452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12445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360" y="1244520"/>
                            <a:ext cx="6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3280" y="1214280"/>
                            <a:ext cx="906840" cy="2286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2286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960" y="1244520"/>
                            <a:ext cx="28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206" style="position:absolute;margin-left:0pt;margin-top:0pt;width:612pt;height:113.6pt" coordorigin="0,0" coordsize="12240,2272">
                <v:shape id="shape_0" stroked="f" o:allowincell="f" style="position:absolute;left:38;top:0;width:51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010008 Capacity Strength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52" path="m7772400,0l0,0e" stroked="t" o:allowincell="f" style="position:absolute;left:0;top:328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38" coordsize="3200400,228600" path="m0,0l3200400,0l3200400,228600l0,228600l0,0e" fillcolor="white" stroked="f" o:allowincell="f" style="position:absolute;left:0;top:328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0;top:373;width:141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73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39" coordsize="914400,228600" path="m0,0l914400,0l914400,228600l0,228600l0,0e" fillcolor="#fff9c8" stroked="f" o:allowincell="f" style="position:absolute;left:5000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37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40" coordsize="914400,228600" path="m0,0l914400,0l914400,228600l0,228600l0,0e" fillcolor="#fff9c8" stroked="f" o:allowincell="f" style="position:absolute;left:6428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375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41" coordsize="914400,228600" path="m0,0l914400,0l914400,228600l0,228600l0,0e" fillcolor="#fff9c8" stroked="f" o:allowincell="f" style="position:absolute;left:7857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37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42" coordsize="914400,228600" path="m0,0l914400,0l914400,228600l0,228600l0,0e" fillcolor="#fff9c8" stroked="f" o:allowincell="f" style="position:absolute;left:9285;top:328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37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43" coordsize="914400,228600" path="m0,0l914400,0l914400,228600l0,228600l0,0e" fillcolor="#fff06c" stroked="f" o:allowincell="f" style="position:absolute;left:10714;top:328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375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792;width:407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Cost of Capacity Strength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67" path="m0,0l3200400,0e" stroked="t" o:allowincell="f" style="position:absolute;left:0;top:760;width:49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68" path="m3200400,0l0,0e" stroked="t" o:allowincell="f" style="position:absolute;left:0;top:1120;width:49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44" coordsize="914400,228600" path="m0,0l914400,0l914400,228600l0,228600l0,0e" fillcolor="#fff9c8" stroked="f" o:allowincell="f" style="position:absolute;left:5000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79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71" path="m0,0l914400,0e" stroked="t" o:allowincell="f" style="position:absolute;left:5000;top:7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72" path="m914400,0l0,0e" stroked="t" o:allowincell="f" style="position:absolute;left:5000;top:112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45" coordsize="914400,228600" path="m0,0l914400,0l914400,228600l0,228600l0,0e" fillcolor="#fff9c8" stroked="f" o:allowincell="f" style="position:absolute;left:6428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795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75" path="m0,0l914400,0e" stroked="t" o:allowincell="f" style="position:absolute;left:6428;top:7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76" path="m914400,0l0,0e" stroked="t" o:allowincell="f" style="position:absolute;left:6428;top:112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46" coordsize="914400,228600" path="m0,0l914400,0l914400,228600l0,228600l0,0e" fillcolor="#fff9c8" stroked="f" o:allowincell="f" style="position:absolute;left:7857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79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79" path="m0,0l914400,0e" stroked="t" o:allowincell="f" style="position:absolute;left:7857;top:7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80" path="m914400,0l0,0e" stroked="t" o:allowincell="f" style="position:absolute;left:7857;top:112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47" coordsize="914400,228600" path="m0,0l914400,0l914400,228600l0,228600l0,0e" fillcolor="#fff9c8" stroked="f" o:allowincell="f" style="position:absolute;left:9285;top:76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795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83" path="m0,0l914400,0e" stroked="t" o:allowincell="f" style="position:absolute;left:9285;top:7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84" path="m914400,0l0,0e" stroked="t" o:allowincell="f" style="position:absolute;left:9285;top:112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48" coordsize="914400,228600" path="m0,0l914400,0l914400,228600l0,228600l0,0e" fillcolor="#fff06c" stroked="f" o:allowincell="f" style="position:absolute;left:10714;top:76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795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87" path="m0,0l914400,0e" stroked="t" o:allowincell="f" style="position:absolute;left:10714;top:76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88" path="m914400,0l0,0e" stroked="t" o:allowincell="f" style="position:absolute;left:10714;top:1120;width:1427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49" coordsize="7772400,228600" path="m0,0l7772400,0l7772400,228600l0,228600l0,0e" fillcolor="white" stroked="f" o:allowincell="f" style="position:absolute;left:0;top:1120;width:12142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;top:1152;width:46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dget Output 190036 Trade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91" path="m0,0l7772400,0e" stroked="t" o:allowincell="f" style="position:absolute;left:0;top:112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20692" path="m7772400,0l0,0e" stroked="t" o:allowincell="f" style="position:absolute;left:0;top:1480;width:12142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13150" coordsize="3200400,228600" path="m0,0l3200400,0l3200400,228600l0,228600l0,0e" fillcolor="white" stroked="f" o:allowincell="f" style="position:absolute;left:0;top:1480;width:49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;top:1525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525;width:231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eneral Staff Sal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1" coordsize="914400,228600" path="m0,0l914400,0l914400,228600l0,228600l0,0e" fillcolor="#fff9c8" stroked="f" o:allowincell="f" style="position:absolute;left:5000;top:148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5982;top:1528;width:54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2" coordsize="914400,228600" path="m0,0l914400,0l914400,228600l0,228600l0,0e" fillcolor="#fff9c8" stroked="f" o:allowincell="f" style="position:absolute;left:6428;top:148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745;top:1528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3" coordsize="914400,228600" path="m0,0l914400,0l914400,228600l0,228600l0,0e" fillcolor="#fff9c8" stroked="f" o:allowincell="f" style="position:absolute;left:7857;top:148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1528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4" coordsize="914400,228600" path="m0,0l914400,0l914400,228600l0,228600l0,0e" fillcolor="#fff9c8" stroked="f" o:allowincell="f" style="position:absolute;left:9285;top:1480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1528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5" coordsize="914400,228600" path="m0,0l914400,0l914400,228600l0,228600l0,0e" fillcolor="#fff06c" stroked="f" o:allowincell="f" style="position:absolute;left:10714;top:1480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696;top:1528;width:54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958;width:77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7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958;width:141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vel in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6" coordsize="914400,228600" path="m0,0l914400,0l914400,228600l0,228600l0,0e" fillcolor="#fff9c8" stroked="f" o:allowincell="f" style="position:absolute;left:5000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6317;top:196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7" coordsize="914400,228600" path="m0,0l914400,0l914400,228600l0,228600l0,0e" fillcolor="#fff9c8" stroked="f" o:allowincell="f" style="position:absolute;left:6428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7484;top:1960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8" coordsize="914400,228600" path="m0,0l914400,0l914400,228600l0,228600l0,0e" fillcolor="#fff9c8" stroked="f" o:allowincell="f" style="position:absolute;left:7857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9174;top:196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59" coordsize="914400,228600" path="m0,0l914400,0l914400,228600l0,228600l0,0e" fillcolor="#fff9c8" stroked="f" o:allowincell="f" style="position:absolute;left:9285;top:1912;width:1427;height:359;mso-wrap-style:none;v-text-anchor:middle;mso-position-horizontal-relative:char">
                  <v:fill o:detectmouseclick="t" type="solid" color2="#000637"/>
                  <v:stroke color="#3465a4" joinstyle="round" endcap="flat"/>
                  <w10:wrap type="none"/>
                </v:shape>
                <v:shape id="shape_0" stroked="f" o:allowincell="f" style="position:absolute;left:10602;top:1960;width: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3160" coordsize="914400,228600" path="m0,0l914400,0l914400,228600l0,228600l0,0e" fillcolor="#fff06c" stroked="f" o:allowincell="f" style="position:absolute;left:10714;top:1912;width:1427;height:359;mso-wrap-style:none;v-text-anchor:middle;mso-position-horizontal-relative:char">
                  <v:fill o:detectmouseclick="t" type="solid" color2="#000f93"/>
                  <v:stroke color="#3465a4" joinstyle="round" endcap="flat"/>
                  <w10:wrap type="none"/>
                </v:shape>
                <v:shape id="shape_0" stroked="f" o:allowincell="f" style="position:absolute;left:11770;top:1960;width:44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240" w:type="dxa"/>
        <w:jc w:val="left"/>
        <w:tblInd w:w="-40" w:type="dxa"/>
        <w:tblLayout w:type="fixed"/>
        <w:tblCellMar>
          <w:top w:w="33" w:type="dxa"/>
          <w:left w:w="0" w:type="dxa"/>
          <w:bottom w:w="0" w:type="dxa"/>
          <w:right w:w="38" w:type="dxa"/>
        </w:tblCellMar>
      </w:tblPr>
      <w:tblGrid>
        <w:gridCol w:w="5039"/>
        <w:gridCol w:w="2430"/>
        <w:gridCol w:w="1778"/>
        <w:gridCol w:w="1440"/>
        <w:gridCol w:w="113"/>
        <w:gridCol w:w="1440"/>
      </w:tblGrid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Trade Developmen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4,0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2,001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Strengthening Private Sector Institutional and Organizational Capacity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4,0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3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7,001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otal Cost of Private Sector Development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4,0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7,1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1,18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Commercial Services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4,0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1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188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Cost of Trade, Industry and Local Developmen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4,00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2,1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shd w:fill="FFF9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06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6,188</w:t>
            </w:r>
          </w:p>
        </w:tc>
      </w:tr>
    </w:tbl>
    <w:p>
      <w:pPr>
        <w:pStyle w:val="Normal"/>
        <w:spacing w:before="0" w:after="0"/>
        <w:ind w:left="-40" w:right="-5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635"/>
                <wp:effectExtent l="0" t="0" r="0" b="0"/>
                <wp:docPr id="220" name="Group 280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0"/>
                          <a:chOff x="0" y="0"/>
                          <a:chExt cx="77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207" style="position:absolute;margin-left:0pt;margin-top:0pt;width:612pt;height:0.05pt" coordorigin="0,0" coordsize="12240,1">
                <v:shape id="shape_0" ID="Shape 20817" path="m7772400,0l0,0e" stroked="t" o:allowincell="f" style="position:absolute;left:0;top:0;width:1223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3680" w:h="15840"/>
      <w:pgMar w:left="760" w:right="6580" w:gutter="0" w:header="473" w:top="1933" w:footer="498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68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7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51" name="Group 2937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46" style="position:absolute;margin-left:36pt;margin-top:756pt;width:612pt;height:0.05pt" coordorigin="720,15120" coordsize="12240,1">
              <v:shape id="shape_0" ID="Shape 293747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8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52" name="Group 2937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21" style="position:absolute;margin-left:36pt;margin-top:756pt;width:612pt;height:0.05pt" coordorigin="720,15120" coordsize="12240,1">
              <v:shape id="shape_0" ID="Shape 293722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1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72" name="Group 2938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27" style="position:absolute;margin-left:36pt;margin-top:756pt;width:612pt;height:0.05pt" coordorigin="720,15120" coordsize="12240,1">
              <v:shape id="shape_0" ID="Shape 293828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2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73" name="Group 2937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87" style="position:absolute;margin-left:36pt;margin-top:756pt;width:612pt;height:0.05pt" coordorigin="720,15120" coordsize="12240,1">
              <v:shape id="shape_0" ID="Shape 293788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9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87" name="Group 2939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01" style="position:absolute;margin-left:36pt;margin-top:756pt;width:612pt;height:0.05pt" coordorigin="720,15120" coordsize="12240,1">
              <v:shape id="shape_0" ID="Shape 293902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80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88" name="Group 2938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76" style="position:absolute;margin-left:36pt;margin-top:756pt;width:612pt;height:0.05pt" coordorigin="720,15120" coordsize="12240,1">
              <v:shape id="shape_0" ID="Shape 293877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87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98" name="Group 2939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69" style="position:absolute;margin-left:36pt;margin-top:756pt;width:612pt;height:0.05pt" coordorigin="720,15120" coordsize="12240,1">
              <v:shape id="shape_0" ID="Shape 293970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89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99" name="Group 2939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44" style="position:absolute;margin-left:36pt;margin-top:756pt;width:612pt;height:0.05pt" coordorigin="720,15120" coordsize="12240,1">
              <v:shape id="shape_0" ID="Shape 293945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68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90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00" name="Group 2939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19" style="position:absolute;margin-left:36pt;margin-top:756pt;width:612pt;height:0.05pt" coordorigin="720,15120" coordsize="12240,1">
              <v:shape id="shape_0" ID="Shape 293920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93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13" name="Group 2940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27" style="position:absolute;margin-left:36pt;margin-top:756pt;width:612pt;height:0.05pt" coordorigin="720,15120" coordsize="12240,1">
              <v:shape id="shape_0" ID="Shape 294028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94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14" name="Group 2939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87" style="position:absolute;margin-left:36pt;margin-top:756pt;width:612pt;height:0.05pt" coordorigin="720,15120" coordsize="12240,1">
              <v:shape id="shape_0" ID="Shape 293988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4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28" name="Group 2940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95" style="position:absolute;margin-left:36pt;margin-top:756pt;width:612pt;height:0.05pt" coordorigin="720,15120" coordsize="12240,1">
              <v:shape id="shape_0" ID="Shape 294096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8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29" name="Group 2940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70" style="position:absolute;margin-left:36pt;margin-top:756pt;width:612pt;height:0.05pt" coordorigin="720,15120" coordsize="12240,1">
              <v:shape id="shape_0" ID="Shape 294071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9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30" name="Group 2940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45" style="position:absolute;margin-left:36pt;margin-top:756pt;width:612pt;height:0.05pt" coordorigin="720,15120" coordsize="12240,1">
              <v:shape id="shape_0" ID="Shape 294046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25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46" name="Group 294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138" style="position:absolute;margin-left:36pt;margin-top:756pt;width:612pt;height:0.05pt" coordorigin="720,15120" coordsize="12240,1">
              <v:shape id="shape_0" ID="Shape 294139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26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47" name="Group 294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113" style="position:absolute;margin-left:36pt;margin-top:756pt;width:612pt;height:0.05pt" coordorigin="720,15120" coordsize="12240,1">
              <v:shape id="shape_0" ID="Shape 294114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3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20" name="Group 2936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15" style="position:absolute;margin-left:36pt;margin-top:756pt;width:612pt;height:0.05pt" coordorigin="720,15120" coordsize="12240,1">
              <v:shape id="shape_0" ID="Shape 293616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28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57" name="Group 2941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188" style="position:absolute;margin-left:36pt;margin-top:756pt;width:612pt;height:0.05pt" coordorigin="720,15120" coordsize="12240,1">
              <v:shape id="shape_0" ID="Shape 294189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29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58" name="Group 2941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171" style="position:absolute;margin-left:36pt;margin-top:756pt;width:612pt;height:0.05pt" coordorigin="720,15120" coordsize="12240,1">
              <v:shape id="shape_0" ID="Shape 294172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35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176" name="Group 2942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262" style="position:absolute;margin-left:36pt;margin-top:756pt;width:612pt;height:0.05pt" coordorigin="720,15120" coordsize="12240,1">
              <v:shape id="shape_0" ID="Shape 294263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53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210" name="Group 2943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41" style="position:absolute;margin-left:36pt;margin-top:756pt;width:612pt;height:0.05pt" coordorigin="720,15120" coordsize="12240,1">
              <v:shape id="shape_0" ID="Shape 294342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61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225" name="Group 2944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413" style="position:absolute;margin-left:36pt;margin-top:756pt;width:612pt;height:0.05pt" coordorigin="720,15120" coordsize="12240,1">
              <v:shape id="shape_0" ID="Shape 294414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4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21" name="Group 2935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88" style="position:absolute;margin-left:36pt;margin-top:756pt;width:612pt;height:0.05pt" coordorigin="720,15120" coordsize="12240,1">
              <v:shape id="shape_0" ID="Shape 293589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5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22" name="Group 2935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71" style="position:absolute;margin-left:36pt;margin-top:756pt;width:612pt;height:0.05pt" coordorigin="720,15120" coordsize="12240,1">
              <v:shape id="shape_0" ID="Shape 293572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40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48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33" name="Group 2936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95" style="position:absolute;margin-left:36pt;margin-top:756pt;width:612pt;height:0.05pt" coordorigin="720,15120" coordsize="12240,1">
              <v:shape id="shape_0" ID="Shape 293696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40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49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34" name="Group 293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68" style="position:absolute;margin-left:36pt;margin-top:756pt;width:612pt;height:0.05pt" coordorigin="720,15120" coordsize="12240,1">
              <v:shape id="shape_0" ID="Shape 293669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405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50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7772400" cy="635"/>
              <wp:effectExtent l="635" t="6985" r="635" b="5080"/>
              <wp:wrapSquare wrapText="bothSides"/>
              <wp:docPr id="35" name="Group 2936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43" style="position:absolute;margin-left:36pt;margin-top:756pt;width:612pt;height:0.05pt" coordorigin="720,15120" coordsize="12240,1">
              <v:shape id="shape_0" ID="Shape 293644" path="m7772400,0l0,0e" stroked="t" o:allowincell="f" style="position:absolute;left:720;top:15120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08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604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14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" name="Group 293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30" style="position:absolute;margin-left:36pt;margin-top:41.25pt;width:612pt;height:0.95pt" coordorigin="720,825" coordsize="12240,19">
              <v:shape id="shape_0" ID="Shape 293531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7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3" name="Group 2935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32" style="position:absolute;margin-left:36pt;margin-top:87.4pt;width:612pt;height:0.95pt" coordorigin="720,1748" coordsize="12240,19">
              <v:shape id="shape_0" ID="Shape 293533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ind w:left="-680" w:hanging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59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47" name="Group 2937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29" style="position:absolute;margin-left:36pt;margin-top:41.25pt;width:612pt;height:0.95pt" coordorigin="720,825" coordsize="12240,19">
              <v:shape id="shape_0" ID="Shape 293730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62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48" name="Group 2937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31" style="position:absolute;margin-left:36pt;margin-top:87.4pt;width:612pt;height:0.95pt" coordorigin="720,1748" coordsize="12240,19">
              <v:shape id="shape_0" ID="Shape 293732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63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49" name="Group 2937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04" style="position:absolute;margin-left:36pt;margin-top:41.25pt;width:612pt;height:0.95pt" coordorigin="720,825" coordsize="12240,19">
              <v:shape id="shape_0" ID="Shape 293705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64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50" name="Group 2937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06" style="position:absolute;margin-left:36pt;margin-top:87.4pt;width:612pt;height:0.95pt" coordorigin="720,1748" coordsize="12240,19">
              <v:shape id="shape_0" ID="Shape 293707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69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70" name="Group 2938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10" style="position:absolute;margin-left:36pt;margin-top:41.25pt;width:612pt;height:0.95pt" coordorigin="720,825" coordsize="12240,19">
              <v:shape id="shape_0" ID="Shape 293811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0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71" name="Group 2938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12" style="position:absolute;margin-left:36pt;margin-top:87.4pt;width:612pt;height:0.95pt" coordorigin="720,1748" coordsize="12240,19">
              <v:shape id="shape_0" ID="Shape 293813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73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81" name="Group 2938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84" style="position:absolute;margin-left:36pt;margin-top:41.25pt;width:612pt;height:0.95pt" coordorigin="720,825" coordsize="12240,19">
              <v:shape id="shape_0" ID="Shape 293885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4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82" name="Group 2938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86" style="position:absolute;margin-left:36pt;margin-top:87.4pt;width:612pt;height:0.95pt" coordorigin="720,1748" coordsize="12240,19">
              <v:shape id="shape_0" ID="Shape 293887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75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83" name="Group 2938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59" style="position:absolute;margin-left:36pt;margin-top:41.25pt;width:612pt;height:0.95pt" coordorigin="720,825" coordsize="12240,19">
              <v:shape id="shape_0" ID="Shape 293860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6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84" name="Group 2938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61" style="position:absolute;margin-left:36pt;margin-top:87.4pt;width:612pt;height:0.95pt" coordorigin="720,1748" coordsize="12240,19">
              <v:shape id="shape_0" ID="Shape 293862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77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85" name="Group 2938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36" style="position:absolute;margin-left:36pt;margin-top:41.25pt;width:612pt;height:0.95pt" coordorigin="720,825" coordsize="12240,19">
              <v:shape id="shape_0" ID="Shape 29383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8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86" name="Group 2938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38" style="position:absolute;margin-left:36pt;margin-top:87.4pt;width:612pt;height:0.95pt" coordorigin="720,1748" coordsize="12240,19">
              <v:shape id="shape_0" ID="Shape 293839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81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94" name="Group 2939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52" style="position:absolute;margin-left:36pt;margin-top:41.25pt;width:612pt;height:0.95pt" coordorigin="720,825" coordsize="12240,19">
              <v:shape id="shape_0" ID="Shape 293953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82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95" name="Group 2939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54" style="position:absolute;margin-left:36pt;margin-top:87.4pt;width:612pt;height:0.95pt" coordorigin="720,1748" coordsize="12240,19">
              <v:shape id="shape_0" ID="Shape 293955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84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96" name="Group 293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27" style="position:absolute;margin-left:36pt;margin-top:41.25pt;width:612pt;height:0.95pt" coordorigin="720,825" coordsize="12240,19">
              <v:shape id="shape_0" ID="Shape 293928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86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97" name="Group 2939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929" style="position:absolute;margin-left:36pt;margin-top:87.4pt;width:612pt;height:0.95pt" coordorigin="720,1748" coordsize="12240,19">
              <v:shape id="shape_0" ID="Shape 293930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604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20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4" name="Group 2935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07" style="position:absolute;margin-left:36pt;margin-top:41.25pt;width:612pt;height:0.95pt" coordorigin="720,825" coordsize="12240,19">
              <v:shape id="shape_0" ID="Shape 293508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3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5" name="Group 2935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09" style="position:absolute;margin-left:36pt;margin-top:87.4pt;width:612pt;height:0.95pt" coordorigin="720,1748" coordsize="12240,19">
              <v:shape id="shape_0" ID="Shape 293510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ind w:left="-680" w:hanging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91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11" name="Group 2940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10" style="position:absolute;margin-left:36pt;margin-top:41.25pt;width:612pt;height:0.95pt" coordorigin="720,825" coordsize="12240,19">
              <v:shape id="shape_0" ID="Shape 294011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2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12" name="Group 2940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12" style="position:absolute;margin-left:36pt;margin-top:87.4pt;width:612pt;height:0.95pt" coordorigin="720,1748" coordsize="12240,19">
              <v:shape id="shape_0" ID="Shape 294013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98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24" name="Group 2940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78" style="position:absolute;margin-left:36pt;margin-top:41.25pt;width:612pt;height:0.95pt" coordorigin="720,825" coordsize="12240,19">
              <v:shape id="shape_0" ID="Shape 294079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02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25" name="Group 2940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80" style="position:absolute;margin-left:36pt;margin-top:87.4pt;width:612pt;height:0.95pt" coordorigin="720,1748" coordsize="12240,19">
              <v:shape id="shape_0" ID="Shape 294081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06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26" name="Group 2940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53" style="position:absolute;margin-left:36pt;margin-top:41.25pt;width:612pt;height:0.95pt" coordorigin="720,825" coordsize="12240,19">
              <v:shape id="shape_0" ID="Shape 294054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10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27" name="Group 2940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55" style="position:absolute;margin-left:36pt;margin-top:87.4pt;width:612pt;height:0.95pt" coordorigin="720,1748" coordsize="12240,19">
              <v:shape id="shape_0" ID="Shape 294056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21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44" name="Group 2941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121" style="position:absolute;margin-left:36pt;margin-top:41.25pt;width:612pt;height:0.95pt" coordorigin="720,825" coordsize="12240,19">
              <v:shape id="shape_0" ID="Shape 294122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23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45" name="Group 294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123" style="position:absolute;margin-left:36pt;margin-top:87.4pt;width:612pt;height:0.95pt" coordorigin="720,1748" coordsize="12240,19">
              <v:shape id="shape_0" ID="Shape 294124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25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5" name="Group 2935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96" style="position:absolute;margin-left:36pt;margin-top:41.25pt;width:612pt;height:0.95pt" coordorigin="720,825" coordsize="12240,19">
              <v:shape id="shape_0" ID="Shape 29359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7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6" name="Group 2935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98" style="position:absolute;margin-left:36pt;margin-top:87.4pt;width:612pt;height:0.95pt" coordorigin="720,1748" coordsize="12240,19">
              <v:shape id="shape_0" ID="Shape 293599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9">
              <wp:simplePos x="0" y="0"/>
              <wp:positionH relativeFrom="page">
                <wp:posOffset>457200</wp:posOffset>
              </wp:positionH>
              <wp:positionV relativeFrom="page">
                <wp:posOffset>1223645</wp:posOffset>
              </wp:positionV>
              <wp:extent cx="7772400" cy="635"/>
              <wp:effectExtent l="635" t="6985" r="635" b="5080"/>
              <wp:wrapSquare wrapText="bothSides"/>
              <wp:docPr id="17" name="Group 2936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0" y="0"/>
                              </a:moveTo>
                              <a:lnTo>
                                <a:pt x="7772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00" style="position:absolute;margin-left:36pt;margin-top:96.35pt;width:612pt;height:0.05pt" coordorigin="720,1927" coordsize="12240,1">
              <v:shape id="shape_0" ID="Shape 293601" path="m0,0l7772400,0e" stroked="t" o:allowincell="f" style="position:absolute;left:720;top:1927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31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74" name="Group 2942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242" style="position:absolute;margin-left:36pt;margin-top:41.25pt;width:612pt;height:0.95pt" coordorigin="720,825" coordsize="12240,19">
              <v:shape id="shape_0" ID="Shape 294243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33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75" name="Group 2942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244" style="position:absolute;margin-left:36pt;margin-top:87.4pt;width:612pt;height:0.95pt" coordorigin="720,1748" coordsize="12240,19">
              <v:shape id="shape_0" ID="Shape 294245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645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  <w:p>
    <w:pPr>
      <w:pStyle w:val="Normal"/>
      <w:spacing w:before="0" w:after="0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B1: Overview of Sub-SubProgramme Revenues and Expenditures by Sourc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38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05" name="Group 2943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21" style="position:absolute;margin-left:36pt;margin-top:41.25pt;width:612pt;height:0.95pt" coordorigin="720,825" coordsize="12240,19">
              <v:shape id="shape_0" ID="Shape 294322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41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206" name="Group 2943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23" style="position:absolute;margin-left:36pt;margin-top:87.4pt;width:612pt;height:0.95pt" coordorigin="720,1748" coordsize="12240,19">
              <v:shape id="shape_0" ID="Shape 294324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645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  <w:p>
    <w:pPr>
      <w:pStyle w:val="Normal"/>
      <w:spacing w:before="0" w:after="0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B1: Overview of Sub-SubProgramme Revenues and Expenditures by Sourc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78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44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07" name="Group 2942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296" style="position:absolute;margin-left:36pt;margin-top:41.25pt;width:612pt;height:0.95pt" coordorigin="720,825" coordsize="12240,19">
              <v:shape id="shape_0" ID="Shape 29429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47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208" name="Group 2942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298" style="position:absolute;margin-left:36pt;margin-top:87.4pt;width:612pt;height:0.95pt" coordorigin="720,1748" coordsize="12240,19">
              <v:shape id="shape_0" ID="Shape 294299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50">
              <wp:simplePos x="0" y="0"/>
              <wp:positionH relativeFrom="page">
                <wp:posOffset>457200</wp:posOffset>
              </wp:positionH>
              <wp:positionV relativeFrom="page">
                <wp:posOffset>1223645</wp:posOffset>
              </wp:positionV>
              <wp:extent cx="7772400" cy="635"/>
              <wp:effectExtent l="635" t="6985" r="635" b="5080"/>
              <wp:wrapSquare wrapText="bothSides"/>
              <wp:docPr id="209" name="Group 2943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0" y="0"/>
                              </a:moveTo>
                              <a:lnTo>
                                <a:pt x="7772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00" style="position:absolute;margin-left:36pt;margin-top:96.35pt;width:612pt;height:0.05pt" coordorigin="720,1927" coordsize="12240,1">
              <v:shape id="shape_0" ID="Shape 294301" path="m0,0l7772400,0e" stroked="t" o:allowincell="f" style="position:absolute;left:720;top:1927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55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21" name="Group 2943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96" style="position:absolute;margin-left:36pt;margin-top:41.25pt;width:612pt;height:0.95pt" coordorigin="720,825" coordsize="12240,19">
              <v:shape id="shape_0" ID="Shape 29439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57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222" name="Group 2943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98" style="position:absolute;margin-left:36pt;margin-top:87.4pt;width:612pt;height:0.95pt" coordorigin="720,1748" coordsize="12240,19">
              <v:shape id="shape_0" ID="Shape 294399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58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23" name="Group 2943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73" style="position:absolute;margin-left:36pt;margin-top:41.25pt;width:612pt;height:0.95pt" coordorigin="720,825" coordsize="12240,19">
              <v:shape id="shape_0" ID="Shape 294374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59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224" name="Group 2943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375" style="position:absolute;margin-left:36pt;margin-top:87.4pt;width:612pt;height:0.95pt" coordorigin="720,1748" coordsize="12240,19">
              <v:shape id="shape_0" ID="Shape 294376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30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18" name="Group 2935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54" style="position:absolute;margin-left:36pt;margin-top:41.25pt;width:612pt;height:0.95pt" coordorigin="720,825" coordsize="12240,19">
              <v:shape id="shape_0" ID="Shape 293555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1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19" name="Group 2935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556" style="position:absolute;margin-left:36pt;margin-top:87.4pt;width:612pt;height:0.95pt" coordorigin="720,1748" coordsize="12240,19">
              <v:shape id="shape_0" ID="Shape 293557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6342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37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5" name="Group 2936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76" style="position:absolute;margin-left:36pt;margin-top:41.25pt;width:612pt;height:0.95pt" coordorigin="720,825" coordsize="12240,19">
              <v:shape id="shape_0" ID="Shape 293677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9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26" name="Group 2936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78" style="position:absolute;margin-left:36pt;margin-top:87.4pt;width:612pt;height:0.95pt" coordorigin="720,1748" coordsize="12240,19">
              <v:shape id="shape_0" ID="Shape 293679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1">
              <wp:simplePos x="0" y="0"/>
              <wp:positionH relativeFrom="page">
                <wp:posOffset>457200</wp:posOffset>
              </wp:positionH>
              <wp:positionV relativeFrom="page">
                <wp:posOffset>1223645</wp:posOffset>
              </wp:positionV>
              <wp:extent cx="7772400" cy="635"/>
              <wp:effectExtent l="635" t="6985" r="635" b="5080"/>
              <wp:wrapSquare wrapText="bothSides"/>
              <wp:docPr id="27" name="Group 2936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0" y="0"/>
                              </a:moveTo>
                              <a:lnTo>
                                <a:pt x="7772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80" style="position:absolute;margin-left:36pt;margin-top:96.35pt;width:612pt;height:0.05pt" coordorigin="720,1927" coordsize="12240,1">
              <v:shape id="shape_0" ID="Shape 293681" path="m0,0l7772400,0e" stroked="t" o:allowincell="f" style="position:absolute;left:720;top:1927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6342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42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28" name="Group 2936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51" style="position:absolute;margin-left:36pt;margin-top:41.25pt;width:612pt;height:0.95pt" coordorigin="720,825" coordsize="12240,19">
              <v:shape id="shape_0" ID="Shape 293652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3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29" name="Group 2936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53" style="position:absolute;margin-left:36pt;margin-top:87.4pt;width:612pt;height:0.95pt" coordorigin="720,1748" coordsize="12240,19">
              <v:shape id="shape_0" ID="Shape 293654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6342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44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30" name="Group 2936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24" style="position:absolute;margin-left:36pt;margin-top:41.25pt;width:612pt;height:0.95pt" coordorigin="720,825" coordsize="12240,19">
              <v:shape id="shape_0" ID="Shape 293625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5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31" name="Group 2936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26" style="position:absolute;margin-left:36pt;margin-top:87.4pt;width:612pt;height:0.95pt" coordorigin="720,1748" coordsize="12240,19">
              <v:shape id="shape_0" ID="Shape 293627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6">
              <wp:simplePos x="0" y="0"/>
              <wp:positionH relativeFrom="page">
                <wp:posOffset>457200</wp:posOffset>
              </wp:positionH>
              <wp:positionV relativeFrom="page">
                <wp:posOffset>1223645</wp:posOffset>
              </wp:positionV>
              <wp:extent cx="7772400" cy="635"/>
              <wp:effectExtent l="635" t="6985" r="635" b="5080"/>
              <wp:wrapSquare wrapText="bothSides"/>
              <wp:docPr id="32" name="Group 2936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20"/>
                        <a:chOff x="0" y="0"/>
                        <a:chExt cx="7772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2400" h="0">
                              <a:moveTo>
                                <a:pt x="0" y="0"/>
                              </a:moveTo>
                              <a:lnTo>
                                <a:pt x="7772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628" style="position:absolute;margin-left:36pt;margin-top:96.35pt;width:612pt;height:0.05pt" coordorigin="720,1927" coordsize="12240,1">
              <v:shape id="shape_0" ID="Shape 293629" path="m0,0l7772400,0e" stroked="t" o:allowincell="f" style="position:absolute;left:720;top:1927;width:12239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2"/>
      <w:ind w:right="-5745" w:hanging="0"/>
      <w:jc w:val="right"/>
      <w:rPr>
        <w:rFonts w:ascii="Times New Roman" w:hAnsi="Times New Roman" w:eastAsia="Times New Roman" w:cs="Times New Roman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53">
              <wp:simplePos x="0" y="0"/>
              <wp:positionH relativeFrom="page">
                <wp:posOffset>457200</wp:posOffset>
              </wp:positionH>
              <wp:positionV relativeFrom="page">
                <wp:posOffset>523875</wp:posOffset>
              </wp:positionV>
              <wp:extent cx="7772400" cy="12065"/>
              <wp:effectExtent l="635" t="7620" r="1270" b="6985"/>
              <wp:wrapSquare wrapText="bothSides"/>
              <wp:docPr id="45" name="Group 2937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54" style="position:absolute;margin-left:36pt;margin-top:41.25pt;width:612pt;height:0.95pt" coordorigin="720,825" coordsize="12240,19">
              <v:shape id="shape_0" ID="Shape 293755" coordsize="7772392,12063" path="m7772392,0l0,12063e" stroked="t" o:allowincell="f" style="position:absolute;left:720;top:825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56">
              <wp:simplePos x="0" y="0"/>
              <wp:positionH relativeFrom="page">
                <wp:posOffset>457200</wp:posOffset>
              </wp:positionH>
              <wp:positionV relativeFrom="page">
                <wp:posOffset>1109980</wp:posOffset>
              </wp:positionV>
              <wp:extent cx="7772400" cy="12065"/>
              <wp:effectExtent l="635" t="7620" r="1270" b="6985"/>
              <wp:wrapSquare wrapText="bothSides"/>
              <wp:docPr id="46" name="Group 2937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240"/>
                        <a:chOff x="0" y="0"/>
                        <a:chExt cx="77724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2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772392" h="12063">
                              <a:moveTo>
                                <a:pt x="7772392" y="0"/>
                              </a:moveTo>
                              <a:lnTo>
                                <a:pt x="0" y="1206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756" style="position:absolute;margin-left:36pt;margin-top:87.4pt;width:612pt;height:0.95pt" coordorigin="720,1748" coordsize="12240,19">
              <v:shape id="shape_0" ID="Shape 293757" coordsize="7772392,12063" path="m7772392,0l0,12063e" stroked="t" o:allowincell="f" style="position:absolute;left:720;top:1748;width:12239;height:18;mso-wrap-style:none;v-text-anchor:middle;mso-position-horizontal-relative:page;mso-position-vertical-relative:page">
                <v:fill o:detectmouseclick="t" on="false"/>
                <v:stroke color="black" weight="1404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</w:rPr>
      <w:t>LG Approved Budget Estimates 2023/24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48"/>
      </w:rPr>
      <w:t>VOTE: 894</w:t>
    </w:r>
    <w:r>
      <w:rPr>
        <w:rFonts w:eastAsia="Times New Roman" w:cs="Times New Roman" w:ascii="Times New Roman" w:hAnsi="Times New Roman"/>
        <w:b/>
        <w:sz w:val="42"/>
        <w:vertAlign w:val="subscript"/>
      </w:rPr>
      <w:t xml:space="preserve"> Mityana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400"/>
      <w:numFmt w:val="decimal"/>
      <w:lvlText w:val="%1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4403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6396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400"/>
      <w:numFmt w:val="decimal"/>
      <w:lvlText w:val="%1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4400"/>
      <w:numFmt w:val="decimal"/>
      <w:lvlText w:val="%1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4403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1394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4498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4400"/>
      <w:numFmt w:val="decimal"/>
      <w:lvlText w:val="%1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4400"/>
      <w:numFmt w:val="decimal"/>
      <w:lvlText w:val="%1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4403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4408"/>
      <w:numFmt w:val="decimal"/>
      <w:lvlText w:val="%1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kern w:val="2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Times New Roman" w:hAnsi="Times New Roman" w:eastAsia="Times New Roman" w:cs="Times New Roman"/>
      <w:b/>
      <w:color w:val="000000"/>
      <w:kern w:val="2"/>
      <w:sz w:val="20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imes New Roman" w:hAnsi="Times New Roman" w:eastAsia="Times New Roman" w:cs="Times New Roman"/>
      <w:b/>
      <w:i/>
      <w:color w:val="000000"/>
      <w:kern w:val="2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2"/>
      <w:vertAlign w:val="sub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image" Target="media/image1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6:00Z</dcterms:created>
  <dc:creator>PBS - emutabazi</dc:creator>
  <dc:description/>
  <cp:keywords>reporting pbs</cp:keywords>
  <dc:language>en-US</dc:language>
  <cp:lastModifiedBy>Admin</cp:lastModifiedBy>
  <dcterms:modified xsi:type="dcterms:W3CDTF">2023-11-27T11:56:00Z</dcterms:modified>
  <cp:revision>2</cp:revision>
  <dc:subject>Report</dc:subject>
  <dc:title>Report</dc:title>
</cp:coreProperties>
</file>