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YANA DISTRICT LOCAL GOVERNME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of NGO’s, Ministries and Community Based Organiz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30"/>
        <w:gridCol w:w="30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/N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tail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hance for Children Zigot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22727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N Church Ai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240587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ing Children Hope Initiativ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448194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ukozi CD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812726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ners in Community transforma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01726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sunju CD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8128606/078968964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boun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75005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iina Ministr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537740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pe builders Internationa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96777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itas KM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403692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R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375851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UWOD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594012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. Francis Xavier Children’s Organiza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86314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rist secure organiza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269946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ve for Health Ugand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gs Kid Ministr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268649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y CD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840136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ld may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412300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5:00Z</dcterms:created>
  <dc:creator>Admin</dc:creator>
  <dc:description/>
  <cp:keywords/>
  <dc:language>en-US</dc:language>
  <cp:lastModifiedBy>Admin</cp:lastModifiedBy>
  <dcterms:modified xsi:type="dcterms:W3CDTF">2022-10-18T11:26:00Z</dcterms:modified>
  <cp:revision>1</cp:revision>
  <dc:subject/>
  <dc:title/>
</cp:coreProperties>
</file>