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eases for Water Departments for the financial year 2021/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n – Wage </w:t>
        <w:tab/>
        <w:t>73,059,046/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ment</w:t>
        <w:tab/>
        <w:t>440,726,341/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nsitional Development Grant (Sanitation) </w:t>
        <w:tab/>
        <w:t>19,802,086/=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Performance Indicator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ess / Coverage</w:t>
        <w:tab/>
        <w:tab/>
        <w:tab/>
        <w:tab/>
        <w:t>81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ality</w:t>
        <w:tab/>
        <w:tab/>
        <w:tab/>
        <w:tab/>
        <w:tab/>
        <w:t>6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illages without a safe water source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74</w:t>
        <w:tab/>
        <w:tab/>
        <w:t>1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lage with a safe Source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65</w:t>
        <w:tab/>
        <w:tab/>
        <w:t>88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Number of Villages</w:t>
        <w:tab/>
        <w:tab/>
        <w:tab/>
        <w:tab/>
        <w:t>63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ted Population</w:t>
        <w:tab/>
        <w:tab/>
        <w:tab/>
        <w:tab/>
        <w:tab/>
        <w:t>526,3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ulation scored by close of financial year 2021/ 2022 </w:t>
        <w:tab/>
        <w:tab/>
        <w:t>462,7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rame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c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 Acc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ul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03   (88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640     (12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6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llag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         (88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   (12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ases 1 Construction and extension of a service line for Namungo-Mpirigwa piped water Cost: 258.101,400/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illing of 2 production wells cost 88,368,460/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truction of a lined latrine at Mpirigwa Play Ground cost 15,000,000/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1:00Z</dcterms:created>
  <dc:creator>Admin</dc:creator>
  <dc:description/>
  <cp:keywords/>
  <dc:language>en-US</dc:language>
  <cp:lastModifiedBy>Admin</cp:lastModifiedBy>
  <dcterms:modified xsi:type="dcterms:W3CDTF">2022-11-22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fcb8d5-8820-47d9-9513-4530012cc0b8</vt:lpwstr>
  </property>
</Properties>
</file>