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val="en-US" w:eastAsia="en-US"/>
        </w:rPr>
        <w:t>MITYANA DISTRICT LOCAL GOVERNMEN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eastAsia="en-US"/>
        </w:rPr>
        <w:t xml:space="preserve">ARE YOU A RESIDENT, STAFF OF, OR DOING BUSINESS IN </w:t>
      </w: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val="en-US" w:eastAsia="en-US"/>
        </w:rPr>
        <w:t>MITYANA DISTRICT</w:t>
      </w: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eastAsia="en-US"/>
        </w:rPr>
        <w:t>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eastAsia="en-US"/>
        </w:rPr>
        <w:t>ARE YOU SATISFIED OR DISSATISFIED WITH OUR SERVICE DELIVERY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eastAsia="en-US"/>
        </w:rPr>
        <w:t xml:space="preserve">DO YOU HAVE ANY 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>COMPLAINTS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eastAsia="en-US"/>
        </w:rPr>
        <w:t xml:space="preserve"> OR 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>COMPLIMENTS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eastAsia="en-US"/>
        </w:rPr>
        <w:t xml:space="preserve"> ABOUT OUR PERFORMANCE?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eastAsia="en-US"/>
        </w:rPr>
        <w:t xml:space="preserve">OR 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DO 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eastAsia="en-US"/>
        </w:rPr>
        <w:t xml:space="preserve">YOU HAVE ANY ISSUE WHERE YOU THINK THAT THE 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>MITYANA DISTRICT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eastAsia="en-US"/>
        </w:rPr>
        <w:t xml:space="preserve"> SHOULD EITHER ANSWER OR MAKE CLARIFICATION ON/ABOUT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>?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ASSURED OF ANONYMITY 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eastAsia="en-US"/>
        </w:rPr>
        <w:t xml:space="preserve">REACH US ON 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>ON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0756310041/0782625975 OR ON FACEBOOK: </w:t>
      </w:r>
      <w:r>
        <w:rPr>
          <w:rFonts w:eastAsia="Times New Roman" w:cs="Times New Roman" w:ascii="Times New Roman" w:hAnsi="Times New Roman"/>
          <w:b/>
          <w:i/>
          <w:color w:val="050505"/>
          <w:sz w:val="36"/>
          <w:szCs w:val="36"/>
          <w:lang w:val="en-US" w:eastAsia="en-US"/>
        </w:rPr>
        <w:t>Mityana District LOCAL Government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, Twitter </w:t>
      </w:r>
      <w:r>
        <w:rPr>
          <w:rFonts w:eastAsia="Times New Roman" w:cs="Times New Roman" w:ascii="Times New Roman" w:hAnsi="Times New Roman"/>
          <w:b/>
          <w:i/>
          <w:color w:val="050505"/>
          <w:sz w:val="36"/>
          <w:szCs w:val="36"/>
          <w:lang w:val="en-US" w:eastAsia="en-US"/>
        </w:rPr>
        <w:t>@MityanaDlg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, AND website </w:t>
      </w:r>
      <w:r>
        <w:rPr>
          <w:rFonts w:eastAsia="Times New Roman" w:cs="Times New Roman" w:ascii="Times New Roman" w:hAnsi="Times New Roman"/>
          <w:b/>
          <w:i/>
          <w:color w:val="050505"/>
          <w:sz w:val="36"/>
          <w:szCs w:val="36"/>
          <w:lang w:val="en-US" w:eastAsia="en-US"/>
        </w:rPr>
        <w:t>Mityana.go.ug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 or send your concern via e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val="en-US" w:eastAsia="en-US"/>
          </w:rPr>
          <w:t>mayengo@gmail.com</w:t>
        </w:r>
      </w:hyperlink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 and RAISE YOUR CONCERN FOR EFFECTIVE SERVICE DELIVERY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0505"/>
          <w:sz w:val="36"/>
          <w:szCs w:val="36"/>
          <w:lang w:val="en-US" w:eastAsia="en-US"/>
        </w:rPr>
        <w:t>WE ARE HERE TO SERVE YOU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val="en-US" w:eastAsia="en-US"/>
        </w:rPr>
        <w:t>MITYANA DISTRICT LOCAL GOVERNMEN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40"/>
          <w:szCs w:val="40"/>
          <w:lang w:val="en-US" w:eastAsia="en-US"/>
        </w:rPr>
        <w:t xml:space="preserve">Olimutuuze, Omukozi wa gavumenyti oba olina bizinensi yonna gyokola mu disitulikiti ye Mityana?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Olimumativu oba toli mumativu nempereza zaffe?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Olina okwemulugunya kwonna kungeri gyetukolamu emirimu mukitundu gyobeera?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Oba olina ekintu kyonna kyoyagala disitulikiti ye Mityana kyoyagala bakuddemu oba okunyonyolwa? </w:t>
      </w:r>
    </w:p>
    <w:p>
      <w:pPr>
        <w:pStyle w:val="Normal"/>
        <w:shd w:fill="FFFFFF" w:val="clear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Osobola okututukirira kunamba zesimu zinno wamanga 0756310041/0782625975 oba kumikutu gyaffe ginno FACEBOOK: </w:t>
      </w:r>
      <w:r>
        <w:rPr>
          <w:rFonts w:eastAsia="Times New Roman" w:cs="Times New Roman" w:ascii="Times New Roman" w:hAnsi="Times New Roman"/>
          <w:b/>
          <w:i/>
          <w:color w:val="050505"/>
          <w:sz w:val="36"/>
          <w:szCs w:val="36"/>
          <w:lang w:val="en-US" w:eastAsia="en-US"/>
        </w:rPr>
        <w:t>Mityana District LOCAL Government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, Twitter </w:t>
      </w:r>
      <w:r>
        <w:rPr>
          <w:rFonts w:eastAsia="Times New Roman" w:cs="Times New Roman" w:ascii="Times New Roman" w:hAnsi="Times New Roman"/>
          <w:b/>
          <w:i/>
          <w:color w:val="050505"/>
          <w:sz w:val="36"/>
          <w:szCs w:val="36"/>
          <w:lang w:val="en-US" w:eastAsia="en-US"/>
        </w:rPr>
        <w:t>@MityanaDlg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, ne website </w:t>
      </w:r>
      <w:r>
        <w:rPr>
          <w:rFonts w:eastAsia="Times New Roman" w:cs="Times New Roman" w:ascii="Times New Roman" w:hAnsi="Times New Roman"/>
          <w:b/>
          <w:i/>
          <w:color w:val="050505"/>
          <w:sz w:val="36"/>
          <w:szCs w:val="36"/>
          <w:lang w:val="en-US" w:eastAsia="en-US"/>
        </w:rPr>
        <w:t>Mityana.go.ug</w:t>
      </w:r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 oba okusindiika obubaka ku e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val="en-US" w:eastAsia="en-US"/>
          </w:rPr>
          <w:t>mayengo@gmail.com</w:t>
        </w:r>
      </w:hyperlink>
      <w:r>
        <w:rPr>
          <w:rFonts w:eastAsia="Times New Roman" w:cs="Times New Roman" w:ascii="Times New Roman" w:hAnsi="Times New Roman"/>
          <w:color w:val="050505"/>
          <w:sz w:val="36"/>
          <w:szCs w:val="36"/>
          <w:lang w:val="en-US" w:eastAsia="en-US"/>
        </w:rPr>
        <w:t xml:space="preserve"> osobole okutuusa ekirowozokyo oba okwemulugunyakwo eri abavunanyizibwa kukakiiko akavunanyizibwa kukwemuluguny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50505"/>
          <w:sz w:val="36"/>
          <w:szCs w:val="36"/>
          <w:lang w:val="en-US" w:eastAsia="en-US"/>
        </w:rPr>
        <w:t>Ffe wetuli okukuyamba okusobola okufuna obwenkany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50505"/>
          <w:sz w:val="36"/>
          <w:szCs w:val="36"/>
          <w:lang w:val="en-US" w:eastAsia="en-U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engo@gmail.com" TargetMode="External"/><Relationship Id="rId3" Type="http://schemas.openxmlformats.org/officeDocument/2006/relationships/hyperlink" Target="mailto:mayeng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6:00Z</dcterms:created>
  <dc:creator>hp</dc:creator>
  <dc:description/>
  <cp:keywords/>
  <dc:language>en-US</dc:language>
  <cp:lastModifiedBy>Admin</cp:lastModifiedBy>
  <cp:lastPrinted>2022-11-27T22:43:00Z</cp:lastPrinted>
  <dcterms:modified xsi:type="dcterms:W3CDTF">2022-11-28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404358616dec3596d3552d33289a5da19cac471a40620685d702d6ec2067cd</vt:lpwstr>
  </property>
</Properties>
</file>